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Fronter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ené Agustín González Marí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7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74/2014, promovido por René Agustín González Marín en contra del Ayuntamiento de Frontera,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tres (03) de julio de dos mil catorce (2014), René Agustín González Marín presentó una solicitud de acceso a la información ante el Ayuntamiento de Frontera, a través del sistema Infocoahuila, a la cual se le asignó el número de folio 00251814, misma que al haberse registrado en hora inhábil (16:46 hrs.), se considera de fecha cuatro (0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sz w:val="20"/>
          <w:szCs w:val="20"/>
        </w:rPr>
        <w:t>Informe mes por mes en lo que va de la presente administración municipal, de la cantidad de gasolina asignada a cada miembro del cabildo, la solicitud incluye no solo los regidores, sino síndicos, Secretario del Ayuntamiento y al Presidente Municipal. Especificado a detalle. sic</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siete (07) de agosto del año dos mil catorce, el Ayuntamiento de Frontera notificó respuesta</w:t>
      </w:r>
      <w:r>
        <w:rPr/>
        <w:t xml:space="preserve"> </w:t>
      </w:r>
      <w:r>
        <w:rPr>
          <w:rFonts w:cs="Arial" w:ascii="Arial" w:hAnsi="Arial"/>
          <w:bCs/>
        </w:rPr>
        <w:t>a la solicitante, a través del sistema Infocoahuila, en los siguientes términos:</w:t>
      </w:r>
    </w:p>
    <w:p>
      <w:pPr>
        <w:pStyle w:val="Normal"/>
        <w:numPr>
          <w:ilvl w:val="0"/>
          <w:numId w:val="0"/>
        </w:numPr>
        <w:tabs>
          <w:tab w:val="clear" w:pos="708"/>
          <w:tab w:val="left" w:pos="1740" w:leader="none"/>
        </w:tabs>
        <w:spacing w:lineRule="auto" w:line="360"/>
        <w:jc w:val="both"/>
        <w:outlineLvl w:val="0"/>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w:t>
      </w:r>
      <w:r>
        <w:rPr>
          <w:rFonts w:cs="Arial" w:ascii="Arial" w:hAnsi="Arial"/>
          <w:bCs/>
          <w:sz w:val="20"/>
          <w:szCs w:val="20"/>
        </w:rPr>
        <w:t>Por medio de la presente reciba un cordial y muy afectuoso  saludo, aprovecho el mismo para darle a conocer el monto exacto de vales de gasolina que se ha proporcionado a los regidores del Ayuntamiento, siendo la siguiente información;</w:t>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 xml:space="preserve">13 semanas de $ 2,700 siendo un total de  $ 35,100.00 (periodo 13-01-14 al 13-04-14)  17 semanas de $ 4,500 siendo un total de  $ 76,500.00 (periodo 14-04-14 al 03-08-14)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Haciendo referencia que cada semana esa cantidad se divide entre 18 regidore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 xml:space="preserve">Dando un total a la fecha de </w:t>
        <w:tab/>
        <w:tab/>
        <w:t>$111,600.00</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Sin más por el momento agradezco de antemano su atención.</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center"/>
        <w:outlineLvl w:val="0"/>
        <w:rPr>
          <w:rFonts w:ascii="Arial" w:hAnsi="Arial" w:cs="Arial"/>
          <w:bCs/>
          <w:sz w:val="20"/>
          <w:szCs w:val="20"/>
        </w:rPr>
      </w:pPr>
      <w:r>
        <w:rPr>
          <w:rFonts w:cs="Arial" w:ascii="Arial" w:hAnsi="Arial"/>
          <w:bCs/>
          <w:sz w:val="20"/>
          <w:szCs w:val="20"/>
        </w:rPr>
        <w:t>A T E N T A M E N T E</w:t>
      </w:r>
    </w:p>
    <w:p>
      <w:pPr>
        <w:pStyle w:val="Normal"/>
        <w:numPr>
          <w:ilvl w:val="0"/>
          <w:numId w:val="0"/>
        </w:numPr>
        <w:tabs>
          <w:tab w:val="clear" w:pos="708"/>
          <w:tab w:val="left" w:pos="1740" w:leader="none"/>
        </w:tabs>
        <w:spacing w:lineRule="auto" w:line="360"/>
        <w:ind w:left="720" w:right="360" w:hanging="0"/>
        <w:jc w:val="center"/>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center"/>
        <w:outlineLvl w:val="0"/>
        <w:rPr>
          <w:rFonts w:ascii="Arial" w:hAnsi="Arial" w:cs="Arial"/>
          <w:bCs/>
          <w:sz w:val="20"/>
          <w:szCs w:val="20"/>
        </w:rPr>
      </w:pPr>
      <w:r>
        <w:rPr>
          <w:rFonts w:cs="Arial" w:ascii="Arial" w:hAnsi="Arial"/>
          <w:bCs/>
          <w:sz w:val="20"/>
          <w:szCs w:val="20"/>
        </w:rPr>
        <w:t>LIC. VICTOR A. HERRERA M.</w:t>
      </w:r>
    </w:p>
    <w:p>
      <w:pPr>
        <w:pStyle w:val="Normal"/>
        <w:numPr>
          <w:ilvl w:val="0"/>
          <w:numId w:val="0"/>
        </w:numPr>
        <w:tabs>
          <w:tab w:val="clear" w:pos="708"/>
          <w:tab w:val="left" w:pos="1740" w:leader="none"/>
        </w:tabs>
        <w:spacing w:lineRule="auto" w:line="360"/>
        <w:ind w:left="720" w:right="360" w:hanging="0"/>
        <w:jc w:val="center"/>
        <w:outlineLvl w:val="0"/>
        <w:rPr>
          <w:rFonts w:ascii="Arial" w:hAnsi="Arial" w:cs="Arial"/>
          <w:bCs/>
          <w:sz w:val="20"/>
          <w:szCs w:val="20"/>
        </w:rPr>
      </w:pPr>
      <w:r>
        <w:rPr>
          <w:rFonts w:cs="Arial" w:ascii="Arial" w:hAnsi="Arial"/>
          <w:bCs/>
          <w:sz w:val="20"/>
          <w:szCs w:val="20"/>
        </w:rPr>
        <w:t>DIR DE ADQUISICIONE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En fecha catorce (14) de agosto del año dos mil catorce (2014), René Agustín González Marín interpuso recurso de revisión en contra del sujeto obligado. En el medio de impugnación el recurrente expone que la respuesta es incompleta.</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quince (15) de agosto del año dos mil catorce (2014), el Secretario Técnico registró el aludido recurso bajo el número de expediente 274/2014, remitiéndolo al Consejero Luis González Briseño para su instrucción, mediante oficio ICAI/1241/14 en fecha diecinueve (19)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diecinueve (19) del mes de agosto del presente año, el Consejero Instructor Luis González Briseño dictó acuerdo, mediante el cual admite el recurso de revisión número 274/2014, interpuesto por René Agustín González Marín en contra del Ayuntamiento de Frontera.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veinticinco (25) de agosto del año en curso, se notificó al Ayuntamiento de Frontera la admisión del presente recurso de revisión, mediante el oficio número ICAI/1302/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 xml:space="preserve">En fecha veintinueve (29) de agosto del presente año, el Ayuntamiento de Frontera, emitió contestación al presente recurso de revisión, mediante la cual remite documento que indica al rubro relación de combustible hasta el diez de agosto del presente año.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tres (03) de julio del año dos mil catorce (2014), presentó solicitud de acceso a la información, misma que al haberse registrado en hora inhábil (16:46 hrs.), se considera de fecha cuatro (04) del mismo mes y año. El sujeto obligado notificó respuesta el día siete (07) de agost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ocho (08) de agosto del presente año, que es el siguiente día  hábil a la fecha de notificación de la respuesta a la solicitud de información y concluyó el día veintiocho (28) de agosto del año en curso, y en virtud de que el recurso de revisión es de fecha catorce (14)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contador público Gregorio Gerardo Castro García en su calidad de Contralor Municipal, a quien se le reconoce dicha representación.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SEXTO.</w:t>
      </w:r>
      <w:r>
        <w:rPr>
          <w:rFonts w:cs="Arial" w:ascii="Arial" w:hAnsi="Arial"/>
        </w:rPr>
        <w:t xml:space="preserve"> El recurrente solicitó: un informe desglosado mes con mes de la cantidad de gasolina asignada a cada miembro del Cabildo, en el periodo transcurrido  de la actual administr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spuesta el sujeto obligado le proporciona en una foja información relativa a las cantidades de dinero erogadas por concepto de gasolina que fue proporcionada a los regidores, en el tiempo que ha trabajado la actual administr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iudadano se inconformó con la respuesta, toda vez que considera que la información que se le entregó es incomple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La litis en la presente causa se circunscribe a establecer si la información que se entregó es completa, conforme a la solicitud de acceso a la información.</w:t>
      </w:r>
    </w:p>
    <w:p>
      <w:pPr>
        <w:pStyle w:val="Normal"/>
        <w:autoSpaceDE w:val="false"/>
        <w:spacing w:lineRule="auto" w:line="360"/>
        <w:ind w:right="-54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Se procede al análisis de la solicitud  de información y la información que le fue entregada al ciudadano.</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El recurrente solicitó cantidad de gasolina asignada cada mes a los miembros del cabildo incluyendo los siguientes:</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Alcalde</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Secretario del Ayuntamiento</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Síndicos y</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Regidores</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El Ayuntamiento de Frontera informó al ciudadano que el monto exacto de vales de gasolina que se ha proporcionado a los regidores del Ayuntamiento es de $ 2,700.00 (Dos mil setecientos pesos) por semana, en el periodo del trece de enero al trece de abril del presente año, siendo un total de $ 35,100.00 ( treinta y cinco mil cien peso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Asimismo informó que en el periodo del catorce de abril al tres de agosto del año en curso entregó $ 4,500.00 (Cuatro mil quinientos pesos por semana, siendo un total de    $76,500, (Setenta y seis mil quinientos pesos).  Dichas cantidades son divididas entre dieciocho regidores, siendo toda la información proporcionada por el ente obligado.</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 xml:space="preserve">Como se puede advertir, la información que se puso a disposición del solicitante se refiere únicamente a las cantidades que por concepto de gasolina fueron entregadas a los regidores. En ese sentido, en relación a la información solicitada respecto al Alcalde, Secretario del Ayuntamiento y Síndicos, el sujeto obligado omitió entregar la información correspondiente.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obre el particular, es de señalarse que ante una solicitud de acceso a la información, todo sujeto obligado tiene el deber de entregar la información que le es requerida, con fundamento en el artículo 8 fracción IV de la ley que rige la materia, siempre y cuando se encuentre en sus archivos y no sea reservada o confidencial.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ara tal efecto la entidad pública debe con base en el principio de exhaustividad  atender todos y cada uno de los puntos que se solicitan, fundando y motivando la respuesta a cada aspecto de la solicitud, inclusive si fuera el caso declarando la inexistencia de alguna información, con base en el artículo 107 de la ley que rige la materia, pero sin dejar de atender cada punto requerido.</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Es oportuno mencionar que el sujeto obligado en la contestación al presente medio de impugnación, remite un documento conteniendo una tabla esquemática que indica al rubro: relación de combustible hasta el diez de agosto del año dos mil catorce, sin embargo es criterio reiterado de este Instituto, el recurso de revisión no es el medio idóneo para dar respuesta a una solicitud, puesto que de validar la misma se dejaría en estado de indefensión al ciudadano, al no poder recurrir dicha información en caso de alguna inconformidad, por el momento procesal en el que nos encontramos.</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Cs/>
        </w:rPr>
      </w:pPr>
      <w:r>
        <w:rPr>
          <w:rFonts w:cs="Arial" w:ascii="Arial" w:hAnsi="Arial"/>
        </w:rPr>
        <w:t>Por lo anterior toda vez que la información proporcionada es incompleta es procedente modificar la respuesta emitida por el sujeto obligado,  e instruirle a efecto de que proporcione al recurrente la información correspondiente consistente en:  Informe mes por mes en lo que va de la presente administración municipal, de la cantidad de gasolina asignada al Presidente Municipal, Secretario del Ayuntamiento y los Síndicos. La información deberá ser proporcionada a detalle indicando la cantidad entregada a cada servidor público  mensualmente, desde el día primero de enero del año en curso hasta el día tres de julio del mismo año.</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w:t>
      </w:r>
      <w:r>
        <w:rPr>
          <w:rFonts w:cs="Arial" w:ascii="Arial" w:hAnsi="Arial"/>
        </w:rPr>
        <w:t>Se instruye al Ayuntamiento de Frontera,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outlineLvl w:val="0"/>
        <w:rPr>
          <w:rFonts w:ascii="Arial" w:hAnsi="Arial" w:cs="Arial"/>
        </w:rPr>
      </w:pPr>
      <w:r>
        <w:rPr>
          <w:rFonts w:cs="Arial" w:ascii="Arial" w:hAnsi="Arial"/>
        </w:rPr>
        <w:t>CONSEJERO INSTRUCTOR                 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pPr>
      <w:r>
        <w:rPr>
          <w:rFonts w:cs="Arial" w:ascii="Arial" w:hAnsi="Arial"/>
        </w:rPr>
        <w:t xml:space="preserve">CONSEJERO                                   </w:t>
        <w:tab/>
        <w:t xml:space="preserve">           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pPr>
      <w:r>
        <w:rPr>
          <w:rFonts w:cs="Arial" w:ascii="Arial" w:hAnsi="Arial"/>
        </w:rPr>
        <w:t>CONSEJERO                                              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2"/>
      <w:footerReference w:type="default" r:id="rId3"/>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8</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9">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7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2:00Z</dcterms:created>
  <dc:creator>CG003</dc:creator>
  <dc:description/>
  <cp:keywords/>
  <dc:language>en-US</dc:language>
  <cp:lastModifiedBy>CG003</cp:lastModifiedBy>
  <cp:lastPrinted>2014-09-08T16:51:00Z</cp:lastPrinted>
  <dcterms:modified xsi:type="dcterms:W3CDTF">2014-09-08T21:51:00Z</dcterms:modified>
  <cp:revision>7</cp:revision>
  <dc:subject/>
  <dc:title>RECURSO DE REVISIÓN</dc:title>
</cp:coreProperties>
</file>