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 xml:space="preserve">Sujeto obligado: Ayuntamiento de Torre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Leonardo Guerra Segur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5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54/2014, promovido por Leonardo Guerra Segura en contra del Ayuntamiento de Torreón,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veintitrés (23) de junio de dos mil catorce (2014), Leonardo Guerra Segura presentó una solicitud de acceso a la información ante el Ayuntamiento de Torreón, a través del sistema Infocoahuila, a la cual se le asignó el número de folio 00239714, misma que al haberse registrado en hora inhábil (23:26 hrs.), se considera de fecha veinticuatro (2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sz w:val="20"/>
          <w:szCs w:val="20"/>
        </w:rPr>
        <w:t>“</w:t>
      </w:r>
      <w:r>
        <w:rPr>
          <w:rFonts w:cs="Arial" w:ascii="Arial" w:hAnsi="Arial"/>
          <w:sz w:val="20"/>
          <w:szCs w:val="20"/>
        </w:rPr>
        <w:t xml:space="preserve">Documentos que comprueben el avance del 30 % indicado en la página del gobierno de torreón visitada el 19 de junio del 2014 </w:t>
      </w:r>
      <w:hyperlink r:id="rId2">
        <w:r>
          <w:rPr>
            <w:rStyle w:val="InternetLink"/>
            <w:rFonts w:cs="Arial" w:ascii="Arial" w:hAnsi="Arial"/>
            <w:sz w:val="20"/>
            <w:szCs w:val="20"/>
          </w:rPr>
          <w:t>http://www.icai.org.mx/ipmn/principal.php?sujeto=0</w:t>
        </w:r>
      </w:hyperlink>
      <w:r>
        <w:rPr>
          <w:rFonts w:cs="Arial" w:ascii="Arial" w:hAnsi="Arial"/>
          <w:sz w:val="20"/>
          <w:szCs w:val="20"/>
        </w:rPr>
        <w:t xml:space="preserve"> en el sistema de evaluación de planes, programas y proyectos de la meta “contar con una gestión pública y de calidad que permita establecer un crecimiento urbano ordenado y sustentable con nuestro entorno”. Copia del plan  y su programación  relacionado con el sistema de evaluación de planes programas y proyectos” sic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SEGUNDO. RESPUESTA. </w:t>
      </w:r>
      <w:r>
        <w:rPr>
          <w:rFonts w:cs="Arial" w:ascii="Arial" w:hAnsi="Arial"/>
          <w:bCs/>
        </w:rPr>
        <w:t>En fecha cuatro (04) de agosto del año dos mil catorce, el Ayuntamiento de Torreón notificó respuesta</w:t>
      </w:r>
      <w:r>
        <w:rPr/>
        <w:t xml:space="preserve"> </w:t>
      </w:r>
      <w:r>
        <w:rPr>
          <w:rFonts w:cs="Arial" w:ascii="Arial" w:hAnsi="Arial"/>
          <w:bCs/>
        </w:rPr>
        <w:t xml:space="preserve">al solicitante, a través del sistema Infocoahuil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 xml:space="preserve">La respuesta consiste en oficio signado por el licenciado Eduardo Holguin Zehefuss director general del Instituto Municipal de Planeación y Competitividad de Torreón, mediante el cual  inform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w:t>
      </w:r>
      <w:r>
        <w:rPr>
          <w:rFonts w:cs="Arial" w:ascii="Arial" w:hAnsi="Arial"/>
          <w:bCs/>
          <w:i/>
          <w:iCs/>
        </w:rPr>
        <w:t>De acuerdo a la planeación  presentada a la Dirección  General de Desarrollo Institucional, este programa no tiene programado entregables a la fecha. La información publicada a la fecha de la solicitud corresponde al primer trimestre de la actualización de los Programas Operativos anuales”.</w:t>
      </w:r>
    </w:p>
    <w:p>
      <w:pPr>
        <w:pStyle w:val="Normal"/>
        <w:numPr>
          <w:ilvl w:val="0"/>
          <w:numId w:val="0"/>
        </w:numPr>
        <w:tabs>
          <w:tab w:val="clear" w:pos="708"/>
          <w:tab w:val="left" w:pos="1740" w:leader="none"/>
        </w:tabs>
        <w:spacing w:lineRule="auto" w:line="36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 xml:space="preserve">En fecha ocho (08) de agosto del año dos mil catorce (2014), Leonardo Guerra Segura interpuso recurso de revisión en contra del sujeto obligado. En el recurso de revisión el ciudadano expone que la respuesta que se le proporcionó es insuficiente y no tiene soporte documental.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ocho (08) de agosto del año dos mil catorce (2014), el Secretario Técnico registró el aludido recurso bajo el número de expediente 254/2014, remitiéndolo al Consejero Luis González Briseño para su instrucción, mediante oficio ICAI/1197/14, en fecha once (11)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once (11) del mes de agosto del presente año, el Consejero Instructor Luis González Briseño dictó acuerdo, mediante el cual admite el recurso de revisión número 254/2014, interpuesto por Leonardo Guerra Segura en contra del Ayuntamiento de Torreón.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trece (13) de agosto del año en curso, se notificó al Ayuntamiento de Torreón la admisión del presente recurso de revisión, mediante el oficio número ICAI/1213/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 xml:space="preserve">En fecha dieciocho (18) de agosto del presente año, el Ayuntamiento de Torreón, emitió contestación al presente recurso de revisión, mediante la cual remite copia simple del Plan y Programación de actividades, exponiendo que el documento comprueba el avance del treinta por ciento, según lo solicita el recurrente.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veintitrés (23) de junio del año dos mil catorce (2014), presentó solicitud de acceso a la información, misma que al haberse registrado en hora inhábil (23:26 hrs.), se considera de fecha cuatro (04) del mismo mes y año. El sujeto obligado notificó respuesta el día ocho (08) de agost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once (11) de agosto del presente año, que es el siguiente día  hábil a la fecha de notificación de la respuesta a la solicitud de información y concluyó el día veintinueve (29) de agosto del año en curso, y en virtud de que el recurso de revisión es de fecha ocho (08)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orge Arturo Palomo Gómez en su calidad de Titular de la Unidad de Atención, a quien se le reconoce dicha representación.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SEXTO.</w:t>
      </w:r>
      <w:r>
        <w:rPr>
          <w:rFonts w:cs="Arial" w:ascii="Arial" w:hAnsi="Arial"/>
        </w:rPr>
        <w:t xml:space="preserve">  El ciudadano solicitó documentos que comprueben el avance del 30 % indicado en la página del gobierno de Torreón, visitada el 19 de junio del 2014 </w:t>
      </w:r>
      <w:hyperlink r:id="rId3">
        <w:r>
          <w:rPr>
            <w:rStyle w:val="InternetLink"/>
            <w:rFonts w:cs="Arial" w:ascii="Arial" w:hAnsi="Arial"/>
          </w:rPr>
          <w:t>http://www.icai.org.mx/ipmn/principal.php?sujeto=0</w:t>
        </w:r>
      </w:hyperlink>
      <w:r>
        <w:rPr>
          <w:rFonts w:cs="Arial" w:ascii="Arial" w:hAnsi="Arial"/>
        </w:rPr>
        <w:t xml:space="preserve"> en el “sistema de evaluación de planes, programas y proyectos de la meta “ contar con una gestión pública y de calidad que permita establecer un crecimiento urbano ordenado y sustentable con nuestro entorno”, así mismo requiere: Copia del plan  y su programación  relacionado con el sistema de evaluación de planes programas y proy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el sujeto obligado le indica que este programa “no tiene programado entregables a la fecha”. La información  publicada a la fecha de la solicitud corresponde al primer trimestre antes de la actualización de los Programas operativos an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iudadano se inconformó con la respuesta, toda vez que considera que la información que se le entregó es insuficiente y no tiene soporte documental.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La litis en la presente causa se circunscribe a establecer si la información que se entregó es completa conforme a la solicitud de acceso a la información.</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La solicitud requiere dos puntos fundamentale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1.- Documentos que comprueben el avance del 30 % en el sistema de evaluación de planes, programas y proyectos relativo a la meta “ Contar con una gestión pública y de calidad que permita establecer un crecimiento urbano ordenado y sustentable con nuestro entorno”, indicado en la página de gobierno de Torreón.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2.- Copia del Plan y su programación relacionada con el sistema de evaluación de planes, programas y proyectos.</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La respuesta del sujeto obligado expone  que la información publicada a la fecha de la solicitud corresponde al  primer trimestre antes de la actualización de Programas operativos anuale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se expon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base en el artículo 7 de la Ley de Acceso a la Información Pública y Protección de Datos Personales para el Estado de Coahuila, todo sujeto obligado debe documentar todo acto que se emita en ejercicio de las facultades expresas que les otorguen los ordenamientos jurídicos y demás disposiciones aplicables. En función de dicha obligación deben entregar documentos que se encuentren en sus arch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endemos por documentos conforme a la fracción III del artículo 3 de la ley de la materia: l</w:t>
      </w:r>
      <w:r>
        <w:rPr>
          <w:rFonts w:cs="Arial" w:ascii="Arial" w:hAnsi="Arial"/>
          <w:bCs/>
        </w:rPr>
        <w:t xml:space="preserve">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En el caso concreto el Ayuntamiento de Torreón no proporcionó documento alguno de los solicitados por el recurrente, basándose en que se realizó una actualización  de programas operativos anuales, siendo todo lo que se le informó. En ese sentido si bien el sujeto obligado dentro de sus atribuciones realizó cambios, ajustes o actualizaciones respecto al sistema de evaluación de planes, programas y proyectos, debió documentar las distintas actividades que va desarrollando conforme a sus atribuciones y de tal forma permitir el acceso a dichos documentos que sustenten las misma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Por otra parte no se entregó copia del Plan y su programación relacionado con el sistema de evaluación de planes, programas y proyectos, no obstante que en la respuesta expresa que la planeación fue presentada a la Dirección General de Desarrollo Institucional.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Cabe mencionar que el sujeto obligado en la contestación al presente medio de impugnación, remite documentos con los cuales expone que se comprueba avance del treinta por ciento, conforme a lo solicitado por el recurrente, sin embargo como se ha reiterado por este Instituto, el recurso de revisión no es el medio idóneo para dar respuesta a una solicitud, puesto que de validar la misma se dejaría en estado de indefensión al ciudadano, al no poder recurrir dicha información en caso de alguna inconformidad, por el momento procesal en el que nos encontramos.</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Con base en lo anterior  puede advertirse que el Ayuntamiento de Torreón entregó una respuesta incompleta, en consecuencia procede modificarla e instruirle a efecto de que proporcione  1.- Documentos que comprueben el avance del 30 % en el sistema de evaluación de planes, programas y proyectos relativo a la meta “Contar con una gestión pública y de calidad que permita establecer un crecimiento urbano ordenado y sustentable con nuestro entorno”, indicado en la página de gobierno de Torreón.  2.- Copia del Plan y su programación relacionada con el sistema de evaluación de planes, programas y proyectos.</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Cs/>
        </w:rPr>
        <w:t xml:space="preserve">Se dejan a salvo los derechos del recurrente para el caso de que la información sea incompleta o se ponga a disposición en diverso formato. </w:t>
      </w:r>
    </w:p>
    <w:p>
      <w:pPr>
        <w:pStyle w:val="Heading2"/>
        <w:numPr>
          <w:ilvl w:val="0"/>
          <w:numId w:val="0"/>
        </w:numPr>
        <w:spacing w:lineRule="auto" w:line="360" w:before="0" w:after="0"/>
        <w:ind w:left="0" w:hanging="0"/>
        <w:jc w:val="center"/>
        <w:rPr>
          <w:rFonts w:ascii="Arial" w:hAnsi="Arial" w:cs="Arial"/>
          <w:bCs w:val="false"/>
          <w:i w:val="false"/>
          <w:i w:val="false"/>
          <w:spacing w:val="20"/>
          <w:sz w:val="24"/>
          <w:szCs w:val="24"/>
        </w:rPr>
      </w:pPr>
      <w:r>
        <w:rPr>
          <w:rFonts w:cs="Arial"/>
          <w:bCs w:val="false"/>
          <w:i w:val="false"/>
          <w:spacing w:val="20"/>
          <w:sz w:val="24"/>
          <w:szCs w:val="24"/>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sectPr>
      <w:headerReference w:type="default" r:id="rId4"/>
      <w:footerReference w:type="default" r:id="rId5"/>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5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org.mx/ipmn/principal.php?sujeto=0" TargetMode="External"/><Relationship Id="rId3" Type="http://schemas.openxmlformats.org/officeDocument/2006/relationships/hyperlink" Target="http://www.icai.org.mx/ipmn/principal.php?sujeto=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05:00Z</dcterms:created>
  <dc:creator>CG003</dc:creator>
  <dc:description/>
  <cp:keywords/>
  <dc:language>en-US</dc:language>
  <cp:lastModifiedBy>CG003</cp:lastModifiedBy>
  <cp:lastPrinted>2014-09-08T16:38:00Z</cp:lastPrinted>
  <dcterms:modified xsi:type="dcterms:W3CDTF">2014-09-08T21:39:00Z</dcterms:modified>
  <cp:revision>6</cp:revision>
  <dc:subject/>
  <dc:title>RECURSO DE REVISIÓN</dc:title>
</cp:coreProperties>
</file>