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aniel Hernández.</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1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séis (16)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pia delta supuesto aprobado para el año 2014, desglosado por capítulos y partidas y la programación de su ejercicio mes a mes de la dirección general de Medio Ambi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1, 2, 3, 4, 5, 6, 7, 8, 98, 99, 100, 101, 106, 107, 109, 111, 112, 127 fracción II, 136 y 139 de la Ley de Acceso a la Información Pública y Protección de Datos Personales para el Estado de Coahuila de Zaragoza, el Consejo General revoca la respuesta del Sujeto Obligado en virtud de que: </w:t>
      </w:r>
      <w:r>
        <w:rPr>
          <w:rFonts w:cs="Arial" w:ascii="Arial" w:hAnsi="Arial"/>
          <w:i/>
        </w:rPr>
        <w:t>“entregue la información originalmente solicitada o en su caso declare formalmente la inexistencia de la información con pleno apego a las disposiciones de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siete (07) de abril dos mil catorce (2014), se recibió por parte de esta autoridad, un oficio bajo el número CMT1194/07042014/18-2014 signado por el titular de la Unidad de Transparencia Municipal, Ingeniero Jorge Arturo Palomo Gómez, mediante el cual informa a este Instituto el haber dado cumplimiento a la resolución: </w:t>
      </w:r>
      <w:r>
        <w:rPr>
          <w:rFonts w:cs="Arial" w:ascii="Arial" w:hAnsi="Arial"/>
          <w:i/>
        </w:rPr>
        <w:t xml:space="preserve">“Para dar cumplimiento a dicha solicitud se anexa oficio UATTM/0096/03042014 emitido por la Tesorería Municipal, el cual informa sobre el presupuesto asignado para la Dirección General de Medio Ambiente, así como copia simple del presupuesto por capítulos y partidas global, el cual también se encuentra en el Portal del Ayuntamiento www.torreon.gob.mx.”.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V.-  </w:t>
      </w:r>
      <w:r>
        <w:rPr>
          <w:rFonts w:cs="Arial" w:ascii="Arial" w:hAnsi="Arial"/>
        </w:rPr>
        <w:t xml:space="preserve">Del análisis de la documentación adjunta, se desprende el oficio UATTM/0096/03042014, firmado por la Encargada de Unidad de Atención en Materia de Transparencia de Tesorería Municipal, Licenciada Lesly Adriana Macías Pasillas, en el cual menciona como primer punto que el presupuesto programático para la Dirección General de Medio Ambiente es: </w:t>
      </w:r>
      <w:r>
        <w:rPr>
          <w:rFonts w:cs="Arial" w:ascii="Arial" w:hAnsi="Arial"/>
          <w:i/>
        </w:rPr>
        <w:t>“por la cantidad de $10,745,067.94 (SON DIEZ MILLONES SETECIENTOS CUARENTA Y CINCO MIL SESENTA Y SIETE PESOS 94/100 M.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gundo punto señala el anexo de tres fojas con copia simple del </w:t>
      </w:r>
      <w:r>
        <w:rPr>
          <w:rFonts w:cs="Arial" w:ascii="Arial" w:hAnsi="Arial"/>
          <w:i/>
        </w:rPr>
        <w:t xml:space="preserve">“Presupuesto de Egresos Global de la Administración Pública Municipal” </w:t>
      </w:r>
      <w:r>
        <w:rPr>
          <w:rFonts w:cs="Arial" w:ascii="Arial" w:hAnsi="Arial"/>
        </w:rPr>
        <w:t xml:space="preserve"> que fundamentado en los artículos 266, 267 y 268 del Código Financiero para los Municipios del Estado de Coahuila de Zaragoza, el presupuesto se encuentra conformado por programas operativos y no por dependencias. Se aprecia de los documentos anexos, que se acompañan las tres (3) fojas a las que hace referencia con el desglose del presupuesto por capítulos, partidas y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Por último, el Sujeto Obligado señala “</w:t>
      </w:r>
      <w:r>
        <w:rPr>
          <w:rFonts w:cs="Arial" w:ascii="Arial" w:hAnsi="Arial"/>
          <w:i/>
        </w:rPr>
        <w:t xml:space="preserve">Por lo que respecta al ejercicio mes a mes del presupuesto se anexa copia simple de anexo IV en donde se describe el gasto total de la Administración Pública y su programación mes por mes.”.  </w:t>
      </w:r>
      <w:r>
        <w:rPr>
          <w:rFonts w:cs="Arial" w:ascii="Arial" w:hAnsi="Arial"/>
        </w:rPr>
        <w:t>Dentro de los anexos al oficio señalado, se incluyen tres (3) hojas con información en un cuadro, sin embargo, resulta imposible la lectura del documento. Al hacer una revisión a la documentación en su formato electrónico, se aprecia un desglose de cantidades, sin embargo tampoco es posible su lectura por el tamaño de la letra, por lo que no se puede determinar que efectivamente, sea el documento a que se refiere en su oficio el Sujeto Oblig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i bien es cierto que las copias ilegibles que se acompañan podrían ser sólo un aporte a la entrega de la información, dado que la Unidad de Atención manifiesta que la información se encuentra disponible en medios electrónicos, en el sitio de internet del Sujeto Obligado, en términos del artículo 111 de la Ley de Acceso a la Información Pública y Protección de Datos Personales para el Estado de Coahuila, no precisa la dirección electrónica completa del sitio donde se encuentra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total a la resolución dictada por el Consejo General del Instituto, toda vez que no se puede determinar que las copias que remite a este Instituto como anexos, sean el Anexo IV al que se refiere en su oficio de cumplimiento, relativo a la programación mes por mes del gasto total del Presupuesto 2014 del Sujeto Obligado, debido a que resultan ilegibles; o en su defecto, no se precisa el sitio electrónico donde se encuentra disponible la información en términos del artículo 111 de la Ley de Acceso a la Información Pública y Protección de Datos Personales para el Estado de Coahuila, de acuerdo a lo que manifiesta la Unidad de A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mente la entrega de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de Zaragoza,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1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4:00Z</dcterms:created>
  <dc:creator>DPS0024</dc:creator>
  <dc:description/>
  <cp:keywords/>
  <dc:language>en-US</dc:language>
  <cp:lastModifiedBy>acersm39</cp:lastModifiedBy>
  <cp:lastPrinted>2014-06-05T13:19:00Z</cp:lastPrinted>
  <dcterms:modified xsi:type="dcterms:W3CDTF">2014-06-18T19:35:00Z</dcterms:modified>
  <cp:revision>9</cp:revision>
  <dc:subject/>
  <dc:title>DICTAMEN DE CUMPLIMIENTO</dc:title>
</cp:coreProperties>
</file>