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DICTAMEN DE IN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Rudiberto Recio.</w:t>
      </w:r>
    </w:p>
    <w:p>
      <w:pPr>
        <w:pStyle w:val="Normal"/>
        <w:jc w:val="right"/>
        <w:rPr>
          <w:rFonts w:ascii="Arial" w:hAnsi="Arial" w:cs="Arial"/>
        </w:rPr>
      </w:pPr>
      <w:r>
        <w:rPr>
          <w:rFonts w:cs="Arial" w:ascii="Arial" w:hAnsi="Arial"/>
          <w:b/>
        </w:rPr>
        <w:t>Sujeto Obligado:</w:t>
      </w:r>
      <w:r>
        <w:rPr>
          <w:rFonts w:cs="Arial" w:ascii="Arial" w:hAnsi="Arial"/>
        </w:rPr>
        <w:t xml:space="preserve"> Ayuntamiento de Torreón.</w:t>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 xml:space="preserve">Expediente Número: </w:t>
      </w:r>
      <w:r>
        <w:rPr>
          <w:rFonts w:cs="Arial" w:ascii="Arial" w:hAnsi="Arial"/>
        </w:rPr>
        <w:t>005/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nueve (29) de mayo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In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w:t>
      </w:r>
      <w:r>
        <w:rPr>
          <w:rFonts w:cs="Arial" w:ascii="Arial" w:hAnsi="Arial"/>
        </w:rPr>
        <w:t xml:space="preserve"> La solicitud originalmente presentada por el recurrente, requiere: </w:t>
      </w:r>
      <w:r>
        <w:rPr>
          <w:rFonts w:cs="Arial" w:ascii="Arial" w:hAnsi="Arial"/>
          <w:i/>
        </w:rPr>
        <w:t xml:space="preserve">“Copia del nombramiento del Secretario Técnico, copia de su currículum, y sueldo mensual que recibe, desglosado al detalle de percepciones y deducciones; bonos y compensaciones a que tiene derecho, presupuesto que tiene asignado la Secretaría Técnica como unidad administrativa, y plantilla de personal que la integra, con el detalle de nombre del servidor público, fecha de ingreso y puest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El día diez (10) de marzo del año dos mil catorce (2014), con fundamento en lo establecido en los artículos 7 y 8 de la Constitución Política del Estado Libre y Soberano de Coahuila de Zaragoza; 4, 10, 31 y 40 fracción II, inciso 4, y fracción IV, incisos 1, 3 y 4,  de la Ley del Instituto Coahuilense de Acceso a la Información Pública; 98, 99, 111, 112, 127 fracción II y 136 de la Ley de Acceso a la Información Pública y Protección de Datos Personales para el Estado de Coahuila de Zaragoza, el Consejo General instruyó al Sujeto Obligado modificar su respuesta: </w:t>
      </w:r>
      <w:r>
        <w:rPr>
          <w:rFonts w:cs="Arial" w:ascii="Arial" w:hAnsi="Arial"/>
          <w:i/>
        </w:rPr>
        <w:t>“con el objeto de que entregue al ahora recurrente la información relativa al sueldo mensual que recibe el Secretario Técnico, desglosado al detalle de percepciones y deducciones: bonos y compensaciones a que tiene derecho. Presupuesto que tiene asignado la Secretaría Técnica como unidad administrativa, plantilla de personal que la integra, con el detalle de nombre del servidor público, fecha de ingreso y puesto en la modalidad solicit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II.-</w:t>
      </w:r>
      <w:r>
        <w:rPr>
          <w:rFonts w:cs="Arial" w:ascii="Arial" w:hAnsi="Arial"/>
        </w:rPr>
        <w:t xml:space="preserve"> En fecha dieciocho (18) de marzo del año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V.-</w:t>
      </w:r>
      <w:r>
        <w:rPr>
          <w:rFonts w:cs="Arial" w:ascii="Arial" w:hAnsi="Arial"/>
        </w:rPr>
        <w:t xml:space="preserve"> El día dos (02) de abril dos mil catorce (2014), se recibió por parte de esta autoridad, un oficio bajo el número CMT1183/01042014/05-2014 signado por el Titular de la Unidad de Transparencia Municipal, mediante el cual informa a este Instituto el haber dado cumplimiento a la resolución: </w:t>
      </w:r>
      <w:r>
        <w:rPr>
          <w:rFonts w:cs="Arial" w:ascii="Arial" w:hAnsi="Arial"/>
          <w:i/>
        </w:rPr>
        <w:t>“Para dar cumplimiento a dicha solicitud se anexa oficio STM/09/31032014 emitido por el Secretario Técnico del R Ayuntamiento, en el que agrega la información relacionada con su percepción mensual y desglose según lo manifiesta la solicitud.”.</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rPr>
        <w:t xml:space="preserve">V.-  </w:t>
      </w:r>
      <w:r>
        <w:rPr>
          <w:rFonts w:cs="Arial" w:ascii="Arial" w:hAnsi="Arial"/>
        </w:rPr>
        <w:t xml:space="preserve">Del análisis de la documentación adjunta, se desprende el oficio STM/09/31032014 dirigido al titular de la Unidad de Transparencia Municipal, signado por el Secretario Técnico del Municipio, mediante el cual señala: </w:t>
      </w:r>
      <w:r>
        <w:rPr>
          <w:rFonts w:cs="Arial" w:ascii="Arial" w:hAnsi="Arial"/>
          <w:i/>
        </w:rPr>
        <w:t>“Dando contestación al oficio No. CMT1112/26032014/05-2014 de fecha 26 de marzo del año en curso, me permito responder que el sueldo mensual de un servidor es de $36,847.68 (Treinta y seis mil ochocientos cuarenta y siete 68/100) pesos; teniendo una deducción de $2,201.88 (Dos mil doscientos un 88/100) pesos correspondiente a I.S.P.T. y en lo referente a bonos y compensaciones a que tengo derecho, manifiesto que lo desconozco siendo Tesorería Municipal la que pudiera contestar de manera puntual esa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que el Secretario Técnico, como unidad administrativa del Sujeto Obligado, señala que la totalidad de la información la pudiera tener la Tesorería Municipal e informa lo referente a su sueldo en términos del artículo 107 de la Ley de Acceso a la Información Pública y Protección de Datos Personales para el Estado de Coahuila, la Unidad de Atención no documenta ante el Instituto las medidas pertinentes que se requieren para localizar el resto de la información requerida por el Consejo General, de acuerdo a la solicitud originalmente presentada, ni acompaña la información que fal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no ha dado cumplimiento total a la resolución dictada por el Consejo General del Instituto, toda vez que no documenta el procedimiento de búsqueda y localización de la información referente a los bonos y compensaciones a que tiene derecho el Secretario Técnico del Ayuntamiento, ni lo relativo al presupuesto asignado y la plantilla de personal, o en su defecto, no se confirma la inexistencia de la información en términos de la Ley de Acceso a la Información Pública y Protección de Datos Personales para el Estado de Coahuila de Zaragoz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no acreditó total y formalmente el cumplimiento de la resolu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resolución que recae al Recurso de Revisión objeto del presente Dictamen, en un plazo no mayor a cinco (5) días, de conformidad con los artículos 136 y 140 de la Ley de Acceso a la Información Pública y Protección de Datos Personales para el Estado de Coahuila de Zaragoza, apercibiéndosele que de no hacerlo se iniciará procedimiento a fin de determinar si existe una causa de responsabilidad establecida en el artículo 141 de la Ley de Acceso a la Información Pública y Protección de Datos Personales para el Estado de Coahuila de Zaragoza y se aplicará cualquiera de las consecuentes medidas de apremio establecidas en el ya mencionado artículo 140 de la Ley de Acceso a la Información Pública que sea necesaria, para que se cumpla la resolución de inmediato, y se determinen las responsabilidades a que haya lugar.</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pPr>
      <w:r>
        <w:rPr>
          <w:rFonts w:cs="Arial" w:ascii="Arial" w:hAnsi="Arial"/>
          <w:sz w:val="16"/>
          <w:szCs w:val="16"/>
        </w:rPr>
        <w:t>C.C.P. Exp. 005/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0:15:00Z</dcterms:created>
  <dc:creator>DPS0024</dc:creator>
  <dc:description/>
  <cp:keywords/>
  <dc:language>en-US</dc:language>
  <cp:lastModifiedBy>H</cp:lastModifiedBy>
  <cp:lastPrinted>2014-06-05T13:19:00Z</cp:lastPrinted>
  <dcterms:modified xsi:type="dcterms:W3CDTF">2014-06-17T21:56:00Z</dcterms:modified>
  <cp:revision>19</cp:revision>
  <dc:subject/>
  <dc:title>DICTAMEN DE CUMPLIMIENTO</dc:title>
</cp:coreProperties>
</file>