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udiberto Reci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036/201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ciséis (16) de juni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Medios de Información-Impresos (diarios, revistas, tabloides), electrónicos (radio, televisión, Internet) con los que el gobierno de Torreón tiene contrato para difusión, publicidad y propaganda oficial de las acciones de gobierno, monto del contrato, y Partida del Presupuesto que se afecta para el pago correspondient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109, 134 de la Ley de Acceso a la Información Pública y Protección de Datos Personales para el Estado de Coahuila de Zaragoza, el Consejo General requiere al Sujeto Obligado a efecto de que  </w:t>
      </w:r>
      <w:r>
        <w:rPr>
          <w:rFonts w:cs="Arial" w:ascii="Arial" w:hAnsi="Arial"/>
          <w:i/>
        </w:rPr>
        <w:t>“se entregue la información solicitada por el recurrente descrita en el presente expediente en la modalidad elegida por el solicitante que es entrega vía Infomex sin cos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dieciocho (18)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veinticuatro (24) de marzo del dos mil catorce (2014), se recibió por parte de esta autoridad, un oficio bajo el número CMT931/21042014/036, signado por el Titular de la Unidad de Transparencia Municipal, Ingeniero Jorge Arturo Palomo Gómez, mediante el cual hace del conocimiento de este Instituto el cumplimiento al requerimiento realizado. “</w:t>
      </w:r>
      <w:r>
        <w:rPr>
          <w:rFonts w:cs="Arial" w:ascii="Arial" w:hAnsi="Arial"/>
          <w:i/>
        </w:rPr>
        <w:t>Me permito dar cumplimiento a dicha solicitud de acuerdo a lo establecido dentro del artículo 136 de la Ley de Acceso a la Información Publica y Protección de Datos personales para el Estado de Coahuila, anexando oficio procedente de la Tesorería Municipal de Torreón en el se da respuesta a su solicitud.”.</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 xml:space="preserve">V.-  </w:t>
      </w:r>
      <w:r>
        <w:rPr>
          <w:rFonts w:cs="Arial" w:ascii="Arial" w:hAnsi="Arial"/>
        </w:rPr>
        <w:t xml:space="preserve">Del análisis de la documentación adjunta, se observa oficio bajo el número UATTM/0042/05032014 signado por la Encargada de la Unidad de Atención en Materia de Transparencia de Tesorería Municipal, Licenciada Lesly Adriana Macías Pasillas, mediante el cual la Unidad de Atención informa al solicitante que al no especificar el rango de temporalidad dentro del cual éste requiere la información, da contestación a la solicitud con lo referente al ejercicio fiscal del año en curs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rPr>
        <w:t>En dicho documento se hace del conocimiento del solicitante lo siguiente: “</w:t>
      </w:r>
      <w:r>
        <w:rPr>
          <w:rFonts w:cs="Arial" w:ascii="Arial" w:hAnsi="Arial"/>
          <w:i/>
        </w:rPr>
        <w:t xml:space="preserve">esta Tesorería Municipal no ha suscrito contrato alguno con medios de comunicación”. </w:t>
      </w:r>
      <w:r>
        <w:rPr>
          <w:rFonts w:cs="Arial" w:ascii="Arial" w:hAnsi="Arial"/>
        </w:rPr>
        <w:t xml:space="preserve">También se informa que a la fecha, no se ha ejercido gasto alguno por dicho concepto, por lo que la información de la partida que se afecta para la realización de dichos pagos no puede proporcionarse ya que no hay gasto ejercido.  Por último la Unidad de Atención invita al recurrente a visitar su portal de Internet en dónde </w:t>
      </w:r>
      <w:r>
        <w:rPr>
          <w:rFonts w:cs="Arial" w:ascii="Arial" w:hAnsi="Arial"/>
          <w:i/>
        </w:rPr>
        <w:t xml:space="preserve">“podrá verificar el presupuesto ciudadano por programas para el 2014 en donde seguramente encontrara información de utilidad referente al gasto public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cumple con el requerimiento realizado, informando que a la fecha no existen contratos para difusión, propaganda o publicidad oficial y por tal motivo no se ha ejercido gasto alguno en ninguna de las partidas del presu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036/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56:00Z</dcterms:created>
  <dc:creator>DPS0024</dc:creator>
  <dc:description/>
  <cp:keywords/>
  <dc:language>en-US</dc:language>
  <cp:lastModifiedBy>acersm39</cp:lastModifiedBy>
  <cp:lastPrinted>2014-06-17T15:36:00Z</cp:lastPrinted>
  <dcterms:modified xsi:type="dcterms:W3CDTF">2014-06-18T17:54:00Z</dcterms:modified>
  <cp:revision>13</cp:revision>
  <dc:subject/>
  <dc:title>DICTAMEN DE CUMPLIMIENTO</dc:title>
</cp:coreProperties>
</file>