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arío Ramírez Salazar.</w:t>
      </w:r>
    </w:p>
    <w:p>
      <w:pPr>
        <w:pStyle w:val="Normal"/>
        <w:jc w:val="right"/>
        <w:rPr>
          <w:rFonts w:ascii="Arial" w:hAnsi="Arial" w:cs="Arial"/>
        </w:rPr>
      </w:pPr>
      <w:r>
        <w:rPr>
          <w:rFonts w:cs="Arial" w:ascii="Arial" w:hAnsi="Arial"/>
          <w:b/>
        </w:rPr>
        <w:t>Sujeto Obligado:</w:t>
      </w:r>
      <w:r>
        <w:rPr>
          <w:rFonts w:cs="Arial" w:ascii="Arial" w:hAnsi="Arial"/>
        </w:rPr>
        <w:t xml:space="preserve"> Comisión de los Derechos Humanos</w:t>
      </w:r>
    </w:p>
    <w:p>
      <w:pPr>
        <w:pStyle w:val="Normal"/>
        <w:jc w:val="right"/>
        <w:rPr>
          <w:rFonts w:ascii="Arial" w:hAnsi="Arial" w:cs="Arial"/>
        </w:rPr>
      </w:pPr>
      <w:r>
        <w:rPr>
          <w:rFonts w:cs="Arial" w:ascii="Arial" w:hAnsi="Arial"/>
        </w:rPr>
        <w:t>Del Estado de Coahuila de Zaragoza</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11/201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may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Solicito el número de quejas abiertas por agravios a periodistas en el estado de Coahuila de 2010, 2011, 2012 y 2013, incluyendo el número de quejas que se le otorgó (número de expediente), el estado en el que se encuentra (trámite o concluido) y en caso de haberse concluido el motivo de conclusión (orientación, conciliación, recomend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120 fracción VI, 127 fracción II, 136, y 139 de la Ley de Acceso a la Información Pública y Protección de Datos Personales para el Estado de Coahuila de Zaragoza, el Consejo General instruyó al Sujeto Obligado modificar su respuesta, a efecto de que el Sujeto Obligado: “</w:t>
      </w:r>
      <w:r>
        <w:rPr>
          <w:rFonts w:cs="Arial" w:ascii="Arial" w:hAnsi="Arial"/>
          <w:i/>
        </w:rPr>
        <w:t>haga del conocimiento al solicitante de la respuesta que el sujeto obligado envía en su contestación como se citó anteriormente en el considerando cuarto en la presente resolu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En fecha veinte (20)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treinta y uno (31) de marzo de dos mil catorce (2014), se recibió por parte de esta autoridad, un escrito signado por Encargada de la Unidad de Transparencia de la Comisión de los Derechos Humanos del Estado de Coahuila de Zaragoza, mediante en el cual se menciona: </w:t>
      </w:r>
      <w:r>
        <w:rPr>
          <w:rFonts w:cs="Arial" w:ascii="Arial" w:hAnsi="Arial"/>
          <w:i/>
        </w:rPr>
        <w:t>“… remito a usted copia de la información proporcionada al C. Darío Ramírez Salazar, quien promovió el recurso de revisión no. De folio 00000914…”.</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V.-  </w:t>
      </w:r>
      <w:r>
        <w:rPr>
          <w:rFonts w:cs="Arial" w:ascii="Arial" w:hAnsi="Arial"/>
        </w:rPr>
        <w:t xml:space="preserve">Del análisis de la documentación adjunta, se observa un escrito de fecha veintiocho (28) de marzo de dos mil catorce (2014), en el cual se informa: </w:t>
      </w:r>
      <w:r>
        <w:rPr>
          <w:rFonts w:cs="Arial" w:ascii="Arial" w:hAnsi="Arial"/>
          <w:i/>
        </w:rPr>
        <w:t>“En atención a la resolución dictada dentro del recurso de revisión no. De expediente 11/2014 […] le informo que esta Comisión no tiene registro de quejas por agravios a periodistas en los años 2010 y 201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Continúa señalando el Sujeto Obligado: </w:t>
      </w:r>
      <w:r>
        <w:rPr>
          <w:rFonts w:cs="Arial" w:ascii="Arial" w:hAnsi="Arial"/>
          <w:i/>
        </w:rPr>
        <w:t>“En lo que refiere al 2012, la Primera Visitaduría con sede en Saltillo tiene registro de dos quejas, la CDHEC/265/2012 y la CDHEC/289/2012; la primera se concluyó por no acreditarse los hechos y la segunda fue resuelta durante el proced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Respecto al 2013, el Sujeto Obligado señala:</w:t>
      </w:r>
      <w:r>
        <w:rPr>
          <w:rFonts w:cs="Arial" w:ascii="Arial" w:hAnsi="Arial"/>
          <w:i/>
        </w:rPr>
        <w:t xml:space="preserve"> “… la Quinta Visitaduría con sede en Ciudad Acuña tiene registro de una queja, la CDHEC/5/2013/61/Q, la cual se encuentra en trámi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hace entrega de la información requerida, y se entregó información adicional que, aparentemente, fue localizada posterior a que se emitiera la contestación al recursos de revisión, por lo que se presume deriva del procedimiento de búsqueda realizado posterior a la resol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13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11/2013.</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30:00Z</dcterms:created>
  <dc:creator>DPS0024</dc:creator>
  <dc:description/>
  <cp:keywords/>
  <dc:language>en-US</dc:language>
  <cp:lastModifiedBy>H</cp:lastModifiedBy>
  <cp:lastPrinted>2014-06-16T10:10:00Z</cp:lastPrinted>
  <dcterms:modified xsi:type="dcterms:W3CDTF">2014-06-16T18:10:00Z</dcterms:modified>
  <cp:revision>9</cp:revision>
  <dc:subject/>
  <dc:title>DICTAMEN DE CUMPLIMIENTO</dc:title>
</cp:coreProperties>
</file>