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Sophia Hernández Reyna.</w:t>
      </w:r>
    </w:p>
    <w:p>
      <w:pPr>
        <w:pStyle w:val="Normal"/>
        <w:jc w:val="right"/>
        <w:rPr>
          <w:rFonts w:ascii="Arial" w:hAnsi="Arial" w:cs="Arial"/>
        </w:rPr>
      </w:pPr>
      <w:r>
        <w:rPr>
          <w:rFonts w:cs="Arial" w:ascii="Arial" w:hAnsi="Arial"/>
          <w:b/>
        </w:rPr>
        <w:t>Sujeto Obligado:</w:t>
      </w:r>
      <w:r>
        <w:rPr>
          <w:rFonts w:cs="Arial" w:ascii="Arial" w:hAnsi="Arial"/>
        </w:rPr>
        <w:t xml:space="preserve"> Comisión Estatal de Seguridad.</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Expediente Número: </w:t>
      </w:r>
      <w:r>
        <w:rPr>
          <w:rFonts w:cs="Arial" w:ascii="Arial" w:hAnsi="Arial"/>
        </w:rPr>
        <w:t>008/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séis (26) de mayo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1. Con base en el art 6º constitucional, solicito se me proporcione el número de personas detenidas por narcomenudeo del 2003 al 2013 (por año) en el Estado de Coahuila. 2. Con base en el art. 6º constitucional, solicito se me proporcione el número de personas detenidas por narcomenudeo del 2003 al 2013 (por año) en el estado de Coahuila desglosado por municipios e indicando el número de detenidos de entre 15 y 29 añ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diez (10) de marzo del año dos mil catorce (2014), con fundamento en lo establecido en los artículos 7 y 8 de la Constitución Política del Estado Libre y Soberano de Coahuila de Zaragoza; 4, 10, 31 y 40 fracción II, inciso 4, y fracción IV, incisos 1, 3 y 4,  de la Ley del Instituto Coahuilense de Acceso a la Información Pública; 98, 99, 111, 112, 127 fracción II y 136 de la Ley de Acceso a la Información Pública y Protección de Datos Personales para el Estado de Coahuila de Zaragoza, el Consejo General instruyó al Sujeto Obligado modificar su respuesta: </w:t>
      </w:r>
      <w:r>
        <w:rPr>
          <w:rFonts w:cs="Arial" w:ascii="Arial" w:hAnsi="Arial"/>
          <w:i/>
        </w:rPr>
        <w:t>“e instruirle que se ponga en contacto con el solicitante y le oriente sobre la forma y tiempo en que paulatinamente puede darle respuesta a su solicitud de conformidad con lo establecido por la Ley de Ac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w:t>
      </w:r>
      <w:r>
        <w:rPr>
          <w:rFonts w:cs="Arial" w:ascii="Arial" w:hAnsi="Arial"/>
        </w:rPr>
        <w:t xml:space="preserve"> En fecha dieciocho (18) de marzo del año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cuatro (04) de abril dos mil catorce (2014), se recibió por parte de esta autoridad, un oficio bajo el número UAT/145/2014 signado por la Encargada de la Unidad de Atención de Acceso a la Información de la Comisión Estatal de Seguridad, mediante el cual informa a este Instituto el haber dado cumplimiento a la resolución: </w:t>
      </w:r>
      <w:r>
        <w:rPr>
          <w:rFonts w:cs="Arial" w:ascii="Arial" w:hAnsi="Arial"/>
          <w:i/>
        </w:rPr>
        <w:t>“…se da debido cumplimiento al resolutivo Primero de la citada Resolución, mismo documento que fue notificado en fecha 26 de marzo del año en curso en el domicilio y a través del correo electrónico indicados por la recurrente en el sistema INFOCOAHUILA […] De igual forma, se adjunta al presente copia de las actas circunstanciadas de fechas 28 de marzo del presente año y 02 de los cursantes, en las cuales se asienta que la recurrente no acudió a la citación emitida por esta Unidad de Atención, ni logró tener contacto vía correo electrónico con la mism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 xml:space="preserve">V.-  </w:t>
      </w:r>
      <w:r>
        <w:rPr>
          <w:rFonts w:cs="Arial" w:ascii="Arial" w:hAnsi="Arial"/>
        </w:rPr>
        <w:t xml:space="preserve">Del análisis de la documentación adjunta, se desprende el oficio CES/UAAI/041/2014 dirigido a la recurrente en el que señala: </w:t>
      </w:r>
      <w:r>
        <w:rPr>
          <w:rFonts w:cs="Arial" w:ascii="Arial" w:hAnsi="Arial"/>
          <w:i/>
        </w:rPr>
        <w:t>“…respetuosamente se le solicita acudir a esta Unidad de Atención de Acceso a la Información de la Comisión Estatal de Seguridad, sito en el Periférico Luis Echeverría Álvarez número 5401-1, Centro Metropolitano, de esta ciudad capital, el día viernes veintiocho de marzo del año en curso a las 14:30 horas; a efecto de establecer contacto con Usted y orientarle sobre la forma y tiempo en que se puede dar respuesta a su petición de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Se adjuntan como anexos, una cédula de notificación del oficio señalado, con fecha de recepción veintiséis (26) de marzo del año dos mil catorce (2014), impresión de la pantalla de un correo electrónico, en el que se distingue se adjunto el oficio señalado y dos actas en las que se hace constar con testigos que no se presentó la recurrente a las instalaciones de la unidad de atención.</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la Unidad de Atención del Sujeto Obligado, se pone en contacto con la recurrente, vía correo electrónico o cédula de notificación con firma de recibida, para orientarla sobre la forma y tiempo para atender su solicitud de acuerdo a lo ordenado por el Consejo Gen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008/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15:00Z</dcterms:created>
  <dc:creator>DPS0024</dc:creator>
  <dc:description/>
  <cp:keywords/>
  <dc:language>en-US</dc:language>
  <cp:lastModifiedBy>H</cp:lastModifiedBy>
  <cp:lastPrinted>2014-06-05T13:19:00Z</cp:lastPrinted>
  <dcterms:modified xsi:type="dcterms:W3CDTF">2014-06-06T23:58:00Z</dcterms:modified>
  <cp:revision>17</cp:revision>
  <dc:subject/>
  <dc:title>DICTAMEN DE CUMPLIMIENTO</dc:title>
</cp:coreProperties>
</file>