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9/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opia del programa de cobro de la tesorería municipal para el pago en mensualidad de las fotomultas</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61 la Ley de Acceso a la Información Pública y Protección de Datos Personales para el Estado de Coahuila, el Consejo General instruyó al Sujeto Obligado modificar su respuesta, a efecto de que: </w:t>
      </w:r>
      <w:r>
        <w:rPr>
          <w:rFonts w:cs="Arial" w:ascii="Arial" w:hAnsi="Arial"/>
          <w:i/>
        </w:rPr>
        <w:t>“ a fin de que proporcione la respuesta que permita al ciudadano ejercer su derecho de acceso a la información, poniendo a su disposición: Copia del programa de cobro de la tesorería municipal para el pago en mensualidades de la foto mult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cuatro (24) de noviembre de dos mil quince (2015) se recibió por parte de esta autoridad oficio bajo número UAI/554/2015, signado por la Directora de la Unidad de Acceso a la Información del Municipio de Saltillo, la Licenciada Vanessa Escobedo Echavarría, en el que menciona; “</w:t>
      </w:r>
      <w:r>
        <w:rPr>
          <w:rFonts w:cs="Arial" w:ascii="Arial" w:hAnsi="Arial"/>
          <w:i/>
        </w:rPr>
        <w:t xml:space="preserve">…a fin de informar el cumplimiento a lo ordenado en la resolución del recurso de revisión de fecha veinte octubre de 2015, notificada a esta Unidad de Acceso a la  Información de día seis de noviembre del presente año, con fundamento en el artículo 163 de la Ley de Acceso a la Información Pública y Protección de Datos Personales para el Estado de Coahuila de Zaragoza, me permito anexar los siguientes document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documentación en la cual confirma la inexistencia de la información, además anexa el acta No. CT/01/2015 del Comité Interno de Revisión en cual confirme la inexistencia de la información, cuyo acuerdo a la letra dice: “…Los integrantes del Comité de Transparencia del Municipio del Municipio de Saltillo, Coahuila de Zaragoza, aprobaron por unanimidad la confirmación de la inexistencia de la información y documentos que respalden todos y cada uno de los foliosa anteriormente señalados…”, sin embargo no envía constancias de que expediente fue turnado al Órgano de Control Interno,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
          <w:i/>
          <w:color w:val="FF000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 toda vez envía la documentación donde el comité de transparencia confirma la inexistencia de la información, sin embargo omite anexar documentación en donde turna al Órgano de Control Interno para que tome las acciones que estime convenientes,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99/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5:00Z</dcterms:created>
  <dc:creator>DPS0024</dc:creator>
  <dc:description/>
  <cp:keywords/>
  <dc:language>en-US</dc:language>
  <cp:lastModifiedBy>Joshh Maciel Teran</cp:lastModifiedBy>
  <cp:lastPrinted>2016-01-22T13:11:00Z</cp:lastPrinted>
  <dcterms:modified xsi:type="dcterms:W3CDTF">2016-01-25T06:29:00Z</dcterms:modified>
  <cp:revision>22</cp:revision>
  <dc:subject/>
  <dc:title>DICTAMEN DE CUMPLIMIENTO</dc:title>
</cp:coreProperties>
</file>