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i/>
        </w:rPr>
        <w:t>Ángel Herre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Ayuntamiento de Saltill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79/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dós (22) de enero de dos mil dieciséis (2016),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In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Bandeja de entrada y de salía de Zitamar Arellano y de Carlos Orta. Gracias</w:t>
      </w:r>
      <w:r>
        <w:rPr>
          <w:rFonts w:cs="Arial" w:ascii="Arial" w:hAnsi="Arial"/>
          <w:i/>
        </w:rPr>
        <w:t>”.</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b/>
        </w:rPr>
        <w:t>II.-</w:t>
      </w:r>
      <w:r>
        <w:rPr>
          <w:rFonts w:cs="Arial" w:ascii="Arial" w:hAnsi="Arial"/>
        </w:rPr>
        <w:t xml:space="preserve"> El día treinta (30) de septiembre del año dos mil quince (2015), con fundamento en lo establecido en los artículos  7 y 8 de la Constitución Política del Estado de Coahuila de Zaragoza, 153 fracción II de la Ley de Acceso a la Información Pública y Protección de Datos Personales para el Estado de Coahuila, el Consejo General instruyó al Sujeto Obligado modificar su respuesta, a efecto de que: </w:t>
      </w:r>
      <w:r>
        <w:rPr>
          <w:rFonts w:cs="Arial" w:ascii="Arial" w:hAnsi="Arial"/>
          <w:i/>
        </w:rPr>
        <w:t>“observe el procedimiento legal y correspondiente previsto en el artículo 135 de la Ley de Acceso a la Información y en caso de persistir la inexistencia de la información, remitir al comité interno de  revisión de la información para que éste emita, en su caso, las respuesta que confirme su inexistencia en los términos de la ley que rige la materia, haciéndolo del conocimiento del órgano del control interno, y lo informe así al ciudadan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nueve (09) de octu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n fecha veintiocho (28) de octubre de dos mil quince (2015) se recibió por parte de esta autoridad oficio bajo número UAI/359/2015, signado por la Directora de la Unidad de Acceso a la Información del Municipio de Saltillo, la Licenciada Vanessa Escobedo Echavarría, en el que menciona; “</w:t>
      </w:r>
      <w:r>
        <w:rPr>
          <w:rFonts w:cs="Arial" w:ascii="Arial" w:hAnsi="Arial"/>
          <w:i/>
        </w:rPr>
        <w:t xml:space="preserve">… a fin de informar el cumplimiento a lo ordenado en la resolución del recurso de revisión de fecha treinta de septiembre de 2015, notificada a esta unidad de Acceso a la  Información de día nueve octubre del presente año, con fundamento en el artículo 163 de la Ley de Acceso a la Información Pública y Protección de Datos Personales para el Estado de Coahuila de Zaragoza, solicito a esa H. Autoridad el archivo del expediente como total y absolutamente concluid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 xml:space="preserve">V.- </w:t>
      </w:r>
      <w:r>
        <w:rPr>
          <w:rFonts w:cs="Arial" w:ascii="Arial" w:hAnsi="Arial"/>
        </w:rPr>
        <w:t xml:space="preserve">Del análisis de la documentación se puede observar que el Sujeto Obligado entrega en su escrito de cumplimiento, entrega documentación en cual confirma la inexistencia de la información, además anexa el acta No. CIRI/005/2015 del Comité Interno de Revisión en cual confirme la inexistencia de la información, cuyo acuerdo a la letra dice: “…Los integrantes del Comité de Transparencia del Municipio del Municipio de Saltillo, Coahuila de Zaragoza, aprobaron por unanimidad la confirmación de la inexistencia de la información y documentos que respalden todos y cada uno de los foliosa anteriormente señal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color w:val="FF0000"/>
        </w:rPr>
      </w:pPr>
      <w:r>
        <w:rPr>
          <w:rFonts w:cs="Arial" w:ascii="Arial" w:hAnsi="Arial"/>
        </w:rPr>
        <w:t>sin embargo no envía constancias de que expediente fue turnado al Órgano de Control Interno, conforme a lo previsto en su artículo 135 fracción  IV de la Ley de Acceso a la Información Pública y Protección de Datos Personales para el Estado de Coahuila.</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i/>
          <w:i/>
          <w:color w:val="FF0000"/>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parcial a la resolución dictada por el Consejo General del Instituto, toda vez envía la documentación donde el comité de transparencia confirma la inexistencia de la información, sin embargo omite anexar documentación en donde turna al Órgano de Control Interno para que tome las acciones que estime convenientes, conforme a lo previsto en su artículo 135 fracción IV de la Ley de Acceso a la Información Pública y Protección de Datos Personales para el Estado de Coahuila.</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totalidad de la resolución que recae al Recurso de Revisión objeto del presente Dictamen, en un plazo no mayor a cinco (5) días, de conformidad con el artículo 163 y 167 de la Ley de Acceso a la Información Pública y Protección de Datos Personales para el Estado de Coahuila de Zaragoza, apercibiéndosele que de no hacerlo se iniciará procedimiento a fin de determinar si existe una causa de responsabilidad establecida en el artículo 173 de la Ley de Acceso a la Información Pública y Protección de Datos Personales para el Estado de Coahuila de Zaragoza y se aplicarán las consecuentes medidas de apremio establecidas en el ya mencionado artículo 167 de la Ley de Acceso a la Información Pública, con el objeto de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279/2015</w:t>
      </w:r>
    </w:p>
    <w:p>
      <w:pPr>
        <w:pStyle w:val="Normal"/>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7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IMT</w:t>
    </w:r>
  </w:p>
  <w:p>
    <w:pPr>
      <w:pStyle w:val="Footer"/>
      <w:jc w:val="right"/>
      <w:rPr>
        <w:rFonts w:ascii="Arial" w:hAnsi="Arial" w:cs="Arial"/>
        <w:bCs/>
        <w:sz w:val="16"/>
        <w:szCs w:val="16"/>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42950</wp:posOffset>
          </wp:positionH>
          <wp:positionV relativeFrom="paragraph">
            <wp:posOffset>-33083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1:15:00Z</dcterms:created>
  <dc:creator>DPS0024</dc:creator>
  <dc:description/>
  <cp:keywords/>
  <dc:language>en-US</dc:language>
  <cp:lastModifiedBy>Joshh Maciel Teran</cp:lastModifiedBy>
  <cp:lastPrinted>2016-01-22T13:11:00Z</cp:lastPrinted>
  <dcterms:modified xsi:type="dcterms:W3CDTF">2016-01-22T20:56:00Z</dcterms:modified>
  <cp:revision>19</cp:revision>
  <dc:subject/>
  <dc:title>DICTAMEN DE CUMPLIMIENTO</dc:title>
</cp:coreProperties>
</file>