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83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JESÚS HOMERO FLORES MIER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ADO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04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32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01/02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ñala que dependencia hizo las estimaciones ni presenta evidencias solici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específica en que han disminuido los costos de mantenimiento y operación del servicio de alumbrado público; que dependencia hizo los cálculos, y cuáles son las evidencias que comprueban tal afirmación (2º Informe de gobierno en “Torreón brilla con luz propia”, página 5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 319/19012016/4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3:00Z</dcterms:created>
  <dc:creator>hp</dc:creator>
  <dc:description/>
  <cp:keywords/>
  <dc:language>en-US</dc:language>
  <cp:lastModifiedBy>hp</cp:lastModifiedBy>
  <dcterms:modified xsi:type="dcterms:W3CDTF">2016-02-12T22:53:00Z</dcterms:modified>
  <cp:revision>2</cp:revision>
  <dc:subject/>
  <dc:title/>
</cp:coreProperties>
</file>