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Ramos Arizpe, Coahuila a 03 de Febrero de 2016</w:t>
        <w:br/>
        <w:t>Expediente:</w:t>
      </w:r>
      <w:r>
        <w:rPr>
          <w:rFonts w:cs="Arial" w:ascii="Arial" w:hAnsi="Arial"/>
          <w:b/>
        </w:rPr>
        <w:t xml:space="preserve"> 81/201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ALFONSO RAÚL VILLARREAL BARRERA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ONADO INSTRUC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396"/>
        <w:gridCol w:w="2864"/>
      </w:tblGrid>
      <w:tr>
        <w:trPr>
          <w:trHeight w:val="471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OLICITUD DE INFORMACIÓN: </w:t>
            </w:r>
            <w:r>
              <w:rPr>
                <w:rFonts w:cs="Arial" w:ascii="Arial" w:hAnsi="Arial"/>
              </w:rPr>
              <w:t>00005816</w:t>
            </w:r>
          </w:p>
        </w:tc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VENCIÓN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OTIVO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CURSO DE REVISIÓN:  </w:t>
            </w:r>
            <w:r>
              <w:rPr>
                <w:rFonts w:cs="Arial" w:ascii="Arial" w:hAnsi="Arial"/>
              </w:rPr>
              <w:t>RR00003016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ECHA DE PRESENTACIÓN: </w:t>
            </w:r>
            <w:r>
              <w:rPr>
                <w:rFonts w:cs="Arial" w:ascii="Arial" w:hAnsi="Arial"/>
              </w:rPr>
              <w:t>01/02/2016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3" w:hRule="atLeast"/>
        </w:trPr>
        <w:tc>
          <w:tcPr>
            <w:tcW w:w="4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 INCONFORMIDA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esenta la Programación por Partida Genérica y Partida Específica; solo por Un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, Capítulo y Concepto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IÓ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DMISIÓN</w:t>
            </w:r>
          </w:p>
        </w:tc>
      </w:tr>
      <w:tr>
        <w:trPr>
          <w:trHeight w:val="132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TIVO: </w:t>
            </w:r>
            <w:r>
              <w:rPr>
                <w:rFonts w:cs="Arial" w:ascii="Arial" w:hAnsi="Arial"/>
              </w:rPr>
              <w:t xml:space="preserve">   No se excede el plazo establecido para interponer el recurso, además de no se aprecia la omisión por parte del recurrente sobre los requisitos previstos en las fracciones I, IV y V del artículo 149 de la Ley de la mater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UESTA</w:t>
            </w:r>
          </w:p>
        </w:tc>
      </w:tr>
      <w:tr>
        <w:trPr>
          <w:trHeight w:val="2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ción – mes a mes- del Presupuesto de Egresos aprobado para Torreón para el año 2016, desglosado por Unidad Responsable, Partida Genérica y Partida Específic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o número CMT 327/19012016/3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 anterior,  conforme a lo establecido por los artículos 150 fracción I de la Ley General de Transparencia y Acceso a la Información Pública, en relación con el artículo 152 fracción I de la Ley de Acceso a la Información y Protección de Datos Personales para el Estado de Coahuila de Zaragoza; y 27 fracción V, 34, 36 fracción III, XIV y demás relativos del Reglamento Interior del Instituto Coahuilense de Acceso a la Información, así como el Acuerdo Delegatorio de Funciones emitido por el Consejo General en  fecha 06 de mayo de 201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IER DIEZ DE URDANIVIA DEL VALLE</w:t>
        <w:br/>
        <w:t>SECRETARIO TÉCNICO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c.p.- Archivo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</w:t>
    </w:r>
    <w:r>
      <w:rPr>
        <w:rFonts w:cs="Arial" w:ascii="Arial" w:hAnsi="Arial"/>
        <w:b/>
      </w:rPr>
      <w:t>TURNO RECURSO DE REVISIÓN / SECRETARÍA TÉCNICA</w:t>
    </w: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-374015</wp:posOffset>
          </wp:positionV>
          <wp:extent cx="1466850" cy="8121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2:52:00Z</dcterms:created>
  <dc:creator>hp</dc:creator>
  <dc:description/>
  <cp:keywords/>
  <dc:language>en-US</dc:language>
  <cp:lastModifiedBy>hp</cp:lastModifiedBy>
  <dcterms:modified xsi:type="dcterms:W3CDTF">2016-02-12T22:52:00Z</dcterms:modified>
  <cp:revision>2</cp:revision>
  <dc:subject/>
  <dc:title/>
</cp:coreProperties>
</file>