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80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. JOSÉ MANUEL JIMÉNEZ Y MELÉNDEZ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57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29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01/02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información en el detalle de Partida Genérica y Partida específica; solo 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en el nivel de Unidad Responsable, Capítulo y Concep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Presupuesto aprobado para el gobierno de Torreón para el año 2016, desglosado por Unidad Responsable, Capítulo, Partida Genérica y Partida Específic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 326/19012016/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49:00Z</dcterms:created>
  <dc:creator>hp</dc:creator>
  <dc:description/>
  <cp:keywords/>
  <dc:language>en-US</dc:language>
  <cp:lastModifiedBy>hp</cp:lastModifiedBy>
  <dcterms:modified xsi:type="dcterms:W3CDTF">2016-02-12T22:49:00Z</dcterms:modified>
  <cp:revision>2</cp:revision>
  <dc:subject/>
  <dc:title/>
</cp:coreProperties>
</file>