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Ramos Arizpe, Coahuila a 03 de Febrero de 2016</w:t>
        <w:br/>
        <w:t>Expediente:</w:t>
      </w:r>
      <w:r>
        <w:rPr>
          <w:rFonts w:cs="Arial" w:ascii="Arial" w:hAnsi="Arial"/>
          <w:b/>
        </w:rPr>
        <w:t xml:space="preserve"> 76/20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C. ALFONSO RAÚL VILLARREAL BARRERA </w:t>
      </w:r>
    </w:p>
    <w:p>
      <w:pPr>
        <w:pStyle w:val="Normal"/>
        <w:spacing w:lineRule="auto" w:line="240" w:before="0" w:after="0"/>
        <w:ind w:left="-567" w:hanging="0"/>
        <w:rPr/>
      </w:pPr>
      <w:r>
        <w:rPr/>
        <w:t>COMISIONADO INSTRUCTOR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384"/>
        <w:gridCol w:w="2868"/>
      </w:tblGrid>
      <w:tr>
        <w:trPr>
          <w:trHeight w:val="471" w:hRule="atLeast"/>
        </w:trPr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OLICITUD DE INFORMACIÓN: </w:t>
            </w:r>
            <w:r>
              <w:rPr>
                <w:rFonts w:cs="Arial" w:ascii="Arial" w:hAnsi="Arial"/>
              </w:rPr>
              <w:t>00011616</w:t>
            </w:r>
          </w:p>
        </w:tc>
        <w:tc>
          <w:tcPr>
            <w:tcW w:w="5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VENCIÓN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OTIVO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CURSO DE REVISIÓN:  </w:t>
            </w:r>
            <w:r>
              <w:rPr>
                <w:rFonts w:cs="Arial" w:ascii="Arial" w:hAnsi="Arial"/>
              </w:rPr>
              <w:t>RR00002516</w:t>
            </w:r>
          </w:p>
        </w:tc>
        <w:tc>
          <w:tcPr>
            <w:tcW w:w="5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ECHA DE PRESENTACIÓN: </w:t>
            </w:r>
            <w:r>
              <w:rPr>
                <w:rFonts w:cs="Arial" w:ascii="Arial" w:hAnsi="Arial"/>
              </w:rPr>
              <w:t>31/01/2016</w:t>
            </w:r>
          </w:p>
        </w:tc>
        <w:tc>
          <w:tcPr>
            <w:tcW w:w="5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3" w:hRule="atLeast"/>
        </w:trPr>
        <w:tc>
          <w:tcPr>
            <w:tcW w:w="4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 INCONFORMIDA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Respuesta Incompleta, toda vez que remiten el listado de expedientes clasificados co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rvados pero no remiten las actas y/o acuerdos en los que quedó clasificado cada uno de ellos, y /o en su caso los acuerdos o actas emitidos por el Comité de Transparencia en los que se confirme, modifique o niegue la reserva de información. por lo que solicito se de respuesta debidamente a mi solicitud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IÓN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DMISIÓN</w:t>
            </w:r>
          </w:p>
        </w:tc>
      </w:tr>
      <w:tr>
        <w:trPr>
          <w:trHeight w:val="1320" w:hRule="atLeast"/>
        </w:trPr>
        <w:tc>
          <w:tcPr>
            <w:tcW w:w="4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TIVO: </w:t>
            </w:r>
            <w:r>
              <w:rPr>
                <w:rFonts w:cs="Arial" w:ascii="Arial" w:hAnsi="Arial"/>
              </w:rPr>
              <w:t xml:space="preserve">   No se excede el plazo establecido para interponer el recurso, además de no se aprecia la omisión por parte del recurrente sobre los requisitos previstos en las fracciones I, IV y V del artículo 149 de la Ley de la mater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UESTA</w:t>
            </w:r>
          </w:p>
        </w:tc>
      </w:tr>
      <w:tr>
        <w:trPr>
          <w:trHeight w:val="2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ón de los acuerdos y/o actas de reserva de información emitidas por la dependencia durante los años 2012, 2013, 2014 y 2015, desagregado por año, por unidad administrativa interna que lo haya emitido, causal que motiva la reserva (especificando en este caso el fundamento legal), y en su caso, si de acuerdo a la nueva Ley de Acceso a la Información Pública y Protección de Datos personales para el Estado de Coahuila y la Ley General de Transparencia y  Acceso a la Información Pública dichos acuerdos o actas fueron confirmados por el Comité de Transparencia, así como copia electrónica de las actas o acuerdos correspondiente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icio número R-015/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 anterior,  conforme a lo establecido por los artículos 150 fracción I de la Ley General de Transparencia y Acceso a la Información Pública, en relación con el artículo 152 fracción I de la Ley de Acceso a la Información y Protección de Datos Personales para el Estado de Coahuila de Zaragoza; y 27 fracción V, 34, 36 fracción III, XIV y demás relativos del Reglamento Interior del Instituto Coahuilense de Acceso a la Información, así como el Acuerdo Delegatorio de Funciones emitido por el Consejo General en  fecha 06 de mayo de 201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IER DIEZ DE URDANIVIA DEL VALLE</w:t>
        <w:br/>
        <w:t>SECRETARIO TÉCNICO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c.p.- Archivo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rPr/>
    </w:pPr>
    <w:r>
      <w:rPr>
        <w:rFonts w:eastAsia="Arial" w:cs="Arial" w:ascii="Arial" w:hAnsi="Arial"/>
        <w:b/>
      </w:rPr>
      <w:t xml:space="preserve">       </w:t>
    </w:r>
    <w:r>
      <w:rPr>
        <w:rFonts w:cs="Arial" w:ascii="Arial" w:hAnsi="Arial"/>
        <w:b/>
      </w:rPr>
      <w:t>TURNO RECURSO DE REVISIÓN / SECRETARÍA TÉCNICA</w:t>
    </w: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4875</wp:posOffset>
          </wp:positionH>
          <wp:positionV relativeFrom="paragraph">
            <wp:posOffset>-374015</wp:posOffset>
          </wp:positionV>
          <wp:extent cx="1466850" cy="8121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2:50:00Z</dcterms:created>
  <dc:creator>hp</dc:creator>
  <dc:description/>
  <cp:keywords/>
  <dc:language>en-US</dc:language>
  <cp:lastModifiedBy>hp</cp:lastModifiedBy>
  <dcterms:modified xsi:type="dcterms:W3CDTF">2016-02-12T22:50:00Z</dcterms:modified>
  <cp:revision>2</cp:revision>
  <dc:subject/>
  <dc:title/>
</cp:coreProperties>
</file>