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6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uantas encuestas ha mandado hacer o realizado el ayuntamiento, quien la hizo?, Cuanto cobra cada una?, motivo de la encuesta?, resultados y conclusiones de la mismas?, licitación o concurso ganado.</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el Consejo General instruyó al Sujeto Obligado modificar su respuesta, a efecto de que: </w:t>
      </w:r>
      <w:r>
        <w:rPr>
          <w:rFonts w:cs="Arial" w:ascii="Arial" w:hAnsi="Arial"/>
          <w:i/>
        </w:rPr>
        <w:t>“para que ponga disposición del solicitante la información relativa a los resultados y conclusiones de las encuestas realizadas por el ayuntamiento en la modalidad solicitada indicando en todo caso de manera precisa los tiempos de  la misma, así mismo entregue al solicitante lo referente a las licitaciones o concursos ganados o bien declare la inexistencia de la información de conformidad con lo legalmente estableci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ocho (28) de octubre de dos mil quince (2015) se recibió por parte de esta autoridad oficio bajo número UAI/365/2015, signado por la Directora de la Unidad de Acceso a la Información del Municipio de Saltillo, la Licenciada Vanessa Escobedo Echavarría, en el que menciona; “</w:t>
      </w:r>
      <w:r>
        <w:rPr>
          <w:rFonts w:cs="Arial" w:ascii="Arial" w:hAnsi="Arial"/>
          <w:i/>
        </w:rPr>
        <w:t xml:space="preserve">… a fin de informar el cumplimiento a lo ordenado en la resolución del recurso de revisión de fecha treinta de septiembre de 2015, notificada a esta unidad de Acceso a la  Información de día nueve octubre del presente año, envió la siguiente inform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entrega documentación en cual confirma la inexistencia de la información, además anexa el acta No. CIRI/005/2015 del Comité Interno de Revisión en cual confirme la inexistencia de la información, cuyo acuerdo a la letra dice: “…Los integrantes del Comité de Transparencia del Municipio del Municipio de Saltillo, Coahuila de Zaragoza, aprobaron por unanimidad la confirmación de la inexistencia de la información y documentos que respalden todos y cada uno de los foliosa anteriormente señalados…”,sin embargo no envía constancias de que expediente fue turnado al Órgano de Control Interno,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
          <w:i/>
          <w:color w:val="FF000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 toda vez envía la documentación donde el comité de transparencia confirma la inexistencia de la información, sin embargo omite anexar documentación en donde turna al Órgano de Control Interno para que tome las acciones que estime convenientes,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64/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Joshh Maciel Teran</cp:lastModifiedBy>
  <cp:lastPrinted>2016-01-22T15:11:00Z</cp:lastPrinted>
  <dcterms:modified xsi:type="dcterms:W3CDTF">2016-01-22T21:44:00Z</dcterms:modified>
  <cp:revision>19</cp:revision>
  <dc:subject/>
  <dc:title>DICTAMEN DE CUMPLIMIENTO</dc:title>
</cp:coreProperties>
</file>