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55/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nombre y dirección a la que se le dio un vehículo oficial, cuanto se le da de gasolina, que tipo de vehículo es (descripción general), cada cuando se le da gasolina, cuanto ha gastado el ayuntamiento de en el abastecimiento de combustible desde el 2014. Cuantos vehículos están a disposición del alcalde y cuanto se le da de gasolina a los vehículos que usa.”.</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y 153 fracción II de la Ley de Acceso a la Información Pública y Protección de Datos Personales para el Estado de Coahuila de Zaragoza, el Consejo General ordenó al Sujeto Obligado modificar su respuesta a efecto de que: </w:t>
      </w:r>
      <w:r>
        <w:rPr>
          <w:rFonts w:cs="Arial" w:ascii="Arial" w:hAnsi="Arial"/>
          <w:i/>
        </w:rPr>
        <w:t>“ponga a disposición del recurrente la información solicitada restante de conformidad con éste consideran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nueve (09) de octubre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V.-</w:t>
      </w:r>
      <w:r>
        <w:rPr>
          <w:rFonts w:cs="Arial" w:ascii="Arial" w:hAnsi="Arial"/>
        </w:rPr>
        <w:t xml:space="preserve"> En fecha veintiocho (28) de octubre se recibió por parte de esta autoridad oficio bajo número UAI/348/2015, singando por la Directora de la Unidad de Acceso a la Información del Municipio de Saltillo, la Licenciada Vanessa Escobedo Echavarría, en el que menciona; …”</w:t>
      </w:r>
      <w:r>
        <w:rPr>
          <w:rFonts w:cs="Arial" w:ascii="Arial" w:hAnsi="Arial"/>
          <w:i/>
        </w:rPr>
        <w:t>me permito anexar los documentos que acrediten el cumplimiento: 1.- Oficio dirigido al solicitante con la información requerido, 2.- Listado consistente en consumo semanal de gasolina desglosado por departamento y cantidad autorizada a cada u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color w:val="FF0000"/>
        </w:rPr>
      </w:pPr>
      <w:r>
        <w:rPr>
          <w:rFonts w:cs="Arial" w:ascii="Arial" w:hAnsi="Arial"/>
          <w:b/>
        </w:rPr>
        <w:t>V.-</w:t>
      </w:r>
      <w:r>
        <w:rPr>
          <w:rFonts w:cs="Arial" w:ascii="Arial" w:hAnsi="Arial"/>
          <w:color w:val="FF0000"/>
        </w:rPr>
        <w:t xml:space="preserve"> </w:t>
      </w:r>
      <w:r>
        <w:rPr>
          <w:rFonts w:cs="Arial" w:ascii="Arial" w:hAnsi="Arial"/>
          <w:color w:val="000000"/>
        </w:rPr>
        <w:t>Del análisis de la documentación se puede observar que el Sujeto Obligado entrega en catorce (14) fojas, un listado en el que se desglosa los siguientes conceptos: “Nombre, Departamento, Clase, Marca y Modelo” mismo que hace referencia a los vehículos asignados a cada funcionario del Municipio de Saltillo,  a su vez anexa cuadro expositivo en el que desglosa el monto semanal asignado a  cada departamento del municipio de saltillo, así mismo expone que al alcalde se le asigna la cantidad de mil (1,000) pesos semanales, sin embargo el Sujeto Obligado expone el monto que se le asigna a cada departamento, y  la resolución ordena que  exponga el monto que se le asigna a cada funcionario y cada cuando se le da dicho monto, no cumpliendo este punto por lo ordenado por el Consejo General.</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parcial a la resolución dictada por el Consejo General del Instituto, una vez que si bien entrega parte de la información, omite desglosar el monto otorgado de gasolina a cada funcionario, tal como se le fue ordenado por este Instit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55/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hp</cp:lastModifiedBy>
  <cp:lastPrinted>2016-01-22T17:02:00Z</cp:lastPrinted>
  <dcterms:modified xsi:type="dcterms:W3CDTF">2016-01-23T01:12:00Z</dcterms:modified>
  <cp:revision>19</cp:revision>
  <dc:subject/>
  <dc:title>DICTAMEN DE CUMPLIMIENTO</dc:title>
</cp:coreProperties>
</file>