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bina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Expediente Número</w:t>
      </w:r>
      <w:r>
        <w:rPr>
          <w:rFonts w:cs="Arial" w:ascii="Arial" w:hAnsi="Arial"/>
        </w:rPr>
        <w:t>: 23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Nombre y Monto neto de los 10 funcionarios que ganan más salari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4;10; 31 fracciones I y II, 40 fracción II, numeral 4 de la Ley del Instituto Coahuilense de Acceso a la Información Pública, en la fracción de III del artículo 153 de la Ley de Acceso a la Información Pública y Protección de Datos Personales para el Estado de Coahuila de Zaragoza, el Consejo General ordenó al Sujeto Obligado a modificar su respuesta a efecto de que: </w:t>
      </w:r>
      <w:r>
        <w:rPr>
          <w:rFonts w:cs="Arial" w:ascii="Arial" w:hAnsi="Arial"/>
          <w:i/>
        </w:rPr>
        <w:t>“entregar la copia legible con fundamento en el artículo 153 fracción III de la Ley de Acceso a la Información Pública y Protección de Datos Personales para el Estado de Coahuila de Zaragoz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nueve (30)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Cabe señalar que a partir que el Sujeto Obligado debió haber dado cumplimiento el día veintitrés (23) de octubre del dos mil quince (2015) y de igual manera el día veintiocho (28) del mismo mes año debió haber entregado su informe de cumplimiento, de tal manera que las fechas antes mencionadas el Sujeto Obligado omitió am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ocho (28) de octubre del año dos mil quince (2015), por lo tanto y como se hace constar en el expediente, a la fecha no ha cumplido con la entrega total de la información requerida por el Consejo General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32/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Joshh Maciel Teran</cp:lastModifiedBy>
  <cp:lastPrinted>2015-06-26T12:13:00Z</cp:lastPrinted>
  <dcterms:modified xsi:type="dcterms:W3CDTF">2016-01-22T17:47:00Z</dcterms:modified>
  <cp:revision>41</cp:revision>
  <dc:subject/>
  <dc:title>DICTAMEN DE CUMPLIMIENTO</dc:title>
</cp:coreProperties>
</file>