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8/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costo total y desglosado por cada gastos realizado para el evento Plastika 2015 así como nombre de los asistentes,</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137 146 fracción X, 160 y 161 de la Ley de Acceso a la Información Pública y Protección de Datos Personales para el Estado de Coahuila, el Consejo General instruyó al Sujeto Obligado requerir su respuesta, a efecto de que: </w:t>
      </w:r>
      <w:r>
        <w:rPr>
          <w:rFonts w:cs="Arial" w:ascii="Arial" w:hAnsi="Arial"/>
          <w:i/>
        </w:rPr>
        <w:t>“entregue la información solicitada, con pleno apego a las disposiciones de la Ley de Acceso a la Información Pública y Protección de Datos Personales para el Estado de Coahuila de Zaragoz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cuatro (24) de noviembre de dos mil quince (2015) se recibió por parte de esta autoridad oficio, signado por la Directora de la Unidad de Acceso a la Información del Municipio de Saltillo, la Licenciada Vanessa Escobedo Echavarría, en el que menciona; “</w:t>
      </w:r>
      <w:r>
        <w:rPr>
          <w:rFonts w:cs="Arial" w:ascii="Arial" w:hAnsi="Arial"/>
          <w:i/>
        </w:rPr>
        <w:t xml:space="preserve">…a fin de informar el cumplimiento a lo ordenado en la resolución del recurso de revisión de fecha veinte de octubre de 2015, notificada a esta unidad de Acceso a la  Información de día seis noviembre del presente año, enví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adjunta un oficio de número UAI/480/2015, en cual se advierte que el sujeto obligado envía mediante un cuadro expositivo, cuyo título es “Desglozado de Gastos”, el cual contiene información de todos los gastos realizados para dicho evento, así como el gasto total del evento, dentro del escrito también se puede observar un listado de las personas que asistieron al mencionado e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entrega la información referente al desglosado y el total del gasto para la realización del evento “Plastika 2015”, así como la lista de asistentes a dicho e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s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06/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5:00Z</dcterms:created>
  <dc:creator>DPS0024</dc:creator>
  <dc:description/>
  <cp:keywords/>
  <dc:language>en-US</dc:language>
  <cp:lastModifiedBy>Joshh Maciel Teran</cp:lastModifiedBy>
  <cp:lastPrinted>2016-01-22T13:11:00Z</cp:lastPrinted>
  <dcterms:modified xsi:type="dcterms:W3CDTF">2016-01-25T08:14:00Z</dcterms:modified>
  <cp:revision>29</cp:revision>
  <dc:subject/>
  <dc:title>DICTAMEN DE CUMPLIMIENTO</dc:title>
</cp:coreProperties>
</file>