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6/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razón o motivo que orillan al alcalde Isidro Lopez a abandonar la construcción del parque lineal del arroyo la tórtola</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37, 161 y 195 de la Ley de Acceso a la Información Pública y Protección de Datos Personales para el Estado de Coahuila, el Consejo General instruyó al Sujeto Obligado requerir su respuesta, a efecto de que: </w:t>
      </w:r>
      <w:r>
        <w:rPr>
          <w:rFonts w:cs="Arial" w:ascii="Arial" w:hAnsi="Arial"/>
          <w:i/>
        </w:rPr>
        <w:t>“entregue la información solicitada, siempre y cuando la información no sea reservada o confidencial, en un plazo no mayor a diez días  cubriendo, en su caso, los costos de la reproducción mater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cuatro (24) de noviembre de dos mil quince (2015) se recibió por parte de esta autoridad oficio, signado por la Directora de la Unidad de Acceso a la Información del Municipio de Saltillo, la Licenciada Vanessa Escobedo Echavarría, en el que menciona; “</w:t>
      </w:r>
      <w:r>
        <w:rPr>
          <w:rFonts w:cs="Arial" w:ascii="Arial" w:hAnsi="Arial"/>
          <w:i/>
        </w:rPr>
        <w:t xml:space="preserve">…a fin de informar el cumplimiento a lo ordenado en la resolución del recurso de revisión de fecha veinte de octubre de 2015, notificada a esta unidad de Acceso a la  Información de día seis noviembre del presente año, enví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de número UAI/475/2015 en el cual responde cada uno de los cuestionamientos realizado en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responde a todos los cuestionamientos hechos en la solicitud, de tal manera da cabal cumplimiento a la Resolución a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6/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5:00Z</dcterms:created>
  <dc:creator>DPS0024</dc:creator>
  <dc:description/>
  <cp:keywords/>
  <dc:language>en-US</dc:language>
  <cp:lastModifiedBy>Joshh Maciel Teran</cp:lastModifiedBy>
  <cp:lastPrinted>2016-01-22T13:11:00Z</cp:lastPrinted>
  <dcterms:modified xsi:type="dcterms:W3CDTF">2016-01-25T06:36:00Z</dcterms:modified>
  <cp:revision>27</cp:revision>
  <dc:subject/>
  <dc:title>DICTAMEN DE CUMPLIMIENTO</dc:title>
</cp:coreProperties>
</file>