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i/>
        </w:rPr>
        <w:t>Ángel Herrer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01/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dós (22)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el alcalde isidro lopez ha dicho que los concesionarios de transporte han cumplido en un 90% de los compromisos… cuales compromisos faltan por cumplir?; dijo que ya se cuenta con un servicio de primera, cuántas unidades les falta el seguro?; cuantos accidentes se han registrado donde está involucrado el trasporte público en a la presente administración?</w:t>
      </w:r>
      <w:r>
        <w:rPr>
          <w:rFonts w:cs="Arial" w:ascii="Arial" w:hAnsi="Arial"/>
          <w:i/>
        </w:rPr>
        <w:t>”.</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veinte (20) de octubre del año dos mil quince (2015), con fundamento en lo establecido en los artículos  7 y 8 de la Constitución Política del Estado de Coahuila de Zaragoza; 137, 161 y 195 de la Ley de Acceso a la Información Pública y Protección de Datos Personales para el Estado de Coahuila, el Consejo General instruyó al Sujeto Obligado requerir su respuesta, a efecto de que: </w:t>
      </w:r>
      <w:r>
        <w:rPr>
          <w:rFonts w:cs="Arial" w:ascii="Arial" w:hAnsi="Arial"/>
          <w:i/>
        </w:rPr>
        <w:t>“ entregue la información solicitada, siempre y cuando la información no sea reservada o confidencial, en un plazo no mayor a diez días  cubriendo, en su caso, los costos de la reproducción materi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n fecha veinticuatro (24) de noviembre de dos mil quince (2015) se recibió por parte de esta autoridad oficio bajo número UAI/474/2015, signado por la Directora de la Unidad de Acceso a la Información del Municipio de Saltillo, la Licenciada Vanessa Escobedo Echavarría, en el que menciona; “</w:t>
      </w:r>
      <w:r>
        <w:rPr>
          <w:rFonts w:cs="Arial" w:ascii="Arial" w:hAnsi="Arial"/>
          <w:i/>
        </w:rPr>
        <w:t xml:space="preserve">… a fin de informar el cumplimiento a lo ordenado en la resolución del recurso de revisión de fecha veinte de octubre de 2015, notificada a esta unidad de Acceso a la  Información de día seis noviembre del presente año, enví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 xml:space="preserve">V.- </w:t>
      </w:r>
      <w:r>
        <w:rPr>
          <w:rFonts w:cs="Arial" w:ascii="Arial" w:hAnsi="Arial"/>
        </w:rPr>
        <w:t>Del análisis de la documentación se puede observar que el Sujeto Obligado entrega en su escrito de cumplimiento adjunta un oficio de número UAI/473/2015 en el cual responde cada uno de los cuestionamientos realizado en la solic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responde a todos los cuestionamientos hechos en la solicitud, de tal manera da cabal cumplimiento a la Resolución a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s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16"/>
          <w:szCs w:val="16"/>
        </w:rPr>
        <w:t>C.C.P. Exp. 302/2015</w:t>
      </w:r>
    </w:p>
    <w:p>
      <w:pPr>
        <w:pStyle w:val="Normal"/>
        <w:rPr>
          <w:rFonts w:ascii="Arial" w:hAnsi="Arial" w:cs="Arial"/>
          <w:b/>
          <w:b/>
        </w:rPr>
      </w:pPr>
      <w:r>
        <w:rPr>
          <w:rFonts w:cs="Arial" w:ascii="Arial" w:hAnsi="Arial"/>
          <w:sz w:val="16"/>
          <w:szCs w:val="16"/>
        </w:rPr>
        <w:t>C.C.P. Archiv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p>
      <w:pPr>
        <w:pStyle w:val="Normal"/>
        <w:spacing w:lineRule="auto" w:line="360"/>
        <w:jc w:val="center"/>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701" w:right="1701" w:gutter="0" w:header="708" w:top="17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33083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15:00Z</dcterms:created>
  <dc:creator>DPS0024</dc:creator>
  <dc:description/>
  <cp:keywords/>
  <dc:language>en-US</dc:language>
  <cp:lastModifiedBy>Joshh Maciel Teran</cp:lastModifiedBy>
  <cp:lastPrinted>2016-01-25T15:21:00Z</cp:lastPrinted>
  <dcterms:modified xsi:type="dcterms:W3CDTF">2016-01-27T16:30:00Z</dcterms:modified>
  <cp:revision>27</cp:revision>
  <dc:subject/>
  <dc:title>DICTAMEN DE CUMPLIMIENTO</dc:title>
</cp:coreProperties>
</file>