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98/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cuanto se le ha pagado a la fecha a la empresa de las fotomultas?”.</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37, 146 fracción X, 160 y 161de la Ley de Acceso a la Información y Protección de Datos Personales para el Estado de Coahuila de Zaragoza, el Consejo General ordenó al Sujeto Obligado requiere su respuesta efecto de que: “</w:t>
      </w:r>
      <w:r>
        <w:rPr>
          <w:rFonts w:cs="Arial" w:ascii="Arial" w:hAnsi="Arial"/>
          <w:i/>
        </w:rPr>
        <w:t>entregue la información originalmente solici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once de (11) de noviembre se recibió por parte de esta autoridad oficio bajo número UAI/471/15, signado por la Directora de la Unidad de Acceso a la Información del Municipio de Saltillo, la Licenciada Vanessa Escobedo Echavarría en el que menciona:“</w:t>
      </w:r>
      <w:r>
        <w:rPr>
          <w:rFonts w:cs="Arial" w:ascii="Arial" w:hAnsi="Arial"/>
          <w:i/>
        </w:rPr>
        <w:t>a fin de informar el cumplimiento a lo ordenado en la resolución del recurso de revisión de fecha veinte de octubre, notificada a esta Unidad de Acceso a la Información el día seis de noviembre del presente añ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la información solicitada, toda vez que señala la cantidad exacta de “cuanto se le a pagado a la fecha a la empresa de las fotomultas”, siendo esta la cantidad de $9,345,743.35 a la fecha en que se dio cumplimiento a lo ordenado por el Consejo General</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da el monto exacto de cuanto se le ha pagado a la empresa de la fotomultas como lo Ordena en la Resolución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298/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rFonts w:ascii="Calibri" w:hAnsi="Calibri" w:cs="Calibri"/>
        <w:sz w:val="22"/>
        <w:szCs w:val="22"/>
        <w:lang w:val="en-US"/>
      </w:rPr>
    </w:pPr>
    <w:r>
      <w:rPr>
        <w:rFonts w:cs="Calibri" w:ascii="Calibri" w:hAnsi="Calibri"/>
        <w:sz w:val="22"/>
        <w:szCs w:val="22"/>
        <w:lang w:val="en-US"/>
      </w:rPr>
      <w:t>JIMT</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3:00Z</dcterms:created>
  <dc:creator>DPS0024</dc:creator>
  <dc:description/>
  <cp:keywords/>
  <dc:language>en-US</dc:language>
  <cp:lastModifiedBy>Joshh Maciel Teran</cp:lastModifiedBy>
  <cp:lastPrinted>2016-01-22T13:21:00Z</cp:lastPrinted>
  <dcterms:modified xsi:type="dcterms:W3CDTF">2016-01-25T06:14:00Z</dcterms:modified>
  <cp:revision>33</cp:revision>
  <dc:subject/>
  <dc:title>DICTAMEN DE CUMPLIMIENTO</dc:title>
</cp:coreProperties>
</file>