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83/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Gastos del 2014 y 2015 en publicidad (televisión, periódicos etc….) cuanto se pago a cada empresa, o periodista o particular, motivo, programa  y área dirigida.”.</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Libre  de Coahuila de Zaragoza, 153 fracción II de la Ley de Acceso a la Información Pública y Protección de Datos Personales para el Estado de Coahuila, el Consejo General ordenó al Sujeto Obligado revocar su respuesta a efecto de que</w:t>
      </w:r>
      <w:r>
        <w:rPr>
          <w:rFonts w:cs="Arial" w:ascii="Arial" w:hAnsi="Arial"/>
          <w:i/>
        </w:rPr>
        <w:t>: “ entregue la información originalmente soli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El día veinticuatro (24) de octubre de dos mil quince (2015) se recibió por parte de esta autoridad oficio bajo número UAI/540/2015, signado por la Directora de la Unidad de Acceso a la Información del Municipio de Saltillo, la Licenciada Vanessa Escobedo Echavarría, en el que menciona; “</w:t>
      </w:r>
      <w:r>
        <w:rPr>
          <w:rFonts w:cs="Arial" w:ascii="Arial" w:hAnsi="Arial"/>
          <w:i/>
        </w:rPr>
        <w:t>Hago de su conocimiento que la Dirección de Comunicación Social del Municipio de Saltillo, Hace llegar a esta unidad de Atención la Información solicitada, por tal motivo le adjunt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 xml:space="preserve">Del análisis de la documentación se puede observar que el Sujeto Obligado entrega de forma física escrito de cumplimiento en el que anexa en treinta un (31) fojas información referente a “Relación de Proveedores 2014 Comunicación Social” misma que expone bajo los siguientes conceptos; “Sol, Fecha, Beneficiario, Descripción, Programa, Área Dirigida y Monto.”. y a su vez anexa mismo desglose del año correspondiente a 201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la información referente a: </w:t>
      </w:r>
      <w:r>
        <w:rPr>
          <w:rFonts w:cs="Arial" w:ascii="Arial" w:hAnsi="Arial"/>
          <w:szCs w:val="18"/>
        </w:rPr>
        <w:t>Gastos del 2014 y 2015 en publicidad de televisión, periódicos, cuanto se pagó a cada empresa, o periodista o particular, motivo, programa  y área dirigida.</w:t>
      </w:r>
    </w:p>
    <w:p>
      <w:pPr>
        <w:pStyle w:val="Normal"/>
        <w:numPr>
          <w:ilvl w:val="0"/>
          <w:numId w:val="0"/>
        </w:numPr>
        <w:spacing w:lineRule="auto" w:line="360"/>
        <w:jc w:val="both"/>
        <w:outlineLvl w:val="0"/>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3:00Z</dcterms:created>
  <dc:creator>DPS0024</dc:creator>
  <dc:description/>
  <cp:keywords/>
  <dc:language>en-US</dc:language>
  <cp:lastModifiedBy>H</cp:lastModifiedBy>
  <cp:lastPrinted>2015-06-26T12:13:00Z</cp:lastPrinted>
  <dcterms:modified xsi:type="dcterms:W3CDTF">2016-01-25T05:35:00Z</dcterms:modified>
  <cp:revision>3</cp:revision>
  <dc:subject/>
  <dc:title>DICTAMEN DE CUMPLIMIENTO</dc:title>
</cp:coreProperties>
</file>