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54/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ocho (18)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Todos lo programas del DIF  saltillo, listado de beneficiarios de cada uno de los programas, reglas de operación de cada de programa, desglose de presuesto del 2014 y/o que va del 2015, pagos por cualquier concepto realizados a Lourdes Naranj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53 fracción III de la Ley de Acceso a la Información Pública y Protección de Datos Personales para el Estado de Coahuila de Zaragoza, el Consejo General ordenó al Sujeto Obligado revocar su respuesta a efecto de que: “</w:t>
      </w:r>
      <w:r>
        <w:rPr>
          <w:rFonts w:cs="Arial" w:ascii="Arial" w:hAnsi="Arial"/>
          <w:i/>
        </w:rPr>
        <w:t>informe al ciudadano la capacidad en bytes que el archivo ocupa en un medio electrónico una vez establecida dicha circunstancia, si prevalece la imposibilidad para entregar la totalidad de los documentos a través del sistema infocoahuila, entregue la información en modalidad de medio electrónico, debiendo establecer como se entregará paulatinamente o en su totalidad, ya sea en la dirección de correo electrónico registrado por él en el sistema Infocoahuila , o bien subirlo  un sitio de internet que así lo permita, como podría ser su página oficial, para que el particular tenga otras opciones además de la entrega in si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 xml:space="preserve">El día veintiocho (28) de octubre se recibió por parte de esta autoridad oficio bajo número UAI/357/2015, signado por la Directora de la Unidad de Acceso a la Información del Municipio de Saltillo, la Licenciada Vanessa Escobedo Echavarría, en el que menciona lo siguiente; </w:t>
      </w:r>
      <w:r>
        <w:rPr>
          <w:rFonts w:cs="Arial" w:ascii="Arial" w:hAnsi="Arial"/>
          <w:i/>
        </w:rPr>
        <w:t>“Anexo copia de la captura de pantalla que esta Unidad realizó al correo del solicitante y en medios magnético electrónico la información envi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en dispositivo de almacenamiento en el que se aprecia que anexa diez (10) archivos en formato “EXCEL, PDF Y WORD” mismos que se analizaron a profundidad y se llegó a la conclusión que dichos archivos contienen la información referente a Listado con los programas del DIF Saltillo, Listado de Beneficiarios de los programas de DIF saltillo, Reglas de operación de cada programa, Desglose de Presupuesto correspondiente a los años 2014 y 2015, Pago por cualquier concepto realizado a Lourdes Naranjo, cumpliendo así con lo ordenado por el Consejo General de este Instituto.</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cs="Arial" w:ascii="Arial" w:hAnsi="Arial"/>
        </w:rPr>
        <w:t xml:space="preserve">Por todo lo anterior y en cumplimiento a los fundamentos previamente citados, se emite el siguient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w:t>
      </w:r>
      <w:r>
        <w:rPr>
          <w:rFonts w:cs="Arial" w:ascii="Arial" w:hAnsi="Arial"/>
          <w:color w:val="000000"/>
        </w:rPr>
        <w:t>la información referente a Listado con los programas del DIF Saltillo, Listado de Beneficiarios de los programas de DIF saltillo, Reglas de operación de cada programa, Desglose de Presupuesto correspondiente a los años 2014 y 2015, Pago por cualquier concepto realizado a Lourdes Naranjo, todo ello bajo dispositivo de almacena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254/2015</w:t>
      </w:r>
    </w:p>
    <w:p>
      <w:pPr>
        <w:pStyle w:val="Normal"/>
        <w:rPr>
          <w:rFonts w:ascii="Arial" w:hAnsi="Arial" w:cs="Arial"/>
          <w:b/>
          <w:b/>
        </w:rPr>
      </w:pPr>
      <w:r>
        <w:rPr>
          <w:rFonts w:cs="Arial" w:ascii="Arial" w:hAnsi="Arial"/>
          <w:sz w:val="16"/>
          <w:szCs w:val="16"/>
        </w:rPr>
        <w:t>C.C.P. Archivo.</w:t>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sz w:val="20"/>
          <w:szCs w:val="20"/>
          <w:lang w:val="en-US"/>
        </w:rPr>
        <w:t>www.icai.org.mx</w:t>
      </w:r>
    </w:hyperlink>
  </w:p>
  <w:p>
    <w:pPr>
      <w:pStyle w:val="Footer"/>
      <w:rPr>
        <w:lang w:val="en-US"/>
      </w:rPr>
    </w:pPr>
    <w:r>
      <w:rPr>
        <w:lang w:val="en-US"/>
      </w:rPr>
      <w:t>JEZH</w:t>
    </w:r>
  </w:p>
  <w:p>
    <w:pPr>
      <w:pStyle w:val="Footer"/>
      <w:tabs>
        <w:tab w:val="clear" w:pos="708"/>
        <w:tab w:val="left" w:pos="3740" w:leader="none"/>
      </w:tabs>
      <w:rPr>
        <w:rFonts w:ascii="Arial" w:hAnsi="Arial" w:cs="Arial"/>
        <w:bCs/>
        <w:sz w:val="16"/>
        <w:szCs w:val="16"/>
        <w:lang w:val="en-US"/>
      </w:rPr>
    </w:pPr>
    <w:r>
      <w:rPr>
        <w:rFonts w:cs="Arial" w:ascii="Arial" w:hAnsi="Arial"/>
        <w:bCs/>
        <w:sz w:val="16"/>
        <w:szCs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4:00Z</dcterms:created>
  <dc:creator>DPS0024</dc:creator>
  <dc:description/>
  <cp:keywords/>
  <dc:language>en-US</dc:language>
  <cp:lastModifiedBy>hp</cp:lastModifiedBy>
  <cp:lastPrinted>2015-06-26T12:13:00Z</cp:lastPrinted>
  <dcterms:modified xsi:type="dcterms:W3CDTF">2016-01-22T19:09:00Z</dcterms:modified>
  <cp:revision>7</cp:revision>
  <dc:subject/>
  <dc:title>DICTAMEN DE CUMPLIMIENTO</dc:title>
</cp:coreProperties>
</file>