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r>
        <w:rPr>
          <w:rFonts w:cs="Arial" w:ascii="Arial" w:hAnsi="Arial"/>
          <w:b/>
        </w:rPr>
        <w:t xml:space="preserve"> </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52/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s (02) de diciembre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pagos por cualquier concepto a nombre de Zitamar Arellano, concepto o motivo del pago, importe, fecha, datos generales de los pagos.”.</w:t>
      </w:r>
    </w:p>
    <w:p>
      <w:pPr>
        <w:pStyle w:val="Normal"/>
        <w:spacing w:lineRule="auto" w:line="360"/>
        <w:jc w:val="both"/>
        <w:rPr>
          <w:rFonts w:ascii="Arial" w:hAnsi="Arial" w:cs="Arial"/>
          <w:i/>
          <w:i/>
          <w:szCs w:val="18"/>
        </w:rPr>
      </w:pPr>
      <w:r>
        <w:rPr>
          <w:rFonts w:cs="Arial" w:ascii="Arial" w:hAnsi="Arial"/>
          <w:i/>
          <w:szCs w:val="18"/>
        </w:rPr>
      </w:r>
    </w:p>
    <w:p>
      <w:pPr>
        <w:pStyle w:val="Normal"/>
        <w:numPr>
          <w:ilvl w:val="0"/>
          <w:numId w:val="0"/>
        </w:numPr>
        <w:spacing w:lineRule="auto" w:line="360"/>
        <w:jc w:val="both"/>
        <w:outlineLvl w:val="0"/>
        <w:rPr>
          <w:rFonts w:ascii="Arial" w:hAnsi="Arial" w:cs="Arial"/>
          <w:i/>
          <w:i/>
          <w:szCs w:val="18"/>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4 10 31 fracciones I y II, 40 fracción II, numeral 4 de la Ley del Instituto Coahuilense de Acceso a la Información Pública, en la fracción III del artículo 153 de la Ley de Acceso a la Información Pública y Protección de Datos Personales para el Estado de Coahuila de Zaragoza, el Consejo General ordenó modificar la respuesta del Sujeto Obligado a efecto de : “ dar cabal respuesta a la solicitud referente a “los </w:t>
      </w:r>
      <w:r>
        <w:rPr>
          <w:rFonts w:cs="Arial" w:ascii="Arial" w:hAnsi="Arial"/>
          <w:i/>
          <w:szCs w:val="18"/>
        </w:rPr>
        <w:t>pagos por cualquier concepto a nombre de Zitamar Arellano, concepto o motivo del pago, importe, fecha, datos generales de los pagos”, así también como los contratos de cualquier índole que se tengan con dicha persona.”.</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El día veintiocho (28) de octubre se recibió por parte de esta autoridad oficio bajo número UAI/367/2015 signado por la Directora de la Unidad de Acceso a la Información del Municipio de Saltillo, Vanessa Escobedo Echavarría, en el que menciona lo siguiente: “</w:t>
      </w:r>
      <w:r>
        <w:rPr>
          <w:rFonts w:cs="Arial" w:ascii="Arial" w:hAnsi="Arial"/>
          <w:i/>
        </w:rPr>
        <w:t>Anexo; 1.-Los contratos de prestación de servicio del C. Zitamar Arellano Trueba, correspondientes a 2014 y 2015.</w:t>
      </w:r>
    </w:p>
    <w:p>
      <w:pPr>
        <w:pStyle w:val="Normal"/>
        <w:spacing w:lineRule="auto" w:line="360"/>
        <w:jc w:val="both"/>
        <w:rPr>
          <w:rFonts w:ascii="Arial" w:hAnsi="Arial" w:cs="Arial"/>
          <w:i/>
          <w:i/>
        </w:rPr>
      </w:pPr>
      <w:r>
        <w:rPr>
          <w:rFonts w:cs="Arial" w:ascii="Arial" w:hAnsi="Arial"/>
          <w:i/>
        </w:rPr>
        <w:t>2.- El desglose de pagos pos asesoría del C. Zitamar Arellano Trueba relativos a a201 y 201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 xml:space="preserve">Del análisis de la documentación se puede observar que el Sujeto Obligado pone a disposición en un total de once (11) fojas, dos (02) contratos de prestación de servicios en los que figura como prestador de servicios el Licenciado Zitamar Arellano Trueba, con el Municipio de Saltillo, además se anexa una (01) foja más en las que se aprecia un cuadroe expositivo en el que se desglosa los pagos realizados a  el Licenciado Zitamar Arellano Trueba, dando un total de ocho (08) pagos en el transcurso del año 2014 y 2015, todos ellos por la cantidad de sesenta y tres mil ochocientos pesos ($ 63,800.00), por el concepto de “Asesoría para el Desarrollo de la Plataforma Digital del Gobierno Municipal.”. </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oficios que desglosan la información solicitada por el recurrente y ordenada por el Consejo General de est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252/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rFonts w:ascii="Calibri" w:hAnsi="Calibri" w:cs="Calibri"/>
        <w:lang w:val="en-US"/>
      </w:rPr>
    </w:pPr>
    <w:r>
      <w:rPr>
        <w:rFonts w:cs="Calibri" w:ascii="Calibri" w:hAnsi="Calibri"/>
        <w:lang w:val="en-US"/>
      </w:rPr>
      <w:t>JEZH</w:t>
    </w:r>
  </w:p>
  <w:p>
    <w:pPr>
      <w:pStyle w:val="Footer"/>
      <w:jc w:val="cen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43:00Z</dcterms:created>
  <dc:creator>DPS0024</dc:creator>
  <dc:description/>
  <cp:keywords/>
  <dc:language>en-US</dc:language>
  <cp:lastModifiedBy>hp</cp:lastModifiedBy>
  <cp:lastPrinted>2016-01-22T12:42:00Z</cp:lastPrinted>
  <dcterms:modified xsi:type="dcterms:W3CDTF">2016-01-22T18:42:00Z</dcterms:modified>
  <cp:revision>4</cp:revision>
  <dc:subject/>
  <dc:title>DICTAMEN DE CUMPLIMIENTO</dc:title>
</cp:coreProperties>
</file>