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Recurrente</w:t>
      </w:r>
      <w:r>
        <w:rPr>
          <w:rFonts w:cs="Arial" w:ascii="Arial" w:hAnsi="Arial"/>
        </w:rPr>
        <w:t>: 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guas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48/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 xml:space="preserve">“Gastos de 2014 y 2015 en publicidad (televisión, periódicos etc…) cuanto se pagó a cada empresa, o periodista o particular, motivo, programa y área que lo solicito”. </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1, 2, 3, 4, 5, 6, 7, 8, 126, 128, 129, 150, 153 fracción III, 136, 163 y 166 de la Ley de Acceso a la Información Pública y Protección de Datos Personales para el Estado de Coahuila de Zaragoza, el Consejo General ordenó al Sujeto Obligado modificar su respuesta a efecto de que: </w:t>
      </w:r>
      <w:r>
        <w:rPr>
          <w:rFonts w:cs="Arial" w:ascii="Arial" w:hAnsi="Arial"/>
          <w:i/>
        </w:rPr>
        <w:t xml:space="preserve">“para que entregue al recurrente la información solicitada, con pleno apego a la Ley de Acceso a la Información Pública y Protección de Datos Personales del Estado de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 xml:space="preserve">El día veintitrés (23) de octubre del dos mil quince se recibió por parte de esta autoridad oficio, signado por la Titular de la Unidad de Acceso a la Información del Municipio de Saltillo, la licenciada Reyna Guadalupe Fernández García, en el que menciona “…En cumplimiento a la resolución emitida el treinta (30) de Septiembre del año en curso, por los Consejeros Propietarios del Instituto Coahuilense de Acceso a la Información; por medio del presente escrito me permito hacer los siguiente señala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mediante cuadro expositivos cuyo títulos son: “Año 2014” y “Año 2015” los cuales se encuentra divididos en cuatro columnas principales “Inicio de Convenio”, “Fin de Convenio”, “Empresa” y “Monto liquidado”, al estar analizado los cuadros expositivos se desprende que el Sujeto Obligado entrega la información solicitada toda vez que entrega las erogaciones realizadas en materia de publicidad realizada en los periodos dos mil catorce (2014) y dos mil quince (2015), cabe resaltar que añaden la final del documento una aclaración que toda la publicidad fue utilizada con  el propósito de concientizar a la ciudadanía el cuidado del agu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la información vía Infocoahuila tal como se ordenó en la Resolución d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48/2015</w:t>
      </w:r>
    </w:p>
    <w:p>
      <w:pPr>
        <w:pStyle w:val="Normal"/>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hp</cp:lastModifiedBy>
  <cp:lastPrinted>2016-02-05T14:07:00Z</cp:lastPrinted>
  <dcterms:modified xsi:type="dcterms:W3CDTF">2016-02-05T20:12:00Z</dcterms:modified>
  <cp:revision>37</cp:revision>
  <dc:subject/>
  <dc:title>DICTAMEN DE CUMPLIMIENTO</dc:title>
</cp:coreProperties>
</file>