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40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. JOSÉ MANUEL JIMÉNEZ Y MELÉNDEZ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414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RR000014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esenta información detallada, solo cifra glob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de la inversión de 18mdp realizada en el Gimnasio Auditorio Zaragoza (2º Informe de gobierno en “Torreón brilla con luz propia”, página 71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320/19012016/5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15:00Z</dcterms:created>
  <dc:creator>hp</dc:creator>
  <dc:description/>
  <cp:keywords/>
  <dc:language>en-US</dc:language>
  <cp:lastModifiedBy>hp</cp:lastModifiedBy>
  <dcterms:modified xsi:type="dcterms:W3CDTF">2016-02-09T19:15:00Z</dcterms:modified>
  <cp:revision>3</cp:revision>
  <dc:subject/>
  <dc:title/>
</cp:coreProperties>
</file>