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5  de Enero de 2016</w:t>
        <w:br/>
        <w:t>Expediente:</w:t>
      </w:r>
      <w:r>
        <w:rPr>
          <w:rFonts w:cs="Arial" w:ascii="Arial" w:hAnsi="Arial"/>
          <w:b/>
        </w:rPr>
        <w:t xml:space="preserve"> 37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TERESA GUAJARDO BERLANGA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A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837915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PF000012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5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Respuesta por solicitud de prórroga extemporán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diseño del 2º Informe de gobierno; autoridad que lo solicitó a la empresa que lo produjo -formato, escenografía, publicidad en diversos medios, producción del evento en el Teatro Nazas-; copia de la factura y de la póliza de cheque correspon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/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14:00Z</dcterms:created>
  <dc:creator>hp</dc:creator>
  <dc:description/>
  <cp:keywords/>
  <dc:language>en-US</dc:language>
  <cp:lastModifiedBy>hp</cp:lastModifiedBy>
  <dcterms:modified xsi:type="dcterms:W3CDTF">2016-02-09T19:14:00Z</dcterms:modified>
  <cp:revision>2</cp:revision>
  <dc:subject/>
  <dc:title/>
</cp:coreProperties>
</file>