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1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3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06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spuesta por solicitud de prórroga ex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o costó el Concierto de Eugenia León con la Camerata de Coahuila, al gobierno de Torreón; quien la contrató y cuanto le pagó (2º Informe de gobierno en “Torreón brilla con luz propia”, página1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7:00Z</dcterms:created>
  <dc:creator>hp</dc:creator>
  <dc:description/>
  <cp:keywords/>
  <dc:language>en-US</dc:language>
  <cp:lastModifiedBy>hp</cp:lastModifiedBy>
  <dcterms:modified xsi:type="dcterms:W3CDTF">2016-02-09T19:07:00Z</dcterms:modified>
  <cp:revision>2</cp:revision>
  <dc:subject/>
  <dc:title/>
</cp:coreProperties>
</file>