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29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GONZÁLEZ BRISEÑO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49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PF000004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Respuesta por solicitud de prórroga extemporáne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os cursos de verano reseñado en el 2º Informe de gobierno en “Torreón brilla con luz propia”, página 110, cuantos tuvieron costo para el gobierno municipal, y cual fue ese co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6:00Z</dcterms:created>
  <dc:creator>hp</dc:creator>
  <dc:description/>
  <cp:keywords/>
  <dc:language>en-US</dc:language>
  <cp:lastModifiedBy>hp</cp:lastModifiedBy>
  <dcterms:modified xsi:type="dcterms:W3CDTF">2016-02-09T19:06:00Z</dcterms:modified>
  <cp:revision>2</cp:revision>
  <dc:subject/>
  <dc:title/>
</cp:coreProperties>
</file>