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2  de Enero de 2016</w:t>
        <w:br/>
        <w:t>Expediente:</w:t>
      </w:r>
      <w:r>
        <w:rPr>
          <w:rFonts w:cs="Arial" w:ascii="Arial" w:hAnsi="Arial"/>
          <w:b/>
        </w:rPr>
        <w:t xml:space="preserve"> 24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GONZÁLEZ BRISEÑO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126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 xml:space="preserve"> RR000008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2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eñala en la respuesta otorgada que la información solicitada es inexistente, sin embargo no se llevó acabo el procedimiento al que hace alusión el artículo 135 de la citada ley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los acuerdos y/o actas de reserva de información emitidas por la dependencia (y/o sujeto obligado) durante los años 2012, 2013, 2014 y 2015, desagregado por año, por unidad administrativa interna que lo haya emitido, causal que motiva la reserva (especificando en este caso el fundamento legal), y en su caso, si de acuerdo a la nueva Ley de Acceso a la Información y la Ley General de Transparencia dichos acuerdos o actas fueron confirmados por el Comité de Transparenc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/007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6:00Z</dcterms:created>
  <dc:creator>hp</dc:creator>
  <dc:description/>
  <cp:keywords/>
  <dc:language>en-US</dc:language>
  <cp:lastModifiedBy>hp</cp:lastModifiedBy>
  <dcterms:modified xsi:type="dcterms:W3CDTF">2016-02-09T17:36:00Z</dcterms:modified>
  <cp:revision>2</cp:revision>
  <dc:subject/>
  <dc:title/>
</cp:coreProperties>
</file>