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Oscar Fernández</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guas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44/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may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Copia de los últimos 12 recibos de sueldo del Gerente General Alejandro Osuna, desglose de bonos, gratificaciones, compensaciones o cualquier otra remuneración entregada a dicho funcionario públi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once (11) de marzo del año dos mil quince (2015), con fundamento en lo establecido en los artículos 7 y 8 de la Constitución Política del Estado Libre y Soberano de Coahuila de Zaragoza; 4, 10, 31 fracción I y II, 40 fracción I y II inciso 4, de la Ley de Acceso a la Información Pública y Protección de Datos Personales para el Estado de Coahuila, 153 fracción II Ley de Acceso a la Información Pública y Protección de Datos Personales para el Estado de Coahuila, el Consejo General instruyó al Sujeto Obligado modificar su respuesta, a efecto de que: “…</w:t>
      </w:r>
      <w:r>
        <w:rPr>
          <w:rFonts w:cs="Arial" w:ascii="Arial" w:hAnsi="Arial"/>
          <w:i/>
        </w:rPr>
        <w:t>proporciones versión pública de los últimos doce (12) recibos de sueldo del Gerente General Alejandro Osuna, con un desglose de bonos, gratificaciones, compensaciones o cualquiera otra remuneración que le haya sido entreg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diecinueve (19) de marz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veintiocho (28) de abril del dos mil quince (2015) se recibió por parte de esta autoridad, signado por el Titular de la Unidad de Atención de Transparencia,  la licenciada Reyna Guadalupe Fernández García, a través del cual informa sobre el cumplimiento realizado: “</w:t>
      </w:r>
      <w:r>
        <w:rPr>
          <w:rFonts w:cs="Arial" w:ascii="Arial" w:hAnsi="Arial"/>
          <w:i/>
        </w:rPr>
        <w:t>De conformidad con lo establecido por el resolutivo Segundo de la resolución emitida el día once (11) de Marzo del año en curso, me permito adjuntarle al presente copia de la versión pública de los últimos doce (12) recibos de sueldo del Gerente General Alejandro Osuna, desglosando bonos, gratificaciones, compensaciones o cualquier otra remuneración entregada a dicho funcionari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l Sujeto Obligado entregó los doce (12)  comprobantes de sueldo solicitados de cada quincena correspondiente, dicho documentos contienen dos (02) columnas cuyo titulo son  “Percepciones” y “Deducciones”, en los cuales se observa un desglose de cantidad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en su escrito de cumplimiento adjunta copia de la versión pública de los recibos de sueldo del Gerente General del Sujeto Obligado, conforme a lo dispuesto por la Ley de Acceso a la Información Pública d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rPr>
      </w:pPr>
      <w:r>
        <w:rPr>
          <w:rFonts w:cs="Arial" w:ascii="Arial" w:hAnsi="Arial"/>
          <w:sz w:val="16"/>
          <w:szCs w:val="16"/>
        </w:rPr>
        <w:t>C.C.P. Exp. 44/2015.</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right"/>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51:00Z</dcterms:created>
  <dc:creator>DPS0024</dc:creator>
  <dc:description/>
  <cp:keywords/>
  <dc:language>en-US</dc:language>
  <cp:lastModifiedBy>Joshh Maciel Teran</cp:lastModifiedBy>
  <cp:lastPrinted>2015-06-03T11:27:00Z</cp:lastPrinted>
  <dcterms:modified xsi:type="dcterms:W3CDTF">2015-06-03T17:46:00Z</dcterms:modified>
  <cp:revision>6</cp:revision>
  <dc:subject/>
  <dc:title>DICTAMEN DE CUMPLIMIENTO</dc:title>
</cp:coreProperties>
</file>