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avier Montelongo</w:t>
      </w:r>
      <w:r>
        <w:rPr>
          <w:rFonts w:cs="Arial" w:ascii="Arial" w:hAnsi="Arial"/>
          <w:b/>
        </w:rPr>
        <w:t xml:space="preserve"> </w:t>
      </w:r>
    </w:p>
    <w:p>
      <w:pPr>
        <w:pStyle w:val="Normal"/>
        <w:jc w:val="right"/>
        <w:rPr>
          <w:rFonts w:ascii="Arial" w:hAnsi="Arial" w:cs="Arial"/>
        </w:rPr>
      </w:pPr>
      <w:r>
        <w:rPr>
          <w:rFonts w:cs="Arial" w:ascii="Arial" w:hAnsi="Arial"/>
          <w:b/>
        </w:rPr>
        <w:t>Sujeto Obligado:</w:t>
      </w:r>
      <w:r>
        <w:rPr>
          <w:rFonts w:cs="Arial" w:ascii="Arial" w:hAnsi="Arial"/>
        </w:rPr>
        <w:t xml:space="preserve"> Secretaria de Educaci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93/20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nueve (09)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Informar acerca de la Asociación Estatal de Padres de Familia de Coahuila: Quienes integran la actual mesa directiva, Así como quieres la integran en las regiones y duración del cargo, así fecha de inicio de su nombramiento, no se solicita esta información por escuela, si no por región y a nivel estata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enero del año dos mil quince (2015), con fundamento en lo establecido en los artículos 7 y 8 de la Constitución Política del Estado Libre y Soberano de Coahuila de Zaragoza; 4, 10, 31, 40 fracción  II inciso 4, de la Ley del Instituto Coahuilense de Acceso a la Información Pública, 1, 2, 3, 5, 6, 7, 8, 126, 128, 129, 150, 153, fracción II 136, 163 y 166 de la Ley de Acceso a la Información Pública y Protección de Datos Personales para el Estado de Coahuila, el Consejo General instruyó al Sujeto Obligado modifique su respuesta, a efecto de que: “…</w:t>
      </w:r>
      <w:r>
        <w:rPr>
          <w:rFonts w:cs="Arial" w:ascii="Arial" w:hAnsi="Arial"/>
          <w:i/>
        </w:rPr>
        <w:t>para que realice una búsqueda  exhaustiva de la información al interior de la estructura orgánica del propio sujeto obligado y ponga disposición del solicitante la información solicitada o en su caso declare la inexistencia de la inform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catorce (14) de en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iecisiete (17) de  febrero del dos mil quince (2015) se recibió por parte de esta autoridad, oficio número CGA/0457/2015, signado por el licenciado  Miguel Augusto Navejas Martínez, Director de Procedimiento Administrativo y Acceso a la Información, en el que menciona: “…</w:t>
      </w:r>
      <w:r>
        <w:rPr>
          <w:rFonts w:cs="Arial" w:ascii="Arial" w:hAnsi="Arial"/>
          <w:i/>
        </w:rPr>
        <w:t xml:space="preserve"> En fecha 17 de febrero del 2015, se recibió en la Secretaría de Educación, el escrito de fecha 16 de Febrero del 2015, suscrito por la Lic. Wendy J. Valdez Coronado, Encargada de la Asociación Estatal de Padres de Familia en Coahuila, el cual está constituida de la siguiente manera: Lic. Wendy Julieta Coronado, encargada del Despacho La Asociación Estatal de Padres de Familia, del el mes de Febrero de 2015, Lic. Javier Omar de la Cruz representante legal, LIC. Nélida Muñoz, encargada del área jurídic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na vez analizada la documentación proporcionada por parte del sujeto obligado, se puede observar un listado de personas y puestos, los cuales integran la Asociación de Padres d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entrega la información solicitada, proporcionado información relativa a la integración a la Asociación de Padres de Familia del Estado de Coahuila, quienes lo integran, la fecha de su nombramiento, de tal manera el sujeto obligado entrega la información solicitada por el recurr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93/2014</w:t>
      </w:r>
    </w:p>
    <w:p>
      <w:pPr>
        <w:pStyle w:val="Normal"/>
        <w:jc w:val="both"/>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Joshh Maciel Teran</cp:lastModifiedBy>
  <cp:lastPrinted>2015-06-09T16:49:00Z</cp:lastPrinted>
  <dcterms:modified xsi:type="dcterms:W3CDTF">2015-06-09T22:46:00Z</dcterms:modified>
  <cp:revision>12</cp:revision>
  <dc:subject/>
  <dc:title>DICTAMEN DE CUMPLIMIENTO</dc:title>
</cp:coreProperties>
</file>