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b/>
        </w:rPr>
        <w:t>Sujeto Obligado:</w:t>
      </w:r>
      <w:r>
        <w:rPr>
          <w:rFonts w:cs="Arial" w:ascii="Arial" w:hAnsi="Arial"/>
        </w:rPr>
        <w:t xml:space="preserve"> Universidad Autónoma del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84/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Relación de entrenadores deportivos adscritos a la planta de trabajadores de esa institución, por coordinación de Unidad, adscripción, sueldo que reciben, horas de trabajo, horario, y fecha de ingreso de cada 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oce (12) de enero del año dos mil quince (2015), con fundamento en los artículos 7 y 8 de la Constitución Política del Estado Libre y Soberano de Coahuila de Zaragoza; 4, 10, 31 fracciones I y II, 40 fracción II, numeral 4, de la Ley del Instituto Coahuilense de Acceso a la Información Pública, en la fracción II del artículo 127 fracción II, de la Ley de Acceso a la Información Pública y Protección de Datos Personales para el Estado de Coahuila, el Consejo General instruyó al Sujeto Obligado modifique su respuesta, a efecto de que: “…proporcione la dirección electrónica completa de la cual se pueda obtener el sueldo de cada uno de los entrenadores de la Institución en cita, con base en la relación que fue puesta a disposición del recurrente por parte del sujeto obligado</w:t>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dieciséis (16) de en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seis (06) de febrero del dos mil quince (2015) se recibió por parte de esta autoridad, oficio número UAAIP/19/15, signado por la licenciada Fabiola María García Cepeda, Resposable de la Unidad de Atención de Acceso a la Información Pública y Archivo, en el que menciona: “…</w:t>
      </w:r>
      <w:r>
        <w:rPr>
          <w:rFonts w:cs="Arial" w:ascii="Arial" w:hAnsi="Arial"/>
          <w:i/>
        </w:rPr>
        <w:t xml:space="preserve">le informo que lo relativo al sueldo de los entrenadores deportivos puede consultarlo en la pagina de transparencia </w:t>
      </w:r>
      <w:hyperlink r:id="rId2">
        <w:r>
          <w:rPr>
            <w:rStyle w:val="InternetLink"/>
            <w:rFonts w:cs="Arial" w:ascii="Arial" w:hAnsi="Arial"/>
            <w:i/>
          </w:rPr>
          <w:t>www.transparencia.uadec.mx/sassit/ipm.php</w:t>
        </w:r>
      </w:hyperlink>
      <w:r>
        <w:rPr>
          <w:rFonts w:cs="Arial" w:ascii="Arial" w:hAnsi="Arial"/>
          <w:i/>
        </w:rPr>
        <w:t xml:space="preserve"> en acceder al numeral 5 Remuneración Mensual por puesto y abrir el enlace relativo a Trabajadores de Base en la opción Tabuladores página 4…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se desprende que el sujeto obligado a dado cumplimiento a lo estipulado por el Consejo General, toda vez que proporciona la dirección exacta de donde se encuentra la información, además establecer una serie pasos a seguir, con el objeto de solventar a un mas el acceso a la información solicitada por el ciudad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proporciona la dirección exacta donde se encuentra la información, estableciendo una serie pasos seguir para poder accesar a la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84/2014</w:t>
      </w:r>
    </w:p>
    <w:p>
      <w:pPr>
        <w:pStyle w:val="Normal"/>
        <w:jc w:val="both"/>
        <w:rPr/>
      </w:pPr>
      <w:r>
        <w:rPr>
          <w:rFonts w:cs="Arial" w:ascii="Arial" w:hAnsi="Arial"/>
          <w:sz w:val="16"/>
          <w:szCs w:val="16"/>
        </w:rPr>
        <w:t>C.C.P. Archivo.</w:t>
        <w:tab/>
      </w:r>
    </w:p>
    <w:sectPr>
      <w:headerReference w:type="default" r:id="rId3"/>
      <w:footerReference w:type="default" r:id="rId4"/>
      <w:type w:val="nextPage"/>
      <w:pgSz w:w="12240" w:h="15840"/>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adec.mx/sassit/ipm.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10T17:12:00Z</cp:lastPrinted>
  <dcterms:modified xsi:type="dcterms:W3CDTF">2015-06-10T22:25:00Z</dcterms:modified>
  <cp:revision>17</cp:revision>
  <dc:subject/>
  <dc:title>DICTAMEN DE CUMPLIMIENTO</dc:title>
</cp:coreProperties>
</file>