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Alberto Ceceñas Garrido</w:t>
      </w:r>
      <w:r>
        <w:rPr>
          <w:rFonts w:cs="Arial" w:ascii="Arial" w:hAnsi="Arial"/>
          <w:b/>
        </w:rPr>
        <w:t xml:space="preserve"> </w:t>
      </w:r>
    </w:p>
    <w:p>
      <w:pPr>
        <w:pStyle w:val="Normal"/>
        <w:jc w:val="right"/>
        <w:rPr>
          <w:rFonts w:ascii="Arial" w:hAnsi="Arial" w:cs="Arial"/>
        </w:rPr>
      </w:pPr>
      <w:r>
        <w:rPr>
          <w:rFonts w:cs="Arial" w:ascii="Arial" w:hAnsi="Arial"/>
          <w:b/>
        </w:rPr>
        <w:t>Sujeto Obligado:</w:t>
      </w:r>
      <w:r>
        <w:rPr>
          <w:rFonts w:cs="Arial" w:ascii="Arial" w:hAnsi="Arial"/>
        </w:rPr>
        <w:t xml:space="preserve"> Universidad Autónoma de Coahuil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370/201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iudad de Ramos Arizpe, Coahuila de Zaragoza, México, siendo el día diez (10) de juni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Solicito una relación del nombre de cada uno de los profesores de la facultad de economía y mercadotecnia tanto del tiempo completo como por asignatura. Su último grado de estudios y el número de cédula profesional que ampara dicho grado finalmente, las asignaturas impartidas durante el año 2013”.</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diecinueve (19) de enero del año dos mil quince (2015), con fundamento en los artículos 7 y 8 de la Constitución Política del Estado Libre y Soberano de Coahuila de Zaragoza; 4, 10, 31 fracciones I y II, 40 fracción II, inciso 4, de la Ley del Instituto Coahuilense de Acceso a la Información Pública,   articulo 134 de la Ley de Acceso a la Información Pública y Protección de Datos Personales para el Estado de Coahuila, el Consejo General instruyó al Sujeto Obligado modifico la respuesta, a efecto de que: “…para que ponga disposición del solicitante la información relativa al grado de estudios y número de cedula profesional de los profesores de la facultad de Economía y Mercadotecnia tanto de tiempo completo como por asignatura</w:t>
      </w:r>
      <w:r>
        <w:rPr>
          <w:rFonts w:cs="Arial" w:ascii="Arial" w:hAnsi="Arial"/>
          <w:i/>
        </w:rPr>
        <w: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n fecha veintidós (22) de enero del dos mil quince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seis (06) de febrero del dos mil quince (2015) se recibió por parte de esta autoridad, oficio UAAIPA/18/2015 signado por la licenciada Fabiola María García Cepeda, Responsable de la Unidad de Atención de Acceso a la Información Pública y Archivo, en el que menciona: “…adjunto como parte integrante de este documento la información hecha llegar al solicitante proporcionada para la Facultad de Economía y Mercadotecnia de la Unidad de Torreón</w:t>
      </w:r>
      <w:r>
        <w:rPr>
          <w:rFonts w:cs="Arial" w:ascii="Arial" w:hAnsi="Arial"/>
          <w:i/>
        </w:rPr>
        <w:t>…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Una vez analizada la documentación proporcionada, el sujeto obligado dentro del cumplimiento, entrega un cuadro el cual se aprecia un título “Facultad de Economía y Mercadotecnia”, el cual contiene tres columnas “Nombre”, “Ultimo Grado de Estudio” y “Cedula Profesional”, además de apreciarse un listado de nombre, así como el ultimo grado de estudio y su respectiva cedula profesional de los maestro adscritos a las mencionadas Facult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 su escrito de cumplimiento, entrega la información solicitada de acuerdo a lo estipulado en la Resolución del Consejo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370/2014</w:t>
      </w:r>
    </w:p>
    <w:p>
      <w:pPr>
        <w:pStyle w:val="Normal"/>
        <w:jc w:val="both"/>
        <w:rPr/>
      </w:pPr>
      <w:r>
        <w:rPr>
          <w:rFonts w:cs="Arial" w:ascii="Arial" w:hAnsi="Arial"/>
          <w:sz w:val="16"/>
          <w:szCs w:val="16"/>
        </w:rPr>
        <w:t>C.C.P. Archivo.</w:t>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IMT/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19:00Z</dcterms:created>
  <dc:creator>DPS0024</dc:creator>
  <dc:description/>
  <cp:keywords/>
  <dc:language>en-US</dc:language>
  <cp:lastModifiedBy>Joshh Maciel Teran</cp:lastModifiedBy>
  <cp:lastPrinted>2015-06-11T14:14:00Z</cp:lastPrinted>
  <dcterms:modified xsi:type="dcterms:W3CDTF">2015-06-11T21:51:00Z</dcterms:modified>
  <cp:revision>20</cp:revision>
  <dc:subject/>
  <dc:title>DICTAMEN DE CUMPLIMIENTO</dc:title>
</cp:coreProperties>
</file>