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DICTAMEN DE IN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René Agustín Gonzalez Marín</w:t>
      </w:r>
    </w:p>
    <w:p>
      <w:pPr>
        <w:pStyle w:val="Normal"/>
        <w:jc w:val="right"/>
        <w:rPr>
          <w:rFonts w:ascii="Arial" w:hAnsi="Arial" w:cs="Arial"/>
        </w:rPr>
      </w:pPr>
      <w:r>
        <w:rPr>
          <w:rFonts w:cs="Arial" w:ascii="Arial" w:hAnsi="Arial"/>
          <w:b/>
        </w:rPr>
        <w:t>Sujeto Obligado:</w:t>
      </w:r>
      <w:r>
        <w:rPr>
          <w:rFonts w:cs="Arial" w:ascii="Arial" w:hAnsi="Arial"/>
        </w:rPr>
        <w:t xml:space="preserve"> Ayuntamiento de Matamoros</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243/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tres (03) de febrero de dos mil quince (2015),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In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 xml:space="preserve">“Copia simple del comprobante de salario mensual y/o diario con el que están dados de alta en el ISSSTE ó el IMSS como empleados del Ayuntamiento o del Municipio de: Raúl Onofre Contreras y Teodoro Argüijo Hernández. En la actual administración Muni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El día diez (10) de septiembre del año dos mil catorce (2014), con fundamento en lo establecido en los artículos 7 y 8 de la Constitución Política del Estado de Coahuila de Zaragoza; 4, 10, 31 fracciones I y II, 40 fracción II inciso 4 de la Ley del Instituto Coahuilense de Acceso a la Información Pública; artículos 19, 120 fracción VI y  127 fracción II de la Ley de Acceso a la Información Pública y Protección de Datos Personales para el Estado de Coahuila, el Consejo General requirió al Sujeto Obligado a efecto de que entregue la información originalmente solicitada y se le instruye a “</w:t>
      </w:r>
      <w:r>
        <w:rPr>
          <w:rFonts w:cs="Arial" w:ascii="Arial" w:hAnsi="Arial"/>
          <w:i/>
        </w:rPr>
        <w:t xml:space="preserve">… que entregue al recurrente los comprobantes de salario de los funcionarios públicos de conformidad con lo establecido por la Ley de Acceso a la Información Pública y Protección de Datos Personales para el Estado de Coahuil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V.-</w:t>
      </w:r>
      <w:r>
        <w:rPr>
          <w:rFonts w:cs="Arial" w:ascii="Arial" w:hAnsi="Arial"/>
        </w:rPr>
        <w:t xml:space="preserve"> En fecha diecisiete (17) de septiembre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V.-</w:t>
      </w:r>
      <w:r>
        <w:rPr>
          <w:rFonts w:cs="Arial" w:ascii="Arial" w:hAnsi="Arial"/>
        </w:rPr>
        <w:t xml:space="preserve"> El día tres (03) de octubre del dos mil catorce (2014) se recibió por parte de esta autoridad, oficio bajo número UT.0128/2014, signado por el responsable de la Unidad de Transparencia, Licenciado Arturo de la Isla Ríos, a través del cual informa: “</w:t>
      </w:r>
      <w:r>
        <w:rPr>
          <w:rFonts w:cs="Arial" w:ascii="Arial" w:hAnsi="Arial"/>
          <w:i/>
        </w:rPr>
        <w:t xml:space="preserve">…Copia del comprobante de nómina del C. Ing. Raúl Onofre Contreras; Oficio aclaratorio del Tesorero Municipal Teodoro Argüijo Hernández dirigido al Oficial Mayor de la Presidencia Municipal respecto al Servicio médico con el que cuenta actualmente; Copia donde aparece los datos de nómina del C. Prof. Teodoro Arguijo Hernández…”.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al Sujeto Obligado, esta Secretaría Técnica dictamina, que el Sujeto Obligado no ha dado cumplimiento a la resolución dictada por el Consejo General del Instituto,  en virtud de que entrega de manera parcial la información,  al sólo proporcionar el comprobante de nómina de Ingeniero Raúl Onofre Contreras, y omitir la entrega de los comprobantes del salario mensual del  Prof. Teodoro Argüijo Hernández, Tesorero Municipal del Ayuntamiento</w:t>
      </w:r>
      <w:r>
        <w:rPr>
          <w:rFonts w:cs="Arial" w:ascii="Arial" w:hAnsi="Arial"/>
          <w:i/>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no acreditó total y formalmente el cumplimiento de la resolu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resolución que recae al Recurso de Revisión objeto del presente Dictamen, en un plazo no mayor a cinco (5) días, de conformidad con los artículos 136 y 140 de la Ley de Acceso a la Información Pública y Protección de Datos Personales para el Estado de Coahuila, que en relación con el artículo Vigésimo Primero transitorio de la Ley de Acceso a la Información Pública y Protección de Datos Personales para el Estado de Coahuila de Zaragoza, publicada el veintiséis (26) de Agosto del dos mil catorce (2014), apercibiéndosele que de no hacerlo se iniciará procedimiento a fin de determinar si existe una causa de responsabilidad establecida en el artículo 141 de la Ley de Acceso a la Información Pública y Protección de Datos Personales para el Estado de Coahuila de Zaragoza y se aplicará cualquiera de las consecuentes medidas de apremio establecidas en el ya mencionado artículo 140 de la Ley de Acceso a la Información Pública que sea necesaria, para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C.P. Exp. 243/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JIMT</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46:00Z</dcterms:created>
  <dc:creator>DPS0024</dc:creator>
  <dc:description/>
  <cp:keywords/>
  <dc:language>en-US</dc:language>
  <cp:lastModifiedBy>H</cp:lastModifiedBy>
  <cp:lastPrinted>2015-01-21T15:49:00Z</cp:lastPrinted>
  <dcterms:modified xsi:type="dcterms:W3CDTF">2015-02-06T15:10:00Z</dcterms:modified>
  <cp:revision>15</cp:revision>
  <dc:subject/>
  <dc:title>DICTAMEN DE CUMPLIMIENTO</dc:title>
</cp:coreProperties>
</file>