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Juan Tovar</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301/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nueve (29) de enero de dos mil quince (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dieciocho (18) de agosto de dos mil quince (2015)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Al regidor Ignacio Corono le solicito la siguiente información: cuál fue la información y/o los datos en que fundamenta la decisión de votar a favor de la concesión del servicio de alumbrado público de Torreón. Relación de beneficiarios y comprobantes correspondientes de los gastos de gestoría aplicados durante los meses de febrero, marzo, abril y mayo de 2014.”.</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diez (10) de septiembre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s 109, 120 fracción X y 134 de la Ley de Acceso a la Información Pública y Protección de Datos Personales para el Estado de Coahuila, el Consejo General requirió al Sujeto Obligado: “</w:t>
      </w:r>
      <w:r>
        <w:rPr>
          <w:rFonts w:cs="Arial" w:ascii="Arial" w:hAnsi="Arial"/>
          <w:i/>
        </w:rPr>
        <w:t xml:space="preserve">…para el efecto que se entregue la información solicitada por el recurrente descrita en el presente expediente en la modalidad elegida por el solicitant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siete (17) de septiembre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color w:val="FF0000"/>
        </w:rPr>
      </w:pPr>
      <w:r>
        <w:rPr>
          <w:rFonts w:cs="Arial" w:ascii="Arial" w:hAnsi="Arial"/>
          <w:b/>
        </w:rPr>
        <w:t>V.-</w:t>
      </w:r>
      <w:r>
        <w:rPr>
          <w:rFonts w:cs="Arial" w:ascii="Arial" w:hAnsi="Arial"/>
        </w:rPr>
        <w:t xml:space="preserve"> El día diecinueve (19)  de septiembre del dos mil catorce (2014) se recibió por parte de esta autoridad, oficio bajo número CMT3365/19092014/301, signado por el Titular de la Unidad de Transparencia Municipal, a través del cual informa  </w:t>
      </w:r>
      <w:r>
        <w:rPr>
          <w:rFonts w:cs="Arial" w:ascii="Arial" w:hAnsi="Arial"/>
          <w:i/>
        </w:rPr>
        <w:t>“…da cumplimiento a dicho recurso adjuntando oficio REG/R16/045/2014, de fecha 01 de Septiembre de 2014, procedente de la Décimo Sexta Regiduría del Ayuntamiento de Torreón […] contiene motivo por el cual el Décimo Sexto Regidor votó a favor de la concesión del Servicio de Alumbrado, así como copias de los comprobantes de gastos de gestoría aplicados durante los meses de febrero, marzo, abril y mayo de 2014.”</w:t>
      </w:r>
      <w:r>
        <w:rPr>
          <w:rFonts w:cs="Arial" w:ascii="Arial" w:hAnsi="Arial"/>
        </w:rPr>
        <w:t xml:space="preserve">. </w:t>
      </w:r>
    </w:p>
    <w:p>
      <w:pPr>
        <w:pStyle w:val="Normal"/>
        <w:tabs>
          <w:tab w:val="clear" w:pos="708"/>
          <w:tab w:val="left" w:pos="3615" w:leader="none"/>
        </w:tabs>
        <w:spacing w:lineRule="auto" w:line="360"/>
        <w:jc w:val="both"/>
        <w:rPr>
          <w:rFonts w:ascii="Arial" w:hAnsi="Arial" w:cs="Arial"/>
          <w:i/>
          <w:i/>
          <w:color w:val="FF0000"/>
        </w:rPr>
      </w:pPr>
      <w:r>
        <w:rPr>
          <w:rFonts w:cs="Arial" w:ascii="Arial" w:hAnsi="Arial"/>
          <w:i/>
          <w:color w:val="FF0000"/>
        </w:rPr>
        <w:tab/>
      </w:r>
    </w:p>
    <w:p>
      <w:pPr>
        <w:pStyle w:val="Normal"/>
        <w:spacing w:lineRule="auto" w:line="360"/>
        <w:jc w:val="both"/>
        <w:rPr/>
      </w:pPr>
      <w:r>
        <w:rPr>
          <w:rFonts w:cs="Arial" w:ascii="Arial" w:hAnsi="Arial"/>
          <w:b/>
        </w:rPr>
        <w:t>VI.-</w:t>
      </w:r>
      <w:r>
        <w:rPr>
          <w:rFonts w:cs="Arial" w:ascii="Arial" w:hAnsi="Arial"/>
        </w:rPr>
        <w:t xml:space="preserve">  </w:t>
      </w:r>
      <w:r>
        <w:rPr>
          <w:rFonts w:cs="Arial" w:ascii="Arial" w:hAnsi="Arial"/>
          <w:color w:val="000000"/>
        </w:rPr>
        <w:t xml:space="preserve">El ocurso anexo bajo número REG/R16/045/2014, signado por el Décimo Sexto Regidor del Ayuntamiento de Torreón, señala en un primer punto: </w:t>
      </w:r>
      <w:r>
        <w:rPr>
          <w:rFonts w:cs="Arial" w:ascii="Arial" w:hAnsi="Arial"/>
          <w:i/>
          <w:color w:val="000000"/>
        </w:rPr>
        <w:t>“I- La información que me motivó a votar a favor fue: 1.- El estado deplorable en que se encuentra el alumbrado público que tiene 57, 642 luminarias, de las cuales el 30% están apagadas o no funcionan. 2.- Con esa modernización tendremos encendidas el 100% de las luminarias. 3.- El costo y precios con que se van a adquirir son competitivo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atención a los beneficiarios de los gastos de gestoría, el Décimo Sexto Regidos del Ayuntamiento de Torreón señala, que no se cuenta con esa información, toda vez que se utilizó para adquirir y entregar diversas mercancías descritas en el propio oficio en plazas públicas y no se tomaron nombres: </w:t>
      </w:r>
      <w:r>
        <w:rPr>
          <w:rFonts w:cs="Arial" w:ascii="Arial" w:hAnsi="Arial"/>
          <w:i/>
          <w:color w:val="000000"/>
        </w:rPr>
        <w:t>“… 1.- En el mes de febrero se entregaron bolos para niñas y entregándolos en las plazas públicas de las colonias: División del norte, Residencial del norte, Jardines universidad, Las fuentes, Latinoamericana, Ampliación Lazaro Cárdenas, Jacarandas, Valle Oriente, Vencedoras, La merced, Fidel Velázquez, Eduardo Guerra. Así como en los ejidos: Albia, El Perú, La perla, Santa Fe, Anna, La partida y La Concha. 2.- En abril se comprobaron 363 despensas por la cantidad de $19,965.00. 3.- Mayo festejo por el día de las madres con un gasto de $20,950.0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color w:val="000000"/>
        </w:rPr>
        <w:t>Adjunto al oficio en mención, se acompañan copias de recibos de adquisición, facturas e informes de ejercicio de gastos que rinde el regidor al Ayuntamiento de Torreón, donde desagrega la información por concepto y cantidad, firmados por el Décimo Sexto Regidor.</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w:t>
      </w:r>
      <w:r>
        <w:rPr>
          <w:rFonts w:cs="Arial" w:ascii="Arial" w:hAnsi="Arial"/>
          <w:color w:val="000000"/>
        </w:rPr>
        <w:t>que informa los motivos o razones por los cuales votó a favor de la concesión del servicio de alumbrado público e informa el monto de lo ejercido por gastos de gestoría, puntualizando que por la naturaleza de cómo fueron utilizados, no se cuenta con lista de beneficiados y acompañando copias de los documentos que respaldan su ejercicio en términos de ley.</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301/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IMT</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20:00Z</dcterms:created>
  <dc:creator>DPS0024</dc:creator>
  <dc:description/>
  <cp:keywords/>
  <dc:language>en-US</dc:language>
  <cp:lastModifiedBy>H</cp:lastModifiedBy>
  <cp:lastPrinted>2014-11-26T14:25:00Z</cp:lastPrinted>
  <dcterms:modified xsi:type="dcterms:W3CDTF">2015-02-05T18:55:00Z</dcterms:modified>
  <cp:revision>12</cp:revision>
  <dc:subject/>
  <dc:title>DICTAMEN DE CUMPLIMIENTO</dc:title>
</cp:coreProperties>
</file>