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Yolanda Ríos</w:t>
      </w:r>
      <w:r>
        <w:rPr>
          <w:rFonts w:cs="Arial" w:ascii="Arial" w:hAnsi="Arial"/>
          <w:b/>
        </w:rPr>
        <w:t xml:space="preserve"> </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27/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ocho (28)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dieciocho (18) de agosto de dos mil quince (2015)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 la síndica Cristina Gómez, sus razones por las cuales Aurelio Rivera Rodríguez, ex-policía está en la nómina de la Contraloría Municipal, cuando en realidad trabaja en el rancho del ex-contralor Lauro Villarreal, en Congregación Hidalgo, Matamoros ¿Qué sanción y a quién se debe de aplicar?”.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dieciocho (18) de agost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s 127 fracción II de la Ley de Acceso a la Información Pública y Protección de Datos Personales para el Estado de Coahuila, el Consejo General instruyó al Sujeto Obligado para que dé respuesta cabalmente a la solicitud de información originalmente presentada.</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veinticinco (25) de agost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diez (10)  de septiembre del dos mil catorce (2014) se recibió por parte de esta autoridad, oficio bajo número CMT3310/09092014/227, signado por el Titular de la Unidad de Transparencia, Ing. Jorge Arturo Palomo Gómez, a través del cual informa que se turnó la solicitud a la Síndico del R. Ayuntamiento Cristina Gómez, y a su vez, se giró oficio a la Dirección de Servicios Profesionales de Carrer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I.-</w:t>
      </w:r>
      <w:r>
        <w:rPr>
          <w:rFonts w:cs="Arial" w:ascii="Arial" w:hAnsi="Arial"/>
        </w:rPr>
        <w:t xml:space="preserve">  En respuesta a lo solicitado por la Unidad de Transparencia se emitió el documento signado por el Director del Servicio Profesional de Carrera, Ing. Gerardo Woo Márquez, por medio del cual manifiesta: </w:t>
      </w:r>
      <w:r>
        <w:rPr>
          <w:rFonts w:cs="Arial" w:ascii="Arial" w:hAnsi="Arial"/>
          <w:i/>
        </w:rPr>
        <w:t>“…por lo anterior me permito notificarle que dicha persona, de nombre Aurelio Rivera, de conformidad con los registros que obran en esta dirección, labora en la Contraloría Municipal como auxiliar general, pero sin que existan antecedentes o registros de las razones de su asignación a la nómina de la dependencia antes citad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II.-</w:t>
      </w:r>
      <w:r>
        <w:rPr>
          <w:rFonts w:cs="Arial" w:ascii="Arial" w:hAnsi="Arial"/>
        </w:rPr>
        <w:t xml:space="preserve">  Mediante oficio número 00260.01072014, signado por Primera Sindica del R. Ayuntamiento de Torreón, Lic. María Cristina Gómez Rivas, señala que dentro de sus facultades no se encuentra el vigilar la contratación, ubicación o actividades que realizan los empleados por lo cual se deslinda de esas atribuciones y expone su incompetencia para dar respuesta a los so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emitida por el Consejo General, toda vez que la Primer Síndico del Ayuntamiento de Torreón expuso, fundada y motivadamente, que no cuenta con facultades para realizar funciones de contraloría en cuestiones laborales, por lo que no cuenta con la información que se solicita. Sin embargo, la Dirección del Servicio Profesional de Carrera, del Ayuntamiento, precisa que el servidor público por el que se solicita información sí labora en el Ayuntamiento, asignado a la Contraloría Municipal, pero que no tiene registro de que esté asignado temporalmente a otro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27/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EZH</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58:00Z</dcterms:created>
  <dc:creator>DPS0024</dc:creator>
  <dc:description/>
  <cp:keywords/>
  <dc:language>en-US</dc:language>
  <cp:lastModifiedBy>H</cp:lastModifiedBy>
  <cp:lastPrinted>2014-11-26T14:25:00Z</cp:lastPrinted>
  <dcterms:modified xsi:type="dcterms:W3CDTF">2015-02-06T18:41:00Z</dcterms:modified>
  <cp:revision>4</cp:revision>
  <dc:subject/>
  <dc:title>DICTAMEN DE CUMPLIMIENTO</dc:title>
</cp:coreProperties>
</file>