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Información y Participación Ciudadana AC.</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38/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octu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la regidora Irma Leticia Castaña Orozco le solicito me informe que trabajos ha realizado, conforme a las atribuciones que le establece el Artículo 22 fracciones a), c), g), p) y q) del Reglamento Interior del Republicano Ayuntamiento de Torre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nce (11) de jun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fracción II artículo 127 de la Ley de Acceso a la Información Pública y Protección de Datos Personales para el Estado de Coahuila, el Consejo General instruyó al Sujeto Obligado modificar su respuesta a efecto de que : </w:t>
      </w:r>
      <w:r>
        <w:rPr>
          <w:rFonts w:cs="Arial" w:ascii="Arial" w:hAnsi="Arial"/>
          <w:i/>
        </w:rPr>
        <w:t xml:space="preserve">“ponga a disposición del hoy recurrente la información concerniente a los trabajos que ha realizado la Regidora Irma Leticia Castaña Orozco conforme a las atribuciones que le establece el artículo 22 en sus incisos a), c) y g).”; </w:t>
      </w:r>
      <w:r>
        <w:rPr>
          <w:rFonts w:cs="Arial" w:ascii="Arial" w:hAnsi="Arial"/>
        </w:rPr>
        <w:t xml:space="preserve">los incisos requeridos exponen: a) presentar propuestas para la creación de nuevos reglamentos y de reforma a los que se encuentren vigentes; c) vigilar los ramos de la administración o asuntos que el Cabildo les encomiende, a través de sus comisiones y programas respectivos; a los que propondrán las medidas que estimen procedentes; y g) Presentar los Dictámenes correspondientes a su comisión, de los asuntos a tratarse durante las sesiones ordinarias y extraordinarias de Cabildo, así como deliberar y votar sobre los mism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V.-</w:t>
      </w:r>
      <w:r>
        <w:rPr>
          <w:rFonts w:cs="Arial" w:ascii="Arial" w:hAnsi="Arial"/>
        </w:rPr>
        <w:t xml:space="preserve"> En fecha veinte (20) de jun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w:t>
      </w:r>
      <w:r>
        <w:rPr>
          <w:rFonts w:cs="Arial" w:ascii="Arial" w:hAnsi="Arial"/>
        </w:rPr>
        <w:t xml:space="preserve"> El día ocho (08)  de julio del dos mil catorce (2014) se recibió por parte de esta autoridad, oficio bajo número CMT 2651/04072014/138, signado por el Titular de la Unidad de Transparencia Municipal, Licenciado Jorge Arturo Palomo Gómez, a través del cual da cumplimiento al requerimiento real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o del ocurso, se informa al solicitante que la Segunda Regidora se encuentra actualmente en licencia para ausentarse del cargo público referido, “</w:t>
      </w:r>
      <w:r>
        <w:rPr>
          <w:rFonts w:cs="Arial" w:ascii="Arial" w:hAnsi="Arial"/>
          <w:i/>
        </w:rPr>
        <w:t>la unidad de atención, al estar imposibilitada para turnar dicho requerimiento de información, mientras se resuelve la situación de la licencia otorgada a la segunda regidora, pone a disposición del solicitante los trabajos realizados… esperando así dar respuesta al internes del solicita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respuesta se desarrolla en tres puntos distintos, dando contestación a cada uno de los incisos requeridos de manera individual. Así podemos comenzar con la información requerida referente al inciso a) del artículo 22 del Reglamento Interior del Ayuntamiento de Torreón; el Sujeto Obligado expone que “</w:t>
      </w:r>
      <w:r>
        <w:rPr>
          <w:rFonts w:cs="Arial" w:ascii="Arial" w:hAnsi="Arial"/>
          <w:i/>
        </w:rPr>
        <w:t xml:space="preserve">En base a presentación de propuestas para la creación de nuevos reglamentos y, de reforma a los que se encuentran vigentes el suscrito no ha presentado hasta la fecha de recepción de la solicitud algún proyecto que cubra este aspecto.” </w:t>
      </w:r>
      <w:r>
        <w:rPr>
          <w:rFonts w:cs="Arial" w:ascii="Arial" w:hAnsi="Arial"/>
        </w:rPr>
        <w:t xml:space="preserve"> No se presenta información por que no se han realizado acciones referentes a ese p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 concerniente al inciso c), mismo artículo y reglamento anteriormente mencionado, se expone que “</w:t>
      </w:r>
      <w:r>
        <w:rPr>
          <w:rFonts w:cs="Arial" w:ascii="Arial" w:hAnsi="Arial"/>
          <w:i/>
        </w:rPr>
        <w:t xml:space="preserve">dicha actividad no es tangible mediante documentos o indicadores.”, </w:t>
      </w:r>
      <w:r>
        <w:rPr>
          <w:rFonts w:cs="Arial" w:ascii="Arial" w:hAnsi="Arial"/>
        </w:rPr>
        <w:t xml:space="preserve">toda vez que el Sujeto Obligado asegura haber guardado con gran celo profesional los intereses municipales que fueron encomendados en las comisiones asig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encontramos el inciso g), referente al cual, el Sujeto Obligado manifiesta “</w:t>
      </w:r>
      <w:r>
        <w:rPr>
          <w:rFonts w:cs="Arial" w:ascii="Arial" w:hAnsi="Arial"/>
          <w:i/>
        </w:rPr>
        <w:t xml:space="preserve">Se refiere a los dictámenes que se han generado por parte de las Comisiones que preside, sin embargo en este momento no preside alguna comisión debido a la licencia otorgada.”; </w:t>
      </w:r>
      <w:r>
        <w:rPr>
          <w:rFonts w:cs="Arial" w:ascii="Arial" w:hAnsi="Arial"/>
        </w:rPr>
        <w:t xml:space="preserve"> Se habla de la no entrega de dictamen alguno por razón de la licencia otorgada a la Segunda Regidora y que por tal motivo no preside ninguna comisión al momento de la solicitud, sin embargo, no se hace referencia a los dictámenes que pudieron haber sido generados en tiempos anteriores al otorgamiento de la licencia mencionada, ya que no se especifica un periodo específico dentro de la solicitud de información interpuesta por el recurrente, por lo que se debe considerar que abarca todo el periodo durante el cual la ciudadana Irma Leticia Castaño Orozco se ha desempeñado como segunda Regidora del Ayuntamiento de Torre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total a la resolución dictada por el Consejo General del Instituto, toda vez que hace entrega satisfactoriamente de la información requerida referente a los incisos a) y c) de la solicitud original, en lo concerniente al inciso g) de la misma, se limita a señalar que no existen dictámenes realizados por razones de la licencia otorgada a la Segunda Regidora al momento de la solicitud, sin hacer referencia alguna a los tiempos anteriores al otorgamiento de dicho permi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38/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20:00Z</dcterms:created>
  <dc:creator>DPS0024</dc:creator>
  <dc:description/>
  <cp:keywords/>
  <dc:language>en-US</dc:language>
  <cp:lastModifiedBy>acersm39</cp:lastModifiedBy>
  <cp:lastPrinted>2014-10-16T15:14:00Z</cp:lastPrinted>
  <dcterms:modified xsi:type="dcterms:W3CDTF">2014-11-14T20:30:00Z</dcterms:modified>
  <cp:revision>11</cp:revision>
  <dc:subject/>
  <dc:title>DICTAMEN DE CUMPLIMIENTO</dc:title>
</cp:coreProperties>
</file>