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Diógenes García</w:t>
      </w:r>
    </w:p>
    <w:p>
      <w:pPr>
        <w:pStyle w:val="Normal"/>
        <w:jc w:val="right"/>
        <w:rPr>
          <w:rFonts w:ascii="Arial" w:hAnsi="Arial" w:cs="Arial"/>
        </w:rPr>
      </w:pPr>
      <w:r>
        <w:rPr>
          <w:rFonts w:cs="Arial" w:ascii="Arial" w:hAnsi="Arial"/>
        </w:rPr>
      </w:r>
    </w:p>
    <w:p>
      <w:pPr>
        <w:pStyle w:val="Normal"/>
        <w:ind w:right="120" w:hanging="0"/>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18/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diez (10) de dic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El presidente Miguel Riquelme un su plan de 100 días los cuales vencieron el día 11 de abril, solicito la siguiente información. 1- de la contreccion de la linia verde oriente, que va a constar con pista de atletismo, ciclo vía, gimnasio al aire libre, juegos infantiles, y area verde de 150  mil metros cuadrados, solicito los planos, empresa qe gano la licitación, o que va a efecto la obra, costo de cada una de las obras y presedencia de los fondos. 2- sobre la contrucción de una unidad deportiva, con alberca techada, gimnasio de usos multiples, incorporara una preparatoria y un teatro, biblioteca, ludoteca, casa de cultura y salon de dansa. Solicito ubicación de la unidad deportiva, empresa que efectuo la obra costo de cada una de las deferentes obras de la que consta el proyecto así como el costo totaldel mismo. Fecha de iniciación y término de los dos proyectos que deberian estar terminados el día 11 de abri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ocho (08) de julio del año dos mil catorce (2014), con fundamento en lo establecido en los artículos 7 y 8 de la Constitución Política del Estado Libre y Soberano de Coahuila de Zaragoza; 4, 10, y 40 fracción II inciso 4 y fracción IV incisos 1, 3 y 4 de la Ley del Instituto Coahuilense de Acceso a la Información Pública; artículos 1, 2, 3, 4, 5, 6, 7, 8, 98, 100, 101, 124, 127  fracción II, 133, 136 y 139  de la Ley de Acceso a la Información Pública y Protección de Datos Personales para el Estado de Coahuila, el Consejo General instruyó al Sujeto Obligado modificar su respuesta a efecto de </w:t>
      </w:r>
      <w:r>
        <w:rPr>
          <w:rFonts w:cs="Arial" w:ascii="Arial" w:hAnsi="Arial"/>
          <w:i/>
        </w:rPr>
        <w:t xml:space="preserve">“.. ponga a disposición del hoy recurrente la contestación al recurso de revisión así como los planos y la procedencia de los fondos de la obra denominada “Linea Verde Oriente y que se especifique el costo de cada una de las diferentes obras de la “Unidad Deportiv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dieciocho (18) de juli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w:t>
      </w:r>
      <w:r>
        <w:rPr>
          <w:rFonts w:cs="Arial" w:ascii="Arial" w:hAnsi="Arial"/>
        </w:rPr>
        <w:t xml:space="preserve"> El día veinte (20)  de agosto del dos mil catorce (2014) se recibió por parte de esta autoridad, oficio bajo número  CMT 3068/18082014/218, signado por el Titular de la Unidad de Transparencia Municipal, Ingeniero Jorge Arturo Palomo Gómez, a través del cual informa el cumplimiento realizado: “</w:t>
      </w:r>
      <w:r>
        <w:rPr>
          <w:rFonts w:cs="Arial" w:ascii="Arial" w:hAnsi="Arial"/>
          <w:i/>
        </w:rPr>
        <w:t xml:space="preserve">Se da cumplimiento a este recurso, anexando oficio DGOP/618/2014 procedente de la Dirección General de Obras Públicas de Torreón, con fecha 18 de Agosto de 2014.”.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VI.-</w:t>
      </w:r>
      <w:r>
        <w:rPr>
          <w:rFonts w:cs="Arial" w:ascii="Arial" w:hAnsi="Arial"/>
        </w:rPr>
        <w:t xml:space="preserve">  De la documentación anexa se desprende en primer término el ocurso numerado </w:t>
      </w:r>
      <w:r>
        <w:rPr>
          <w:rFonts w:cs="Arial" w:ascii="Arial" w:hAnsi="Arial"/>
          <w:i/>
        </w:rPr>
        <w:t xml:space="preserve">DGOP/618/2014, </w:t>
      </w:r>
      <w:r>
        <w:rPr>
          <w:rFonts w:cs="Arial" w:ascii="Arial" w:hAnsi="Arial"/>
        </w:rPr>
        <w:t>signado por el Director General de Obras Públicas Ingeniero Gerardo Alberto Berlanga Gotes, por medio del cual da cumplimiento a la resolución dictada en dos puntos, en el primero de ellos hace manifiesto la reserva de información referente a los planos del proyecto de la obra “</w:t>
      </w:r>
      <w:r>
        <w:rPr>
          <w:rFonts w:cs="Arial" w:ascii="Arial" w:hAnsi="Arial"/>
          <w:i/>
        </w:rPr>
        <w:t xml:space="preserve">Línea Verde Oriente”, </w:t>
      </w:r>
      <w:r>
        <w:rPr>
          <w:rFonts w:cs="Arial" w:ascii="Arial" w:hAnsi="Arial"/>
        </w:rPr>
        <w:t>fundamentando su dicho en el artículo 30 fracción VII de la Ley de la materia que a la letra dice:  “</w:t>
      </w:r>
      <w:r>
        <w:rPr>
          <w:rFonts w:cs="Arial" w:ascii="Arial" w:hAnsi="Arial"/>
          <w:i/>
        </w:rPr>
        <w:t xml:space="preserve">Articulo 30.- El acceso a la información pública será restringido cuando ésta sea clasificada como reservada. Se clasificará como información reservada: VII: Cuando se trate de información sobre estudios y proyectos cuya divulgación pueda causar daños al interés del Estado o suponga un riesgo para su realización.”; </w:t>
      </w:r>
      <w:r>
        <w:rPr>
          <w:rFonts w:cs="Arial" w:ascii="Arial" w:hAnsi="Arial"/>
        </w:rPr>
        <w:t>toda vez que anexa en una foja en copia simple la imagen que describe la futura ubicación de la “</w:t>
      </w:r>
      <w:r>
        <w:rPr>
          <w:rFonts w:cs="Arial" w:ascii="Arial" w:hAnsi="Arial"/>
          <w:i/>
        </w:rPr>
        <w:t xml:space="preserve">Línea Verde 5km”. </w:t>
      </w:r>
      <w:r>
        <w:rPr>
          <w:rFonts w:cs="Arial" w:ascii="Arial" w:hAnsi="Arial"/>
        </w:rPr>
        <w:t>Dentro del mismo punto del ocurso, el Sujeto obligado informa acerca de los recursos utilizados para la obra en mención “</w:t>
      </w:r>
      <w:r>
        <w:rPr>
          <w:rFonts w:cs="Arial" w:ascii="Arial" w:hAnsi="Arial"/>
          <w:i/>
        </w:rPr>
        <w:t>En cuanto a los recursos, se conformaran de diferentes tipos, los cuales aún no se han confirmado cuales so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El segundo punto del ocurso hace referencia a información acerca del “</w:t>
      </w:r>
      <w:r>
        <w:rPr>
          <w:rFonts w:cs="Arial" w:ascii="Arial" w:hAnsi="Arial"/>
          <w:i/>
        </w:rPr>
        <w:t xml:space="preserve">complejo cultural y deportivo” </w:t>
      </w:r>
      <w:r>
        <w:rPr>
          <w:rFonts w:cs="Arial" w:ascii="Arial" w:hAnsi="Arial"/>
        </w:rPr>
        <w:t xml:space="preserve">el cual según el ocurso entregado, se realizará por etapas, por lo que el Sujeto Obligado presenta información correspondiente a la primera de ellas: </w:t>
      </w:r>
      <w:r>
        <w:rPr>
          <w:rFonts w:cs="Arial" w:ascii="Arial" w:hAnsi="Arial"/>
          <w:i/>
        </w:rPr>
        <w:t xml:space="preserve">“…el monto de esta es de $5.918,687.46, desconociéndose hasta el momento en cuantas etapas más se dividirá y el costo para la mismas”, </w:t>
      </w:r>
      <w:r>
        <w:rPr>
          <w:rFonts w:cs="Arial" w:ascii="Arial" w:hAnsi="Arial"/>
        </w:rPr>
        <w:t>haciendo mención que se refiere a la parte cultural del proyecto, en lo referente a la parte deportiva informa “</w:t>
      </w:r>
      <w:r>
        <w:rPr>
          <w:rFonts w:cs="Arial" w:ascii="Arial" w:hAnsi="Arial"/>
          <w:i/>
        </w:rPr>
        <w:t xml:space="preserve">… el costo es de $44.951,051.20.”. </w:t>
      </w:r>
      <w:r>
        <w:rPr>
          <w:rFonts w:cs="Arial" w:ascii="Arial" w:hAnsi="Arial"/>
        </w:rPr>
        <w:t xml:space="preserve">Se anexa a su vez, la imagen que describe la futura ubicación del </w:t>
      </w:r>
      <w:r>
        <w:rPr>
          <w:rFonts w:cs="Arial" w:ascii="Arial" w:hAnsi="Arial"/>
          <w:i/>
        </w:rPr>
        <w:t xml:space="preserve">“Complejo cultural y Deportiv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VII.-</w:t>
      </w:r>
      <w:r>
        <w:rPr>
          <w:rFonts w:cs="Arial" w:ascii="Arial" w:hAnsi="Arial"/>
        </w:rPr>
        <w:t xml:space="preserve">  Seguido encontramos el oficio que fue entregado a este instituto en etapa de contestación, sin número signado por el Director General de Obras Públicas Ingeniero Gerardo Alberto Berlanga Gotes, por medio del cual realiza la contestación de agravios presentados por el hoy recurrente, exponien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a la Línea Verde Oriente, hace del conocimiento del solicitante que la construcción de la obra no puede iniciarse ya que el proyecto se encuentra en proceso de análisis técnico y jurídico: “</w:t>
      </w:r>
      <w:r>
        <w:rPr>
          <w:rFonts w:cs="Arial" w:ascii="Arial" w:hAnsi="Arial"/>
          <w:i/>
        </w:rPr>
        <w:t>se le comunica que la obra a que se refiere, no se podrá iniciar hasta en tanto no concluya el trámite, respecto a la solicitud de posesión del derecho de vía de la línea férre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Por último, se habla también a lo relativo al Complejo Cultural y Deportivo, el cual reitera la realización de dicha obra en etapas, la cual se encuentra apenas en la primera de ellas, exponiendo en relación a esta que </w:t>
      </w:r>
      <w:r>
        <w:rPr>
          <w:rFonts w:cs="Arial" w:ascii="Arial" w:hAnsi="Arial"/>
          <w:i/>
        </w:rPr>
        <w:t xml:space="preserve">“…el nombre de la empresa ganadora es Obras y Recubrimientos S.A de C.V., en cuanto al monto de la obra es de $5,918,687.46, y la fecha de inicio de la primera etapa de la obra es el día nueve de junio del año en curso y la fecha de terminación es el día seis de septiembre del presente año. En relación al origen de los recursos, es feder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 xml:space="preserve">VIII.- </w:t>
      </w:r>
      <w:r>
        <w:rPr>
          <w:rFonts w:cs="Arial" w:ascii="Arial" w:hAnsi="Arial"/>
        </w:rPr>
        <w:t xml:space="preserve"> Seguido, encontramos el anexo de una foja en copia simple, la cual, muestra un cuadro bajo título, “</w:t>
      </w:r>
      <w:r>
        <w:rPr>
          <w:rFonts w:cs="Arial" w:ascii="Arial" w:hAnsi="Arial"/>
          <w:i/>
        </w:rPr>
        <w:t xml:space="preserve">Dirección de Construcción de Obra 2014” </w:t>
      </w:r>
      <w:r>
        <w:rPr>
          <w:rFonts w:cs="Arial" w:ascii="Arial" w:hAnsi="Arial"/>
        </w:rPr>
        <w:t xml:space="preserve">conformado por ocho columnas, tituladas de izquierda a derecha: </w:t>
      </w:r>
      <w:r>
        <w:rPr>
          <w:rFonts w:cs="Arial" w:ascii="Arial" w:hAnsi="Arial"/>
          <w:i/>
        </w:rPr>
        <w:t xml:space="preserve">“No. De Obra, Nombre de la Obra, Ubicación, Contratista (Empresa Ganadora), Fecha de contrato, Monto Contratado con IVA, Cantidad, Unidad.”, </w:t>
      </w:r>
      <w:r>
        <w:rPr>
          <w:rFonts w:cs="Arial" w:ascii="Arial" w:hAnsi="Arial"/>
        </w:rPr>
        <w:t xml:space="preserve">el cual, expone información referente a cuatro obras en específic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hace entrega de la documentación que había sido proporcionada al Consejo General en etapa de contestación al recurso de revisión, misma que le había sido requerida para que fuera puesta a disposición del solicitante en la etapa procesal pertinente, así como también proporciona copia simple de la futura ubicación de las obras y el costo de cuatro obras específicas del Ayunt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218/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59:00Z</dcterms:created>
  <dc:creator>DPS0024</dc:creator>
  <dc:description/>
  <cp:keywords/>
  <dc:language>en-US</dc:language>
  <cp:lastModifiedBy>acersm39</cp:lastModifiedBy>
  <cp:lastPrinted>2014-11-26T14:29:00Z</cp:lastPrinted>
  <dcterms:modified xsi:type="dcterms:W3CDTF">2015-01-09T20:54:00Z</dcterms:modified>
  <cp:revision>17</cp:revision>
  <dc:subject/>
  <dc:title>DICTAMEN DE CUMPLIMIENTO</dc:title>
</cp:coreProperties>
</file>