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udiberto Reci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17/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once (11) de dic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Copia del Presupuesto de Egresos aprobado para 2014 desglosado por Unidades Administrativas y/o Responsables, Capítulos y Partidas, su programación mensual, lo ejercido durante los meses de enero, febrero y marzo, con el mismo grado de detall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y 127 fracción II  de la Ley de Acceso a la Información Pública y Protección de Datos Personales para el Estado de Coahuila, el Consejo General instruyó al Sujeto Obligado modificar su respuesta a efecto de </w:t>
      </w:r>
      <w:r>
        <w:rPr>
          <w:rFonts w:cs="Arial" w:ascii="Arial" w:hAnsi="Arial"/>
          <w:i/>
        </w:rPr>
        <w:t xml:space="preserve">“..que de respuesta a la segunda y tercera parte de la solicitud de acceso a la información referente a la programación mensual y lo ejercido durante los primeros tres meses del presente año desglosándolo por capítulos y partid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El día veinte (20)  de agosto del dos mil catorce (2014) se recibió por parte de esta autoridad, oficio bajo número  CMT 3008/11082014/217, signado por el Titular de la Unidad de Transparencia Municipal, Ingeniero Jorge Arturo Palomo Gómez, a través del cual informa el cumplimiento realizado: “</w:t>
      </w:r>
      <w:r>
        <w:rPr>
          <w:rFonts w:cs="Arial" w:ascii="Arial" w:hAnsi="Arial"/>
          <w:i/>
        </w:rPr>
        <w:t xml:space="preserve">Me permito dar cumplimiento a través de oficio UATTM/0196/09062014 procedente de la Tesorería Municipal, con fecha 10 de Junio, con el cual se dio contestación al Recurso de Revisión, así también anexo oficio UATTM/0283/06082014, en el que se adjunta Copia del Presupuesto de Egresos 2014 por capítulos y Partidas, desglosado mes a mes y consta de 16 fojas.”.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VI.-</w:t>
      </w:r>
      <w:r>
        <w:rPr>
          <w:rFonts w:cs="Arial" w:ascii="Arial" w:hAnsi="Arial"/>
        </w:rPr>
        <w:t xml:space="preserve">  De la documentación anexa se desprende en primer término el ocurso numerado</w:t>
      </w:r>
      <w:r>
        <w:rPr>
          <w:rFonts w:cs="Arial" w:ascii="Arial" w:hAnsi="Arial"/>
          <w:i/>
        </w:rPr>
        <w:t xml:space="preserve"> </w:t>
      </w:r>
      <w:r>
        <w:rPr>
          <w:rFonts w:cs="Arial" w:ascii="Arial" w:hAnsi="Arial"/>
        </w:rPr>
        <w:t>UATTM/0283/06082014, signado por la Encargada de Unidad de Atención en Materia de Transparencia de Tesorería Municipal, Licenciada Lesly Adriana Macías Pasillas, en el cual realiza el cumplimiento a la resolución en dos puntos; primero anuncia el anexo del “</w:t>
      </w:r>
      <w:r>
        <w:rPr>
          <w:rFonts w:cs="Arial" w:ascii="Arial" w:hAnsi="Arial"/>
          <w:i/>
        </w:rPr>
        <w:t xml:space="preserve">archivo con programación mensual del presupuesto de egresos aprobados para 2014, por capítulos y partidas” </w:t>
      </w:r>
      <w:r>
        <w:rPr>
          <w:rFonts w:cs="Arial" w:ascii="Arial" w:hAnsi="Arial"/>
        </w:rPr>
        <w:t>, el anexo mencionado está conformado por 16 fojas en copia simple, bajo título “</w:t>
      </w:r>
      <w:r>
        <w:rPr>
          <w:rFonts w:cs="Arial" w:ascii="Arial" w:hAnsi="Arial"/>
          <w:i/>
        </w:rPr>
        <w:t xml:space="preserve">Presupuesto de Egresos 2014 por capítulos y partidas”; </w:t>
      </w:r>
      <w:r>
        <w:rPr>
          <w:rFonts w:cs="Arial" w:ascii="Arial" w:hAnsi="Arial"/>
        </w:rPr>
        <w:t xml:space="preserve">la información se encuentra organizada en un cuadro de 16 columnas, nombradas de izquierda a derecha, Capítulo, Partida, Concepto, Presupuesto 2014, y una para cada mes de año Enero a Diciemb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II.-</w:t>
      </w:r>
      <w:r>
        <w:rPr>
          <w:rFonts w:cs="Arial" w:ascii="Arial" w:hAnsi="Arial"/>
        </w:rPr>
        <w:t xml:space="preserve">  El segundo punto del cumplimiento dentro del mismo oficio mencionado en el antecedente previo, hace referencia a la inconformidad del recurrente acerca de que la liga electrónica proporcionada por el Sujeto obligado, no remitía a la información solicitada acerca de lo “</w:t>
      </w:r>
      <w:r>
        <w:rPr>
          <w:rFonts w:cs="Arial" w:ascii="Arial" w:hAnsi="Arial"/>
          <w:i/>
        </w:rPr>
        <w:t xml:space="preserve">ejercido durante los meses enero, febrero, marzo” </w:t>
      </w:r>
      <w:r>
        <w:rPr>
          <w:rFonts w:cs="Arial" w:ascii="Arial" w:hAnsi="Arial"/>
        </w:rPr>
        <w:t>desglosado por capítulos y partidas, a lo que el recurrente manifiesta “</w:t>
      </w:r>
      <w:r>
        <w:rPr>
          <w:rFonts w:cs="Arial" w:ascii="Arial" w:hAnsi="Arial"/>
          <w:i/>
        </w:rPr>
        <w:t xml:space="preserve">…nuevamente se hace del conocimiento del solicitante que dentro del avance de gestión financiera correspondiente al primer trimestre de 2014, a partir de s página 89 se encuentra estado analítico de ejercicio del presupuesto de egresos del primer trimestre de 2014…” </w:t>
      </w:r>
      <w:r>
        <w:rPr>
          <w:rFonts w:cs="Arial" w:ascii="Arial" w:hAnsi="Arial"/>
        </w:rPr>
        <w:t>; con el fin de confirmar que la información fuera la correspondiente a la solicitud original, se realizaron los pasos proporcionados por el Sujeto Obligado en etapa de cumplimiento, esta vez buscando dentro del Avance de Gestión correspondiente, a partir del número de página indicada, pudiendo cerciorarse de que la información aparece en cuadros informativos bajo título “</w:t>
      </w:r>
      <w:r>
        <w:rPr>
          <w:rFonts w:cs="Arial" w:ascii="Arial" w:hAnsi="Arial"/>
          <w:i/>
        </w:rPr>
        <w:t>Control Presupuestal por Objeto del Gasto/Partida”</w:t>
      </w:r>
      <w:r>
        <w:rPr>
          <w:rFonts w:cs="Arial" w:ascii="Arial" w:hAnsi="Arial"/>
        </w:rPr>
        <w:t>, siendo esto lo requerido en la resolución que nos ocup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l archivo con programación mensual del presupuesto de egresos aprobados para 2014, desglosado por capítulos y partidas así como especifica al recurrente, la página exacta  a partir de la cual puede encontrar el control presupuestal de lo ejercido durante el primer trimestre del dos mil catorce, desglosado también, en capítulos/ part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17/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26:00Z</dcterms:created>
  <dc:creator>DPS0024</dc:creator>
  <dc:description/>
  <cp:keywords/>
  <dc:language>en-US</dc:language>
  <cp:lastModifiedBy>acersm39</cp:lastModifiedBy>
  <cp:lastPrinted>2015-01-09T13:41:00Z</cp:lastPrinted>
  <dcterms:modified xsi:type="dcterms:W3CDTF">2015-01-09T19:45:00Z</dcterms:modified>
  <cp:revision>10</cp:revision>
  <dc:subject/>
  <dc:title>DICTAMEN DE CUMPLIMIENTO</dc:title>
</cp:coreProperties>
</file>