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udiberto Rec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16/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z (10) de dic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Cual fue la recaudación histórica del Impuesto Predial –página 1 del informe de resultados de los primeros 100 días- y cuales fueron los programas y proyectos emprendidos a partir de esa recaud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el Consejo General instruyó al Sujeto Obligado modificar su respuesta a efecto de </w:t>
      </w:r>
      <w:r>
        <w:rPr>
          <w:rFonts w:cs="Arial" w:ascii="Arial" w:hAnsi="Arial"/>
          <w:i/>
        </w:rPr>
        <w:t xml:space="preserve">“…entregar la información que hizo llegar a este instituto en la etapa de contestación y hecho lo anterior se notifiqu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El día veinte (20)  de agosto del dos mil catorce (2014) se recibió por parte de esta autoridad, oficio bajo número  CMT 2864/04082014/216, signado por el Titular de la Unidad de Transparencia Municipal, Ingeniero Jorge Arturo Palomo Gómez, a través del cual informa el cumplimiento realizado: “</w:t>
      </w:r>
      <w:r>
        <w:rPr>
          <w:rFonts w:cs="Arial" w:ascii="Arial" w:hAnsi="Arial"/>
          <w:i/>
        </w:rPr>
        <w:t xml:space="preserve">Se da cumplimiento a este recurso, anexando oficio UATTM/0195/09062014, procedente de la Tesorería Municipal de Torreón, aspa como la ruta para la localización del presupuesto de egresos 2014 en el portal del Ayuntamiento de Torreón www.torreon.gob.mx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I.-</w:t>
      </w:r>
      <w:r>
        <w:rPr>
          <w:rFonts w:cs="Arial" w:ascii="Arial" w:hAnsi="Arial"/>
        </w:rPr>
        <w:t xml:space="preserve">  De la documentación anexa se desprende en primer término el ocurso numerado UATTM/0195/09062014, signado por la Encargada de Unidad de Atención en Materia de Transparencia de Tesorería Municipal, Licenciada Lesly Adriana Macías Pasillas, en el cual manifiesta que el total del acumulado de ingresos durante el primer trimestre del ejercicio fiscal 2014 por concepto de impuesto predial fue de $102,356,822.31 y que dicha recaudación, ya que la recaudación del impuesto predial no contaba con un listado de obras o programas específicos “</w:t>
      </w:r>
      <w:r>
        <w:rPr>
          <w:rFonts w:cs="Arial" w:ascii="Arial" w:hAnsi="Arial"/>
          <w:i/>
        </w:rPr>
        <w:t>…serviría para llevar a cabo todos y cada uno de los proyectos planteados en el presupuesto de egresos 2014”</w:t>
      </w:r>
      <w:r>
        <w:rPr>
          <w:rFonts w:cs="Arial" w:ascii="Arial" w:hAnsi="Arial"/>
        </w:rPr>
        <w:t>,  el cual podía ser consultado en la página d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ivado de la inconformidad del recurrente de que la liga proporcionada no remitía a la información solicitada, el Sujeto Obligado expone: “</w:t>
      </w:r>
      <w:r>
        <w:rPr>
          <w:rFonts w:cs="Arial" w:ascii="Arial" w:hAnsi="Arial"/>
          <w:i/>
        </w:rPr>
        <w:t xml:space="preserve">…a continuación me permito describir de forma gráfica la ruta para llegar a dicho presupuesto que si se encuentra en la pagina www.torreon.gob.mx.”, </w:t>
      </w:r>
      <w:r>
        <w:rPr>
          <w:rFonts w:cs="Arial" w:ascii="Arial" w:hAnsi="Arial"/>
        </w:rPr>
        <w:t>toda vez que presenta en cuatro imágenes de captura de pantalla, los pasos gráficamente señalados para encontrar la información requerida en el portal de Internet del Ayunta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documentación que había sido proporcionada al Consejo General en etapa de contestación al recurso de revisión, misma que le había sido requerida para que fuera puesta a disposición del solicitante en la etapa procesal perti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16/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03:00Z</dcterms:created>
  <dc:creator>DPS0024</dc:creator>
  <dc:description/>
  <cp:keywords/>
  <dc:language>en-US</dc:language>
  <cp:lastModifiedBy>acersm39</cp:lastModifiedBy>
  <cp:lastPrinted>2015-01-09T13:41:00Z</cp:lastPrinted>
  <dcterms:modified xsi:type="dcterms:W3CDTF">2015-01-09T19:45:00Z</dcterms:modified>
  <cp:revision>12</cp:revision>
  <dc:subject/>
  <dc:title>DICTAMEN DE CUMPLIMIENTO</dc:title>
</cp:coreProperties>
</file>