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iógenes Garcí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09/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cho (08) de dic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De acuerdo al plan de 100días del sr. Miguel Riquelme, y que vancio el día 11 de abril, solicito la siguiente información: 1- nombre y ubicación de los 85 planteles educativos qe se rehabilitaron, que se hizo en cada uno de ellos que empresa efectuo el trabajo, cuantos costo la reavilitación de cada uno de ellos. 2- el nombre de cada uno de los alumnos que fuero beneficiados con uniformes y zapatos nuevos, y a que planteles educativos pertenecen, asi como el costo tanto individual de los uniformes y zapatos que resivieron y el costo total del program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27 fracción II, de la Ley de Acceso a la Información Pública y Protección de Datos Personales para el Estado de Coahuila, el Consejo General instruyó al Sujeto Obligado modificar su respuesta a efecto de lo siguiente: </w:t>
        <w:br/>
      </w:r>
    </w:p>
    <w:p>
      <w:pPr>
        <w:pStyle w:val="Normal"/>
        <w:spacing w:lineRule="auto" w:line="360"/>
        <w:jc w:val="both"/>
        <w:rPr>
          <w:rFonts w:ascii="Arial" w:hAnsi="Arial" w:cs="Arial"/>
          <w:i/>
          <w:i/>
        </w:rPr>
      </w:pPr>
      <w:r>
        <w:rPr>
          <w:rFonts w:cs="Arial" w:ascii="Arial" w:hAnsi="Arial"/>
          <w:i/>
        </w:rPr>
        <w:t>1. “Procede modificar la respuesta e instruir al sujeto obligado a efecto de que realice y documente la búsqueda exhaustiva de la información consistente en: Nombre y ubicación de los 85 planteles educativos que se rehabilitaron; qué trabajos de rehabilitación se hicieron en cada uno de los planteles educativos; qué empresa efectuó el trabajo de rehabilitación en cada plantel educativos; cuánto costó la rehabilitación de cada no de los planteles educativ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2.- “…relativo al nombre de cada uno de los alumnos que fueron beneficiados con uniformes y zapatos escolares, procede modificar la respuesta a efecto de que el sujeto obligado entregue al solicitante un documento en el que se establezca fundada y motivada, de manera objetiva, cuantitativa y cualitativa el beneficio o no, de ordenar o proporcionar datos personales por motivos de interés público… se instruye a efecto de que entregue al ciudadano aquella información que por su misma naturaleza puede darse a conocer conforme a la Ley de Acceso a la Información Pública y Protección de Datos Personales para el Estado de Coahuila, referente a el nombre de los planteles educativos a los cuales pertenecen los beneficiarios del Program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3- “…Procede modificar la respuesta e instruir al sujeto obligado a efecto de que proporcione la información consistente en: Costo total del programa de entrega de uniformes escolar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veinte (20)  de agosto del dos mil catorce (2014) se recibió por parte de esta autoridad, oficio bajo número  CMT3022/18082014/209, signado por el Titular de la Unidad de Transparencia Municipal, Ingeniero Jorge Arturo Palomo Gómez, a través del cual informa el cumplimiento realizado: “</w:t>
      </w:r>
      <w:r>
        <w:rPr>
          <w:rFonts w:cs="Arial" w:ascii="Arial" w:hAnsi="Arial"/>
          <w:i/>
        </w:rPr>
        <w:t xml:space="preserve">Se da cumplimiento a este recurso, adjuntando oficio No. D.G.D.S.C.A/307/2014 con fecha 14 de Agosto de 2014, procedente de la Dirección de Desarrollo Social del Ayuntamiento de Torreón, el cual anexa documentación relativa a la lista de beneficiador con el programa de uniformes y zapatos escolares…”, </w:t>
      </w:r>
      <w:r>
        <w:rPr>
          <w:rFonts w:cs="Arial" w:ascii="Arial" w:hAnsi="Arial"/>
        </w:rPr>
        <w:t xml:space="preserve">menciona a su vez el anexo de otros tres oficios para dar </w:t>
      </w:r>
      <w:r>
        <w:rPr>
          <w:rFonts w:cs="Arial" w:ascii="Arial" w:hAnsi="Arial"/>
          <w:i/>
        </w:rPr>
        <w:t xml:space="preserve">“correcto cumplimiento al presente re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Del análisis de la documentación anexa, se desprende en primer término el ocurso numerado D.G.D.S.C.A/307/2014, signado por el Coordinador Administrativo, Licenciado José Arturo García Ramírez, por medio del cual, anuncia el anexo de las constancias de distintos documentos relativos al cumplimiento de la resolución que nos ocupa. Entre ellos las constancias respectivas a “</w:t>
      </w:r>
      <w:r>
        <w:rPr>
          <w:rFonts w:cs="Arial" w:ascii="Arial" w:hAnsi="Arial"/>
          <w:i/>
        </w:rPr>
        <w:t xml:space="preserve">…listado pues de los menores niñas y niños, que recibieron el beneficio…” </w:t>
      </w:r>
      <w:r>
        <w:rPr>
          <w:rFonts w:cs="Arial" w:ascii="Arial" w:hAnsi="Arial"/>
        </w:rPr>
        <w:t>haciendo la aclaración que estos no han expresado aceptación para que sus datos personales como su nombre fueran difun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información solicitada sobre la rehabilitación de los 85 planteles, dentro del ocurso anteriormente mencionado, el Sujeto Obligado confirma la declaración de la inexistencia de dicha información, toda vez que declara no ser la autoridad competente para contestar lo requerido, manifiesta que “</w:t>
      </w:r>
      <w:r>
        <w:rPr>
          <w:rFonts w:cs="Arial" w:ascii="Arial" w:hAnsi="Arial"/>
          <w:i/>
        </w:rPr>
        <w:t xml:space="preserve">se aporta como medio de prueba los oficios recibidos por parte de los Directores de Programas Federalizados y Programas Sociales” </w:t>
      </w:r>
      <w:r>
        <w:rPr>
          <w:rFonts w:cs="Arial" w:ascii="Arial" w:hAnsi="Arial"/>
        </w:rPr>
        <w:t xml:space="preserve"> al ser estas las únicas dos unidades dentro de la Dirección de Desarrollo Social que pudieran contemplar la realización de tales acciones, sin embargo, después de la búsqueda de la información solicitada, no se obtuvieron resultados positiv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VII.-</w:t>
      </w:r>
      <w:r>
        <w:rPr>
          <w:rFonts w:cs="Arial" w:ascii="Arial" w:hAnsi="Arial"/>
        </w:rPr>
        <w:t xml:space="preserve">  Seguido, encontramos el primer anexo anunciado en el párrafo anterior, consistente en 45 fojas en copia simple en el que se muestran los nombres de las niñas y los niños beneficiarios del programa de entrega de uniformes y zapatos escolares. La información se encuentra, presentando los nombres de los beneficiados en tres columnas por cada foja entregada. El listado cuenta con una primera foja de portada bajo el Titulo de “Dirección General de Desarrollo Social Municipal Ayuntamiento 2014- 2017. </w:t>
      </w:r>
      <w:r>
        <w:rPr>
          <w:rFonts w:cs="Arial" w:ascii="Arial" w:hAnsi="Arial"/>
          <w:i/>
        </w:rPr>
        <w:t xml:space="preserve">Programa de Uniformes y Zapatos Escolares”. </w:t>
      </w:r>
      <w:r>
        <w:rPr>
          <w:rFonts w:cs="Arial" w:ascii="Arial" w:hAnsi="Arial"/>
        </w:rPr>
        <w:t xml:space="preserve">Dando así cumplimiento al requerimiento realizado por el Consejo General de este instituto en la primera parte del punto número dos del antecedente tercero de este dictame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III.- </w:t>
      </w:r>
      <w:r>
        <w:rPr>
          <w:rFonts w:cs="Arial" w:ascii="Arial" w:hAnsi="Arial"/>
        </w:rPr>
        <w:t xml:space="preserve"> El segundo anexo mencionado en el ocurso número D.G.D.S.C.A/307/2014, se encuentra presentado bajo una foja de presentación en copia simple con el título de “</w:t>
      </w:r>
      <w:r>
        <w:rPr>
          <w:rFonts w:cs="Arial" w:ascii="Arial" w:hAnsi="Arial"/>
          <w:i/>
        </w:rPr>
        <w:t>Dirección General de Desarrollo Social Municipal Ayuntamiento 2014- 2017. Document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término se observan dos oficios dirigidos al Coordinador Administrativo y signados, el primero de ellos por el Director de Programas Sociales, Ingeniero José Sánchez Aguilar, y el segundo por el Director de Programas Federalizados, Ingeniero Ricardo Hernández Gallardo, por medio del cual, ambos manifiestan: “</w:t>
      </w:r>
      <w:r>
        <w:rPr>
          <w:rFonts w:cs="Arial" w:ascii="Arial" w:hAnsi="Arial"/>
          <w:i/>
        </w:rPr>
        <w:t xml:space="preserve">Dentro del ámbito de Desarrollo Social no existió, ni se encontró proceso alguno, acciones de rehabilitación a ningún Plantel Educativo de la comunidad y para ahondar en lo particular no se implementaron tampoco acciones o federación de algún programa de rehabilitación a 85 planteles educativos…”. </w:t>
      </w:r>
      <w:r>
        <w:rPr>
          <w:rFonts w:cs="Arial" w:ascii="Arial" w:hAnsi="Arial"/>
        </w:rPr>
        <w:t xml:space="preserve"> Aclarando que dicha información se realizó por ambas Direcciones en conjunto, al ser estas, las únicas competentes para conocer e implementar acciones sobre el rubro que nos ocupa, declarando la inexistencia de la misma.  Dando cumplimiento a lo requerido en el primer punto mencionado en el antecedente Tercero del presente dictame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 xml:space="preserve">IX.-  </w:t>
      </w:r>
      <w:r>
        <w:rPr>
          <w:rFonts w:cs="Arial" w:ascii="Arial" w:hAnsi="Arial"/>
        </w:rPr>
        <w:t xml:space="preserve">El siguiente anexo, refiere a oficio bajo número D.G.D.S.M/222/2014, signado por el Coordinador Administrativo, Licenciado José Arturo García Ramírez, a través del cual, se da cumplimiento a la segunda parte del punto dos expuesto en el antecedente tercero, informando acerca del los centros educativos que resultaron beneficiados con los programas de entrega de uniformes y zapatos escolares, presentando la información en listas separadas por grado educativo; mostrando primero aquellos planteles de nivel </w:t>
      </w:r>
      <w:r>
        <w:rPr>
          <w:rFonts w:cs="Arial" w:ascii="Arial" w:hAnsi="Arial"/>
          <w:i/>
        </w:rPr>
        <w:t xml:space="preserve">“Jardín de niños”, </w:t>
      </w:r>
      <w:r>
        <w:rPr>
          <w:rFonts w:cs="Arial" w:ascii="Arial" w:hAnsi="Arial"/>
        </w:rPr>
        <w:t xml:space="preserve">siguiendo con los </w:t>
      </w:r>
      <w:r>
        <w:rPr>
          <w:rFonts w:cs="Arial" w:ascii="Arial" w:hAnsi="Arial"/>
          <w:i/>
        </w:rPr>
        <w:t xml:space="preserve">“Centros Educativos de Nivel Primar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Dentro del mismo ocurso se da cumplimiento al punto número 3 del antecedente tercero en el presente dictamen, informando acerca del costo total del programa de Entrega de uniformes, al cual fue de “</w:t>
      </w:r>
      <w:r>
        <w:rPr>
          <w:rFonts w:cs="Arial" w:ascii="Arial" w:hAnsi="Arial"/>
          <w:i/>
        </w:rPr>
        <w:t xml:space="preserve">Costo total del programa uniforme escolar 2014 $8,119,780.00…”.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documenta la realización del procedimiento de búsqueda de la información referente a la rehabilitación de planteles educativos, y al no obtener resultados positivos, declara y confirma la inexistencia de la misma, con total apego a las disposiciones de la Ley en la materia. A su vez, entrega lista con los nombres de las niñas y los niños beneficiados con los programas de entrega de Uniformes y Zapatos escolares, así como los nombres de los centros educativos que resultaron beneficiados con dichos programas. Por último informa acerca del costo total del Programa de Entrega de Uniformes. Dando cumplimiento total a la resolución dictada por este Instit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09/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2:00Z</dcterms:created>
  <dc:creator>DPS0024</dc:creator>
  <dc:description/>
  <cp:keywords/>
  <dc:language>en-US</dc:language>
  <cp:lastModifiedBy>acersm39</cp:lastModifiedBy>
  <cp:lastPrinted>2015-01-09T13:43:00Z</cp:lastPrinted>
  <dcterms:modified xsi:type="dcterms:W3CDTF">2015-01-09T19:45:00Z</dcterms:modified>
  <cp:revision>22</cp:revision>
  <dc:subject/>
  <dc:title>DICTAMEN DE CUMPLIMIENTO</dc:title>
</cp:coreProperties>
</file>