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ía</w:t>
      </w:r>
    </w:p>
    <w:p>
      <w:pPr>
        <w:pStyle w:val="Normal"/>
        <w:jc w:val="right"/>
        <w:rPr>
          <w:rFonts w:ascii="Arial" w:hAnsi="Arial" w:cs="Arial"/>
        </w:rPr>
      </w:pPr>
      <w:r>
        <w:rPr>
          <w:rFonts w:cs="Arial" w:ascii="Arial" w:hAnsi="Arial"/>
          <w:b/>
        </w:rPr>
        <w:t>Sujeto Obligado:</w:t>
      </w:r>
      <w:r>
        <w:rPr>
          <w:rFonts w:cs="Arial" w:ascii="Arial" w:hAnsi="Arial"/>
        </w:rPr>
        <w:t xml:space="preserve"> Secretaría de Infraestructur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91/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De acuerdo con la declaración con fecha 5 de marzo del 2014 en el siglo de torreón el gobernador inicia in programa de 1000 obras con presupuesto de 8000 millones de pesos. Solicito la ubicación, costo según presupuesto, empresa que lo va a efectuar y fecha de inicio y terninacion de cada una de las obr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07, 120 fracción VI y 127 fracción II de la Ley de Acceso a la Información Pública y Protección de Datos Personales para el Estado de Coahuila, el Consejo General instruyó al Sujeto Obligado modificar su respuesta a efecto de que : “</w:t>
      </w:r>
      <w:r>
        <w:rPr>
          <w:rFonts w:cs="Arial" w:ascii="Arial" w:hAnsi="Arial"/>
          <w:i/>
        </w:rPr>
        <w:t>la Secretaría de Infraestructura observe el procedimiento de búsqueda mencionado en el artículo 107 de la ley de este instituto, y hecho lo anterior notifíques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idós (22)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catorce (14)  de agosto del dos mil catorce (2014) se recibió por parte de esta autoridad, oficio bajo número DJ/UAT/127/2014, signado por el Director Jurídico, Licenciado Guillermo López Elizondo por el cual manifiesta: “</w:t>
      </w:r>
      <w:r>
        <w:rPr>
          <w:rFonts w:cs="Arial" w:ascii="Arial" w:hAnsi="Arial"/>
          <w:i/>
        </w:rPr>
        <w:t>…me permito adjuntarle copia de los oficios de número DJ/UAT/120/2014 de fecha 4 de agosto, SEIN/ST/191/2014 del 7 de agosto y el DJ/UAT/126/2014 del 11 de agosto, todos del presente año, a través del cal se le da cumplimiento a la resolución dictaminada por el Institu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primer ocurso mencionado se refiere al numerado DJ/UAT/120/2014, el cual fue girado y signado por el ya nombrado Director Jurídico requiriendo a la Secretaría Técnica dar cumplimiento a la resolución dictada: “</w:t>
      </w:r>
      <w:r>
        <w:rPr>
          <w:rFonts w:cs="Arial" w:ascii="Arial" w:hAnsi="Arial"/>
          <w:i/>
        </w:rPr>
        <w:t xml:space="preserve">…solicito tenga bien girar sus apreciables instrucciones a fin de conocer, si al día de hoy se realizaron las licitaciones de las obras de la lista que se anexa al presente documento, de ser así, el nombre de la empresa que las realizará el monto y la fecha de inicio y término de las mism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VII.-</w:t>
      </w:r>
      <w:r>
        <w:rPr>
          <w:rFonts w:cs="Arial" w:ascii="Arial" w:hAnsi="Arial"/>
        </w:rPr>
        <w:t xml:space="preserve"> Seguido, encontramos como respuesta al ocurso número SEIN/ST/191/2014, signado por el Secretario Técnico de la Secretaría de Infraestructura, Contador Público José Luis Ávila Guerrero, por medio del cual informa sobre lo requerido: “</w:t>
      </w:r>
      <w:r>
        <w:rPr>
          <w:rFonts w:cs="Arial" w:ascii="Arial" w:hAnsi="Arial"/>
          <w:i/>
        </w:rPr>
        <w:t xml:space="preserve">… anexo al presente remito a Usted el cuadro que contiene la información relativa a las obras 2014 que a la fecha han sido licitadas y contratadas por esta Dependencia.”. </w:t>
      </w:r>
      <w:r>
        <w:rPr>
          <w:rFonts w:cs="Arial" w:ascii="Arial" w:hAnsi="Arial"/>
        </w:rPr>
        <w:t xml:space="preserve"> Así mismo hace la aclaración sobre que existen obras de las que le fueron requeridas, cuyo proyecto, licitación, contratación y ejecución, están bajo “</w:t>
      </w:r>
      <w:r>
        <w:rPr>
          <w:rFonts w:cs="Arial" w:ascii="Arial" w:hAnsi="Arial"/>
          <w:i/>
        </w:rPr>
        <w:t>total responsabilidad del Centro SCT Coahuila…”</w:t>
      </w:r>
      <w:r>
        <w:rPr>
          <w:rFonts w:cs="Arial" w:ascii="Arial" w:hAnsi="Arial"/>
        </w:rPr>
        <w:t xml:space="preserve">  Por lo que es a esta dependencia a la que le corresponde responder de acuerdo al “</w:t>
      </w:r>
      <w:r>
        <w:rPr>
          <w:rFonts w:cs="Arial" w:ascii="Arial" w:hAnsi="Arial"/>
          <w:i/>
        </w:rPr>
        <w:t>estatus que mantienen esas obr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nexo al ocurso descrito, encontramos una foja en copia simple que muestra un cuadro compuesto por 10 columnas, tituladas de izquierda a derecha: Nombre de la obra, Municipio, Inversión en Millones de Pesos, No. De Obras, Dependencia Ejecutora, Dependencia Normativa, Fecha de Inicio, Fecha de Termino, Estatus y Contratista.  En dicho cuadro se encuentra la información respectiva a trece obras; 6 de ellas tienen en blanco las columnas referentes a las fechas de inicio y terminación, las siete obras restantes cuentan con los datos específicos completos para informar sobre cada columna antes menciona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 xml:space="preserve">VIII.- </w:t>
      </w:r>
      <w:r>
        <w:rPr>
          <w:rFonts w:cs="Arial" w:ascii="Arial" w:hAnsi="Arial"/>
        </w:rPr>
        <w:t>Por último, encontramos el ocurso marcado bajo número DJ/UAT/126/2014, el cual es dirigido al recurrente, signado por el Director Jurídico ya presentado. En dicho oficio se le informa al actual solicitante los anexos anteriormente descritos, los cuales fueron el resultado de la realización del procedimiento de búsqueda de información requerido por este Instituto, así mismo aclara “</w:t>
      </w:r>
      <w:r>
        <w:rPr>
          <w:rFonts w:cs="Arial" w:ascii="Arial" w:hAnsi="Arial"/>
          <w:i/>
        </w:rPr>
        <w:t xml:space="preserve">que con respecto de las obras de la lista, que no cuentan con fecha de inicio y término, se debe a que no se ha formalizado el contrato de la mismas, razón por la cual, aún no se cuenta con la información referente a su plazo de ejecu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informativo, exponiendo que la información faltante a cerca de las fechas de inicio y término de algunas obras se debe a que por el momento no ha sido generada.  Así mismo, orienta al recurrente a cerca del Organismo competente para informar sobre ciertas obras de las cuales el Sujeto Obligado no tiene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9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0:00Z</dcterms:created>
  <dc:creator>DPS0024</dc:creator>
  <dc:description/>
  <cp:keywords/>
  <dc:language>en-US</dc:language>
  <cp:lastModifiedBy>acersm39</cp:lastModifiedBy>
  <cp:lastPrinted>2014-11-26T14:29:00Z</cp:lastPrinted>
  <dcterms:modified xsi:type="dcterms:W3CDTF">2014-12-01T19:31:00Z</dcterms:modified>
  <cp:revision>10</cp:revision>
  <dc:subject/>
  <dc:title>DICTAMEN DE CUMPLIMIENTO</dc:title>
</cp:coreProperties>
</file>