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Casimiro Moreno</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162/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cinco (25) de nov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A Roberto Rodríguez Fernández solicito me proporcione su plan de trabajo para el año 2014, detallado mes a m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ocho (08) de julio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 127 fracción II de la Ley de Acceso a la Información Pública y Protección de Datos Personales para el Estado de Coahuila, el Consejo General instruyó al Sujeto Obligado modificar su respuesta a efecto de que : “</w:t>
      </w:r>
      <w:r>
        <w:rPr>
          <w:rFonts w:cs="Arial" w:ascii="Arial" w:hAnsi="Arial"/>
          <w:i/>
        </w:rPr>
        <w:t xml:space="preserve">entregue su plan de actividades marcando metas y objetivos para determinado periodo…” </w:t>
      </w:r>
      <w:r>
        <w:rPr>
          <w:rFonts w:cs="Arial" w:ascii="Arial" w:hAnsi="Arial"/>
        </w:rPr>
        <w:t xml:space="preserve">y en caso de que no se cuente con el documento </w:t>
      </w:r>
      <w:r>
        <w:rPr>
          <w:rFonts w:cs="Arial" w:ascii="Arial" w:hAnsi="Arial"/>
          <w:i/>
        </w:rPr>
        <w:t>“…deberá declararse la inexistencia de ésta, como lo señala el artículo 107 de la Ley de Acceso a la Información Pública y Protección de Datos Personales para el Estado de Coahui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dieciocho (18) de juli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V.-</w:t>
      </w:r>
      <w:r>
        <w:rPr>
          <w:rFonts w:cs="Arial" w:ascii="Arial" w:hAnsi="Arial"/>
        </w:rPr>
        <w:t xml:space="preserve"> El día once (11)  de agosto del dos mil catorce (2014) se recibió por parte de esta autoridad, oficio bajo número CMT 2930/07082014/162, signado por el Titular de la Unidad de Transparencia Municipal, Licenciado Jorge Arturo Palomo Gómez, a través del cual informa: “S</w:t>
      </w:r>
      <w:r>
        <w:rPr>
          <w:rFonts w:cs="Arial" w:ascii="Arial" w:hAnsi="Arial"/>
          <w:i/>
        </w:rPr>
        <w:t xml:space="preserve">e da cumplimiento a este recurso, adjuntando oficio REG/R14/2014, con fecha 05 de agosto de 2014 procedente de la Décimo Cuarta Regiduría del R. Ayuntamiento de Torreón, el cual contiene anexo el plan de trabajo para el año 2014 del Regidor Roberto Rodríguez Fernpandez, según lo solicita el recurrent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b/>
        </w:rPr>
        <w:t>VI.-</w:t>
      </w:r>
      <w:r>
        <w:rPr>
          <w:rFonts w:cs="Arial" w:ascii="Arial" w:hAnsi="Arial"/>
        </w:rPr>
        <w:t xml:space="preserve"> El anexo mencionado se refiere a ocurso bajo número REG/R14/2014</w:t>
      </w:r>
      <w:r>
        <w:rPr>
          <w:rFonts w:cs="Arial" w:ascii="Arial" w:hAnsi="Arial"/>
          <w:i/>
        </w:rPr>
        <w:t xml:space="preserve"> </w:t>
      </w:r>
      <w:r>
        <w:rPr>
          <w:rFonts w:cs="Arial" w:ascii="Arial" w:hAnsi="Arial"/>
        </w:rPr>
        <w:t>signado por el Décimo Cuarto Regidor del Ayuntamiento de Torreón, Contador Público Roberto Rodríguez Fernández quien manifiesta: “</w:t>
      </w:r>
      <w:r>
        <w:rPr>
          <w:rFonts w:cs="Arial" w:ascii="Arial" w:hAnsi="Arial"/>
          <w:i/>
        </w:rPr>
        <w:t>Cumpliendo Cabalmente con lo establecido dentro de la Ley de Acceso a la Información pública y Protección de Datos Personales, me permito adjuntar al presente oficio el Programa Operativo Anual 2014 de esta regidurí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eguido, se encuentran como anexos 5 fojas en copia simple, de las cuales, la primera hoja corresponde a la portada del documento presentado bajo título “</w:t>
      </w:r>
      <w:r>
        <w:rPr>
          <w:rFonts w:cs="Arial" w:ascii="Arial" w:hAnsi="Arial"/>
          <w:i/>
        </w:rPr>
        <w:t xml:space="preserve">Programa Operativo Anual 2014. R. Ayuntamiento de Torreón. Décimo Cuarto Regidor”, </w:t>
      </w:r>
      <w:r>
        <w:rPr>
          <w:rFonts w:cs="Arial" w:ascii="Arial" w:hAnsi="Arial"/>
        </w:rPr>
        <w:t xml:space="preserve">signado por el ya nombrado regidor. La información se presenta a través de un cuadro de ocho columnas, tituladas de izquierda a derecha: Unidad Ejecutoria, Componente, Actividad, Indicador, Meta, Unidad de Medida, Programación Física Trimestral y Medio de Verific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hace entrega de la información requerida, a través de un cuadro bajo título “</w:t>
      </w:r>
      <w:r>
        <w:rPr>
          <w:rFonts w:cs="Arial" w:ascii="Arial" w:hAnsi="Arial"/>
          <w:i/>
        </w:rPr>
        <w:t>Programa Operativo Anual 2014”</w:t>
      </w:r>
      <w:r>
        <w:rPr>
          <w:rFonts w:cs="Arial" w:ascii="Arial" w:hAnsi="Arial"/>
        </w:rPr>
        <w:t xml:space="preserve">  de la Décima Cuarta Regiduría del Ayuntamiento de Torreón, Coahuila de Zaragoz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fuera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162/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19:00Z</dcterms:created>
  <dc:creator>DPS0024</dc:creator>
  <dc:description/>
  <cp:keywords/>
  <dc:language>en-US</dc:language>
  <cp:lastModifiedBy>acersm39</cp:lastModifiedBy>
  <cp:lastPrinted>2014-11-26T14:26:00Z</cp:lastPrinted>
  <dcterms:modified xsi:type="dcterms:W3CDTF">2014-11-26T20:28:00Z</dcterms:modified>
  <cp:revision>10</cp:revision>
  <dc:subject/>
  <dc:title>DICTAMEN DE CUMPLIMIENTO</dc:title>
</cp:coreProperties>
</file>