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Casimiro Moren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59/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cuatro (24)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 la Regidora AngelCampos García solicito me proporcione su plan de trabajo para el año 2014, detallado mes a m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fracciónes I y II, 40 fracción II inciso 4 de la Ley del Instituto Coahuilense de Acceso a la Información Pública; artículo 127 de la Ley de Acceso a la Información Pública y Protección de Datos Personales para el Estado de Coahuila, el Consejo General instruyó al Sujeto Obligado modificar su respuesta a efecto de que : </w:t>
      </w:r>
      <w:r>
        <w:rPr>
          <w:rFonts w:cs="Arial" w:ascii="Arial" w:hAnsi="Arial"/>
          <w:i/>
        </w:rPr>
        <w:t>“proporcione el Plan de Trabajo de la Regidora Angela Campos García correspondiente al presente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once (11)  de agosto del dos mil catorce (2014) se recibió por parte de esta autoridad, oficio bajo número CMT 2939/07082014/159, signado por el Titular de la Unidad de Transparencia Municipal, Licenciado Jorge Arturo Palomo Gómez, a través del cual informa: “S</w:t>
      </w:r>
      <w:r>
        <w:rPr>
          <w:rFonts w:cs="Arial" w:ascii="Arial" w:hAnsi="Arial"/>
          <w:i/>
        </w:rPr>
        <w:t xml:space="preserve">e da cumplimiento a este recurso, adjuntando oficio 016XVRegidora/045/2014, con fecha 07 de agosto de 2014 procedente de la Décima Quinta Regiduría del R. Ayuntamiento de Torreón, el cual contiene anexo el plan de trabajo para el año 2014 de la Regidora Ángela Campos García, según lo solicita el recurrent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El anexo mencionado se refiere a ocurso bajo número 016/XVRegidora/045/2014</w:t>
      </w:r>
      <w:r>
        <w:rPr>
          <w:rFonts w:cs="Arial" w:ascii="Arial" w:hAnsi="Arial"/>
          <w:i/>
        </w:rPr>
        <w:t xml:space="preserve"> </w:t>
      </w:r>
      <w:r>
        <w:rPr>
          <w:rFonts w:cs="Arial" w:ascii="Arial" w:hAnsi="Arial"/>
        </w:rPr>
        <w:t>signado por la Décima Quinta Regidora del Ayuntamiento de Torreón, Licenciada Ángela Campos García, quien manifiesta: “</w:t>
      </w:r>
      <w:r>
        <w:rPr>
          <w:rFonts w:cs="Arial" w:ascii="Arial" w:hAnsi="Arial"/>
          <w:i/>
        </w:rPr>
        <w:t>Cumpliendo Cabalmente con lo establecido dentro de la Ley de Acceso a la Información pública y Protección de Datos Personales, me permito adjuntar al presente oficio el Programa Operativo Anual 2014 de esta regidurí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guido, se encuentran como anexos 5 fojas en copia simple, de las cuales, la primera hoja corresponde a la portada del documento presentado bajo título “</w:t>
      </w:r>
      <w:r>
        <w:rPr>
          <w:rFonts w:cs="Arial" w:ascii="Arial" w:hAnsi="Arial"/>
          <w:i/>
        </w:rPr>
        <w:t xml:space="preserve">Programa Operativo Anual 2014. R. Ayuntamiento de Torreón. Décimo Quinto Regidor”, </w:t>
      </w:r>
      <w:r>
        <w:rPr>
          <w:rFonts w:cs="Arial" w:ascii="Arial" w:hAnsi="Arial"/>
        </w:rPr>
        <w:t xml:space="preserve">signado por la ya nombrado regidora. La información se presenta a través de un cuadro de ocho columnas, tituladas de izquierda a derecha: Unidad Ejecutoria, Componente, Actividad, Indicador, Meta, Unidad de Medida, Programación Física Trimestral y Medio de Verific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información requerida, a través de un cuadro bajo título “</w:t>
      </w:r>
      <w:r>
        <w:rPr>
          <w:rFonts w:cs="Arial" w:ascii="Arial" w:hAnsi="Arial"/>
          <w:i/>
        </w:rPr>
        <w:t>Programa Operativo Anual 2014”</w:t>
      </w:r>
      <w:r>
        <w:rPr>
          <w:rFonts w:cs="Arial" w:ascii="Arial" w:hAnsi="Arial"/>
        </w:rPr>
        <w:t xml:space="preserve">  de la Décima Quinta Regiduría del Ayuntamiento de Torreón, Coahuila de Zarago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59/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35:00Z</dcterms:created>
  <dc:creator>DPS0024</dc:creator>
  <dc:description/>
  <cp:keywords/>
  <dc:language>en-US</dc:language>
  <cp:lastModifiedBy>acersm39</cp:lastModifiedBy>
  <cp:lastPrinted>2014-11-26T14:15:00Z</cp:lastPrinted>
  <dcterms:modified xsi:type="dcterms:W3CDTF">2014-11-26T20:23:00Z</dcterms:modified>
  <cp:revision>13</cp:revision>
  <dc:subject/>
  <dc:title>DICTAMEN DE CUMPLIMIENTO</dc:title>
</cp:coreProperties>
</file>