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22"/>
          <w:szCs w:val="22"/>
        </w:rPr>
      </w:pPr>
      <w:r>
        <w:rPr>
          <w:rFonts w:cs="Arial Narrow" w:ascii="Arial Narrow" w:hAnsi="Arial Narrow"/>
          <w:b/>
          <w:i/>
          <w:iCs/>
          <w:sz w:val="22"/>
          <w:szCs w:val="22"/>
        </w:rPr>
        <w:t>ULTIMA REFORMA PUBLICADA EN EL PERIODICO OFICIAL: 9 DE MARZO DE 2016.</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ódigo publicado en el Periódico Oficial el martes 20 de julio de 1999.</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CÓDIGO MUNICIPAL PARA EL ESTADO DE COAHUILA DE ZARAGOZ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L C. ROGELIO MONTEMAYOR SEGUY, GOBERNADOR CONSTITUCIONAL DEL ESTADO INDEPENDIENTE, LIBRE Y SOBERANO DE COAHUILA DE ZARAGOZA, A SUS HABITANTES SABED:</w:t>
      </w:r>
    </w:p>
    <w:p>
      <w:pPr>
        <w:pStyle w:val="Footer"/>
        <w:tabs>
          <w:tab w:val="clear" w:pos="4419"/>
          <w:tab w:val="clear" w:pos="8838"/>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QUE EL CONGRESO DEL ESTADO INDEPENDIENTE, LIBRE Y SOBERANO DE COAHUILA DE ZARAGOZA;</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rPr>
      </w:pPr>
      <w:r>
        <w:rPr>
          <w:rFonts w:cs="Arial Narrow" w:ascii="Arial Narrow" w:hAnsi="Arial Narrow"/>
          <w:b/>
          <w:sz w:val="22"/>
          <w:szCs w:val="22"/>
        </w:rPr>
        <w:t xml:space="preserve">DECRET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UMERO.- 32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CÓDIGO MUNICIPAL PARA 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MUNICIP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 xml:space="preserve">ARTÍCULO 1º. </w:t>
      </w:r>
      <w:r>
        <w:rPr>
          <w:rFonts w:cs="Arial Narrow" w:ascii="Arial Narrow" w:hAnsi="Arial Narrow"/>
          <w:sz w:val="22"/>
          <w:szCs w:val="22"/>
        </w:rPr>
        <w:t xml:space="preserve">El Estado de Coahuila de Zaragoza adopta para su régimen interior la forma de gobierno republicano, representativo y popular, de conformidad con la Constitución Política de los Estados Unidos Mexicanos y  la Constitución Política d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Municipio se constituirá, dentro del régimen interior del Estado, en un orden constitucional de gobierno municipal, libre, democrático, republicano, representativo y popular.</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El Municipalismo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2º.</w:t>
      </w:r>
      <w:r>
        <w:rPr>
          <w:rFonts w:cs="Arial Narrow" w:ascii="Arial Narrow" w:hAnsi="Arial Narrow"/>
          <w:sz w:val="22"/>
          <w:szCs w:val="22"/>
        </w:rPr>
        <w:t xml:space="preserve"> El municipio es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elementos que conforman el Municipio Libre son: su población, territorio, la organización y el funcionamiento de sus órganos de gobierno y su hacien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º.</w:t>
      </w:r>
      <w:r>
        <w:rPr>
          <w:rFonts w:cs="Arial Narrow" w:ascii="Arial Narrow" w:hAnsi="Arial Narrow"/>
          <w:sz w:val="22"/>
          <w:szCs w:val="22"/>
        </w:rPr>
        <w:t xml:space="preserve"> El municipio es un ente autónomo que, de acuerdo con el orden constitucional de la República, reúne las siguientes características: a) personalidad jurídica propia; b) patrimonio propio; c) no tiene vínculos de subordinación jerárquica con el gobierno del Estado; d) administra libremente su hacienda; e) tiene facultades reglamentarias, ejecutivas y jurisdiccionales administrativas; y f) su órgano de gobierno es electo directa y popularmente.</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º.</w:t>
      </w:r>
      <w:r>
        <w:rPr>
          <w:rFonts w:cs="Arial Narrow" w:ascii="Arial Narrow" w:hAnsi="Arial Narrow"/>
          <w:sz w:val="22"/>
          <w:szCs w:val="22"/>
        </w:rPr>
        <w:t xml:space="preserve"> Para la efectividad de la autonomía garantizada constitucionalmente, este código asegura al municipio el derecho de intervenir en todos los asuntos que afecten directamente el ámbito de sus intereses colectivos, atribuyéndole las competencias que procedan en atención a las características de la actividad pública de que se trate y a su capacidad de gestión, y de conformidad con los principios de descentralización y de proximidad de la gestión respecto de los ciudadan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º.</w:t>
      </w:r>
      <w:r>
        <w:rPr>
          <w:rFonts w:cs="Arial Narrow" w:ascii="Arial Narrow" w:hAnsi="Arial Narrow"/>
          <w:sz w:val="22"/>
          <w:szCs w:val="22"/>
        </w:rPr>
        <w:t xml:space="preserve"> Este código es de orden público y de interés social. Tiene por objeto normar  el gobierno, la estructura orgánica y el funcionamiento de los municipios del Estado de Coahuila de  Zaragoza, a partir de lo dispuesto en la Constitución Política de los Estados Unidos Mexicanos, en la del mismo Estado, y en estas disposiciones gene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DEL TERRITORI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6°. </w:t>
      </w:r>
      <w:r>
        <w:rPr>
          <w:rFonts w:cs="Arial Narrow" w:ascii="Arial Narrow" w:hAnsi="Arial Narrow"/>
          <w:sz w:val="22"/>
          <w:szCs w:val="22"/>
        </w:rPr>
        <w:t xml:space="preserve">El territorio de cada municipio delimita la jurisdicción donde ejerce sus competencia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7°.</w:t>
      </w:r>
      <w:r>
        <w:rPr>
          <w:rFonts w:cs="Arial Narrow" w:ascii="Arial Narrow" w:hAnsi="Arial Narrow"/>
          <w:sz w:val="22"/>
          <w:szCs w:val="22"/>
        </w:rPr>
        <w:t xml:space="preserve"> Son municipios del Estado de Coahuila de Zaragoza: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w:t>
      </w:r>
      <w:r>
        <w:rPr>
          <w:rFonts w:cs="Arial Narrow" w:ascii="Arial Narrow" w:hAnsi="Arial Narrow"/>
          <w:sz w:val="22"/>
          <w:szCs w:val="22"/>
        </w:rPr>
        <w:t xml:space="preserve"> Los municipios, tendrán el territorio comprendido dentro de los límites que hasta la actualidad se les ha reconocido en sus respectivos decretos de constitución o que históricamente se reconozcan entre s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9°.</w:t>
      </w:r>
      <w:r>
        <w:rPr>
          <w:rFonts w:cs="Arial Narrow" w:ascii="Arial Narrow" w:hAnsi="Arial Narrow"/>
          <w:sz w:val="22"/>
          <w:szCs w:val="22"/>
        </w:rPr>
        <w:t xml:space="preserve"> Los conflictos relativos a límites territoriales que se susciten entre los ayuntamientos de dos o más municipios, podrán arreglarse por ellos de común acuerdo, sin embargo, éste no surtirá efecto hasta en tanto quede aprobado por el Congreso del Estado con el voto de las dos terceras partes de sus miembros. </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El Congreso del Estado resolverá el conflicto de límites territoriales, con base en los decretos de constitución y antecedentes históricos de los Municipios, sin perjuicio de lo previsto por el artículo 158 de la Constitución Política Local.</w:t>
      </w:r>
    </w:p>
    <w:p>
      <w:pPr>
        <w:pStyle w:val="Footer"/>
        <w:tabs>
          <w:tab w:val="clear" w:pos="4419"/>
          <w:tab w:val="clear" w:pos="8838"/>
        </w:tabs>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shd w:fill="FFFFFF" w:val="clear"/>
        <w:rPr/>
      </w:pPr>
      <w:r>
        <w:rPr>
          <w:rFonts w:cs="Arial Narrow" w:ascii="Arial Narrow" w:hAnsi="Arial Narrow"/>
          <w:b/>
          <w:bCs/>
          <w:sz w:val="22"/>
          <w:szCs w:val="22"/>
        </w:rPr>
        <w:t xml:space="preserve">ARTÍCULO 10. </w:t>
      </w:r>
      <w:r>
        <w:rPr>
          <w:rFonts w:cs="Arial Narrow" w:ascii="Arial Narrow" w:hAnsi="Arial Narrow"/>
          <w:sz w:val="22"/>
          <w:szCs w:val="22"/>
          <w:lang w:val="es-ES"/>
        </w:rPr>
        <w:t>El Congreso del Estado podrá crear, fusionar y suprimir Municipios; así como modificar su extensión territorial, con base en las reglas siguientes:</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 xml:space="preserve">I. Se iniciará el procedimiento ante el Congreso del Estado sólo a instancia del ayuntamiento o ayuntamientos interesados o, en su caso, a través del Ejecutivo del Estado. </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II. En todo caso, el Congreso del Estado deberá oír a las partes interesadas y al Ejecutivo del Estado. Su resolución definitiva deberá tener el voto de las dos terceras partes de sus miembro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b/>
          <w:bCs/>
          <w:sz w:val="22"/>
          <w:szCs w:val="22"/>
        </w:rPr>
        <w:t>ARTÍCULO 11.</w:t>
      </w:r>
      <w:r>
        <w:rPr>
          <w:rFonts w:cs="Arial Narrow" w:ascii="Arial Narrow" w:hAnsi="Arial Narrow"/>
          <w:sz w:val="22"/>
          <w:szCs w:val="22"/>
        </w:rPr>
        <w:t xml:space="preserve"> La creación de nuevos municipios sólo podrá realizarse sobre la base de núcleos de población territorialmente diferenciados y siempre que los municipios resultantes cuenten con los recursos suficientes para el cumplimiento de sus competencias y no implique disminución en la calidad y cobertura en la prestación de los servici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En todo caso para la creación de un nuevo municipio deberán, por lo menos,  satisfacerse los requisitos siguientes:</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t>I. Contar con una población de más de veinticinco mil habit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Escuchar la opinión del ayuntamiento o los ayuntamientos involucrados, así como de la población. El Congreso del Estado definirá el mecanismo de consulta.</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b/>
          <w:bCs/>
          <w:sz w:val="22"/>
          <w:szCs w:val="22"/>
        </w:rPr>
        <w:t>ARTÍCULO 12.</w:t>
      </w:r>
      <w:r>
        <w:rPr>
          <w:rFonts w:cs="Arial Narrow" w:ascii="Arial Narrow" w:hAnsi="Arial Narrow"/>
          <w:sz w:val="22"/>
          <w:szCs w:val="22"/>
        </w:rPr>
        <w:t xml:space="preserve"> Atendiendo a los factores geográficos, sociales y económicos del desarrollo integral del Estado, y sin perjuicio de las competencias de los municipios como entes autónomos, el Estado podrá aplicar criterios de desconcentración regional en la administración pública estatal para atender mejor a los municipios y establecer mecanismos de coordinación con el fin de optimizar su capacidad de gestión de los asuntos públicos locales y estimular las condiciones de su desarrol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w:t>
      </w:r>
      <w:r>
        <w:rPr>
          <w:rFonts w:cs="Arial Narrow" w:ascii="Arial Narrow" w:hAnsi="Arial Narrow"/>
          <w:sz w:val="22"/>
          <w:szCs w:val="22"/>
        </w:rPr>
        <w:t xml:space="preserve"> En su interior, los municipios podrán determinar la forma como dividen su territorio, constituyendo delegaciones y subdelegaciones cuando haya necesidad de desconcentrar los servicios públicos para que éstos sean recibidos por la población de manera más eficiente, justa y equitativa. Estas divisiones al interior de los municipios tendrán las denominaciones, competencias, extensión y límites que los propios ayuntamientos establezcan en los reglamentos que expidan para este f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w:t>
      </w:r>
      <w:r>
        <w:rPr>
          <w:rFonts w:cs="Arial Narrow" w:ascii="Arial Narrow" w:hAnsi="Arial Narrow"/>
          <w:sz w:val="22"/>
          <w:szCs w:val="22"/>
        </w:rPr>
        <w:t xml:space="preserve"> Para determinar la división territorial interna  a que se refiere el artículo anterior, cada municipio deberá considerar sus respectivos factores demográficos, geográficos, económicos y culturales, así como sus vías de comunicación, su transporte, y su ecología. Las delegaciones podrán ser urbanas, semiurbanas o rurales, según las características que prevalezcan en cada cas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5. </w:t>
      </w:r>
      <w:r>
        <w:rPr>
          <w:rFonts w:cs="Arial Narrow" w:ascii="Arial Narrow" w:hAnsi="Arial Narrow"/>
          <w:sz w:val="22"/>
          <w:szCs w:val="22"/>
        </w:rPr>
        <w:t>Las delegaciones, o las unidades desconcentradas que se determine en cada municipio, contarán con los recursos y órganos que requieran, de conformidad con las necesidades y posibilidades económica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sz w:val="22"/>
          <w:szCs w:val="22"/>
        </w:rPr>
      </w:pPr>
      <w:r>
        <w:rPr>
          <w:rFonts w:cs="Arial Narrow" w:ascii="Arial Narrow" w:hAnsi="Arial Narrow"/>
          <w:bCs/>
          <w:sz w:val="22"/>
          <w:szCs w:val="22"/>
        </w:rPr>
        <w:t>CAPÍTULO III</w:t>
      </w:r>
    </w:p>
    <w:p>
      <w:pPr>
        <w:pStyle w:val="Normal"/>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0"/>
        </w:tabs>
        <w:ind w:left="0" w:hanging="0"/>
        <w:rPr>
          <w:rFonts w:ascii="Arial Narrow" w:hAnsi="Arial Narrow" w:cs="Arial Narrow"/>
          <w:bCs/>
          <w:sz w:val="22"/>
          <w:szCs w:val="22"/>
        </w:rPr>
      </w:pPr>
      <w:r>
        <w:rPr>
          <w:rFonts w:cs="Arial Narrow" w:ascii="Arial Narrow" w:hAnsi="Arial Narrow"/>
          <w:bCs/>
          <w:sz w:val="22"/>
          <w:szCs w:val="22"/>
        </w:rPr>
        <w:t>DE LA POBLACIÓN</w:t>
      </w:r>
    </w:p>
    <w:p>
      <w:pPr>
        <w:pStyle w:val="Normal"/>
        <w:numPr>
          <w:ilvl w:val="0"/>
          <w:numId w:val="0"/>
        </w:numPr>
        <w:ind w:left="0" w:hanging="0"/>
        <w:jc w:val="center"/>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ÍCULO 16.</w:t>
      </w:r>
      <w:r>
        <w:rPr>
          <w:rFonts w:cs="Arial Narrow" w:ascii="Arial Narrow" w:hAnsi="Arial Narrow"/>
          <w:sz w:val="22"/>
          <w:szCs w:val="22"/>
        </w:rPr>
        <w:t xml:space="preserve"> Son habitantes del municipio, las personas que residan habitual o transitoriamente –por un período mayor de seis meses–, dentro de su territorio. En el primer caso, recibirán la denominación de vecinos y en el segundo la de transeú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w:t>
      </w:r>
      <w:r>
        <w:rPr>
          <w:rFonts w:cs="Arial Narrow" w:ascii="Arial Narrow" w:hAnsi="Arial Narrow"/>
          <w:sz w:val="22"/>
          <w:szCs w:val="22"/>
        </w:rPr>
        <w:t xml:space="preserve"> Los habitantes del municipio, adquieren la categoría de vecinos por alguna de las siguientes razones:</w:t>
      </w:r>
    </w:p>
    <w:p>
      <w:pPr>
        <w:pStyle w:val="Normal"/>
        <w:ind w:left="56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or residir efectivamente dentro del territorio del municipio por un período mayor de seis meses y tener un modo honesto de viv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or manifestar expresamente ante la autoridad municipal el propósito de adquirir la vecindad en el territorio, fijando en él su residencia y ejerciendo en él alguna profesión, oficio o industria que les signifiquen un modo honesto de vivi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w:t>
      </w:r>
      <w:r>
        <w:rPr>
          <w:rFonts w:cs="Arial Narrow" w:ascii="Arial Narrow" w:hAnsi="Arial Narrow"/>
          <w:sz w:val="22"/>
          <w:szCs w:val="22"/>
        </w:rPr>
        <w:t xml:space="preserve"> La vecindad se pierde por dejar de residir en el territorio del municipio durante más de seis meses continuos, excepto en los siguientes caso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or ausencia en virtud de comisión de servicio público del municipio, del estado, de la federación o de sus entidades paraestatales o paramunicipales, incluyendo la prestación de servicios militares en las fuerzas arm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or ausencia en virtud del desempeño de cargos de elección popul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or ausencia debida a la realización de estudios científicos, profesionales o artístico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ARTÍCULO 19.</w:t>
      </w:r>
      <w:r>
        <w:rPr>
          <w:rFonts w:cs="Arial Narrow" w:ascii="Arial Narrow" w:hAnsi="Arial Narrow"/>
          <w:sz w:val="22"/>
          <w:szCs w:val="22"/>
        </w:rPr>
        <w:t xml:space="preserve"> Los habitantes del municipio, sean vecinos o transeúntes, independientemente de los derechos que establece la Constitución General de la República y la Constitución Política Local para todo individuo y para los ciudadanos, tienen los siguientes derech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Utilizar los servicios públicos que preste el municipio de acuerdo con los requisitos que establece este código, los reglamentos municipales respectivos y demás ordenamientos leg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Ser atendidos por las autoridades municipales en todo asunto relacionado con la calidad de habitante, de acuerdo con las competencias de las autor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Recibir los beneficios de las obras públicas de interés colectivo que realicen las dependencia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Proponer ante las autoridades municipales las medidas o acciones que consideren de utilidad públ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Los demás derechos que se deriven de los bandos de policía y buen gobierno, reglamentos o cualquiera otra disposición de carácter general, expedida por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w:t>
      </w:r>
      <w:r>
        <w:rPr>
          <w:rFonts w:cs="Arial Narrow" w:ascii="Arial Narrow" w:hAnsi="Arial Narrow"/>
          <w:sz w:val="22"/>
          <w:szCs w:val="22"/>
        </w:rPr>
        <w:t xml:space="preserve"> Los habitantes del municipio, sean vecinos o transeúntes, independientemente de las obligaciones que establece la Constitución General de la República y la Constitución Política Local para todo individuo y para los ciudadanos,  tienen las siguientes oblig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Respetar las instituciones y autoridades de los gobiernos federal, estatal y municipal, así como acatar sus leyes y reglament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Recibir la educación básica y hacer que sus hijos o pupilos menores la reciban en la forma prevista por las leyes de l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Contribuir para los gastos públicos en la forma que lo dispongan las ley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Prestar auxilio a las autoridades, cuando para ello sean legalmente requeridos.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Cumplir con las obligaciones que señala la ley electo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Las demás obligaciones que dispongan las leyes, reglamentos y disposiciones administrativas de observancia gene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1.</w:t>
      </w:r>
      <w:r>
        <w:rPr>
          <w:rFonts w:cs="Arial Narrow" w:ascii="Arial Narrow" w:hAnsi="Arial Narrow"/>
          <w:sz w:val="22"/>
          <w:szCs w:val="22"/>
        </w:rPr>
        <w:t xml:space="preserve"> Los habitantes del municipio, con la categoría de vecinos, tendrán las prerrogativas, derechos y obligaciones que se especifiquen en el presente código y en las diversas disposiciones legales, federales y locales, que les sean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sz w:val="22"/>
          <w:szCs w:val="22"/>
        </w:rPr>
      </w:pPr>
      <w:r>
        <w:rPr>
          <w:rFonts w:cs="Arial Narrow" w:ascii="Arial Narrow" w:hAnsi="Arial Narrow"/>
          <w:bCs/>
          <w:sz w:val="22"/>
          <w:szCs w:val="22"/>
        </w:rPr>
        <w:t>CAPÍTULO IV</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ind w:left="-284" w:hanging="0"/>
        <w:jc w:val="center"/>
        <w:rPr>
          <w:rFonts w:ascii="Arial Narrow" w:hAnsi="Arial Narrow" w:cs="Arial Narrow"/>
          <w:b/>
          <w:b/>
          <w:bCs/>
          <w:sz w:val="22"/>
          <w:szCs w:val="22"/>
        </w:rPr>
      </w:pPr>
      <w:r>
        <w:rPr>
          <w:rFonts w:cs="Arial Narrow" w:ascii="Arial Narrow" w:hAnsi="Arial Narrow"/>
          <w:b/>
          <w:bCs/>
          <w:sz w:val="22"/>
          <w:szCs w:val="22"/>
        </w:rPr>
        <w:t>DE LOS CENTROS DE POBLACIÓN Y TIPOS DE MUNICIPI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w:t>
      </w:r>
      <w:r>
        <w:rPr>
          <w:rFonts w:cs="Arial Narrow" w:ascii="Arial Narrow" w:hAnsi="Arial Narrow"/>
          <w:sz w:val="22"/>
          <w:szCs w:val="22"/>
        </w:rPr>
        <w:t xml:space="preserve"> Para efectos de la promoción del desarrollo urbano y rural y mediante declaratoria del Ayuntamiento respectivo, basada en las definiciones que enseguida se presentan, los municipios podrán utilizar las siguientes categorías para designar a sus centros de pobl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 </w:t>
      </w:r>
      <w:r>
        <w:rPr>
          <w:rFonts w:cs="Arial Narrow" w:ascii="Arial Narrow" w:hAnsi="Arial Narrow"/>
          <w:i/>
          <w:sz w:val="22"/>
          <w:szCs w:val="22"/>
        </w:rPr>
        <w:t>Ciudad</w:t>
      </w:r>
      <w:r>
        <w:rPr>
          <w:rFonts w:cs="Arial Narrow" w:ascii="Arial Narrow" w:hAnsi="Arial Narrow"/>
          <w:sz w:val="22"/>
          <w:szCs w:val="22"/>
        </w:rPr>
        <w:t>. Centro de población que sea cabecera municipal o cuyo censo arroje un número mayor de 20,000 habitantes, y que cuente con los servicios de: agua potable y alcantarillado, energía eléctrica y alumbrado público, limpia y recolección de basura, mercados, panteones, rastros, calles pavimentadas, parques y jardines, bomberos, seguridad pública, tránsito, transporte público, unidad deportiva, servicios médicos, hospital, servicios asistenciales públicos, cárcel y planteles educativos de preescolar, primaria, secundaria y media sup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I. </w:t>
      </w:r>
      <w:r>
        <w:rPr>
          <w:rFonts w:cs="Arial Narrow" w:ascii="Arial Narrow" w:hAnsi="Arial Narrow"/>
          <w:i/>
          <w:sz w:val="22"/>
          <w:szCs w:val="22"/>
        </w:rPr>
        <w:t>Villa</w:t>
      </w:r>
      <w:r>
        <w:rPr>
          <w:rFonts w:cs="Arial Narrow" w:ascii="Arial Narrow" w:hAnsi="Arial Narrow"/>
          <w:sz w:val="22"/>
          <w:szCs w:val="22"/>
        </w:rPr>
        <w:t>. Centro de población cuyo censo arroje un número mayor de 7,000 habitantes y los servicios de: agua potable y alcantarillado, energía eléctrica, alumbrado público, calles pavimentadas, servicios médicos, policía, mercado, panteón, lugares de recreo y  deportivos, cárcel y centros de educación preescolar, primaria, secundaria y media sup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II. </w:t>
      </w:r>
      <w:r>
        <w:rPr>
          <w:rFonts w:cs="Arial Narrow" w:ascii="Arial Narrow" w:hAnsi="Arial Narrow"/>
          <w:i/>
          <w:sz w:val="22"/>
          <w:szCs w:val="22"/>
        </w:rPr>
        <w:t>Pueblo</w:t>
      </w:r>
      <w:r>
        <w:rPr>
          <w:rFonts w:cs="Arial Narrow" w:ascii="Arial Narrow" w:hAnsi="Arial Narrow"/>
          <w:sz w:val="22"/>
          <w:szCs w:val="22"/>
        </w:rPr>
        <w:t>. Centro de población cuyo censo arroje un número mayor de 2,500 habitantes y los servicios de: agua potable y alcantarillado, energía eléctrica, alumbrado público, policía, mercado, panteón, lugares de recreo y para la práctica del deporte, cárcel y centros de educación preescolar, primaria y secunda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V. </w:t>
      </w:r>
      <w:r>
        <w:rPr>
          <w:rFonts w:cs="Arial Narrow" w:ascii="Arial Narrow" w:hAnsi="Arial Narrow"/>
          <w:i/>
          <w:sz w:val="22"/>
          <w:szCs w:val="22"/>
        </w:rPr>
        <w:t>Ranchería</w:t>
      </w:r>
      <w:r>
        <w:rPr>
          <w:rFonts w:cs="Arial Narrow" w:ascii="Arial Narrow" w:hAnsi="Arial Narrow"/>
          <w:sz w:val="22"/>
          <w:szCs w:val="22"/>
        </w:rPr>
        <w:t>. Centro de población cuyo censo arroje un número mayor de 1,000 habitantes y los servicios de: agua potable y alcantarillado, energía eléctrica, camino vecinal y escuela prima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V. </w:t>
      </w:r>
      <w:r>
        <w:rPr>
          <w:rFonts w:cs="Arial Narrow" w:ascii="Arial Narrow" w:hAnsi="Arial Narrow"/>
          <w:i/>
          <w:sz w:val="22"/>
          <w:szCs w:val="22"/>
        </w:rPr>
        <w:t>Caserío</w:t>
      </w:r>
      <w:r>
        <w:rPr>
          <w:rFonts w:cs="Arial Narrow" w:ascii="Arial Narrow" w:hAnsi="Arial Narrow"/>
          <w:sz w:val="22"/>
          <w:szCs w:val="22"/>
        </w:rPr>
        <w:t>. Centro de población hasta con 1,000 habitantes, en la zona rural.</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á el Ayuntamiento quien determine el procedimiento para declarar clasificados a sus centros de población en las anteriores categorías político-administrativas, debiendo publicar la declaratoria en el Periódico Oficial del Gobierno del Estado o en el órgano oficial de comunicación del municipio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w:t>
      </w:r>
      <w:r>
        <w:rPr>
          <w:rFonts w:cs="Arial Narrow" w:ascii="Arial Narrow" w:hAnsi="Arial Narrow"/>
          <w:sz w:val="22"/>
          <w:szCs w:val="22"/>
        </w:rPr>
        <w:t xml:space="preserve"> Para efectos de la promoción y gestión del desarrollo urbano y rural, así como para la integración de los planes de desarrollo municipal, los ayuntamientos podrán utilizar, además, las categorías de municipio metropolitano, municipio urbano, municipio  semi-urbano y municipio rural. Dichas categorías, basadas en criterios como la predominancia de las diversas actividades económicas, el tamaño de la población, la concentración demográfica, el volumen y complejidad de los servicios públicos requeridos, el nivel de infraestructura alcanzado y otros, se determinarán en cada caso atendiendo a los requisitos que impongan las autoridades compet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GOBIERN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AYUNTAMIENTO EN GENER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4. </w:t>
      </w:r>
      <w:r>
        <w:rPr>
          <w:rFonts w:cs="Arial Narrow" w:ascii="Arial Narrow" w:hAnsi="Arial Narrow"/>
          <w:sz w:val="22"/>
          <w:szCs w:val="22"/>
        </w:rPr>
        <w:t>En el Estado de Coahuila de Zaragoza, siendo los municipios entes autónomos locales, éstos depositarán la potestad de su gobierno y administración en un órgano colegiado al que se denominará Ayuntamiento. La autonomía, se traducirá en la capacidad de derechos y responsabilidades para regular y administrar los asuntos públicos bajo su competencia y en interés de su población.</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u otras disposiciones que emanen de ellas.</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Narrow"/>
          <w:sz w:val="22"/>
          <w:szCs w:val="22"/>
        </w:rPr>
      </w:pPr>
      <w:r>
        <w:rPr>
          <w:rFonts w:cs="Arial Narrow" w:ascii="Arial Narrow" w:hAnsi="Arial Narrow"/>
          <w:sz w:val="22"/>
          <w:szCs w:val="22"/>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b/>
          <w:bCs/>
          <w:sz w:val="22"/>
          <w:szCs w:val="22"/>
        </w:rPr>
        <w:t>ARTÍCULO 25.</w:t>
      </w:r>
      <w:r>
        <w:rPr>
          <w:rFonts w:cs="Arial Narrow" w:ascii="Arial Narrow" w:hAnsi="Arial Narrow"/>
          <w:sz w:val="22"/>
          <w:szCs w:val="22"/>
        </w:rPr>
        <w:t xml:space="preserve">  El Ayuntamiento constituye la autoridad máxima en el municipio, es independiente, y no habrá autoridad intermedia entre éste y el Gobierno del Estado. Como cuerpo colegiado, tiene carácter deliberante, decisorio, y representante del Municipio. Esta disposición se establece sin excluir formas de participación directa de los ciudadanos en los procesos de decisión permitidos por l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6.</w:t>
      </w:r>
      <w:r>
        <w:rPr>
          <w:rFonts w:cs="Arial Narrow" w:ascii="Arial Narrow" w:hAnsi="Arial Narrow"/>
          <w:sz w:val="22"/>
          <w:szCs w:val="22"/>
        </w:rPr>
        <w:t xml:space="preserve"> El Ayuntamiento dispone de un órgano ejecutivo a cargo del Presidente Municipal, responsable ante el Ayuntamiento mismo. El Ayuntamiento, en su carácter de cuerpo colegiado, no podrá en ningún caso desempeñar funciones de órgano ejecu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7.</w:t>
      </w:r>
      <w:r>
        <w:rPr>
          <w:rFonts w:cs="Arial Narrow" w:ascii="Arial Narrow" w:hAnsi="Arial Narrow"/>
          <w:sz w:val="22"/>
          <w:szCs w:val="22"/>
        </w:rPr>
        <w:t xml:space="preserve"> El Ayuntamiento, dentro del ámbito de la ley, gozará de libertad plena para ejercer su iniciativa en toda materia que no esté excluida de su competencia o atribuida a otra autor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8.</w:t>
      </w:r>
      <w:r>
        <w:rPr>
          <w:rFonts w:cs="Arial Narrow" w:ascii="Arial Narrow" w:hAnsi="Arial Narrow"/>
          <w:sz w:val="22"/>
          <w:szCs w:val="22"/>
        </w:rPr>
        <w:t xml:space="preserve"> Cuando autoridades estatales o federales estén facultadas por las leyes para intervenir en asuntos cuya responsabilidad sea compartida por los ayuntamientos, éstos mantendrán su derecho de tomar iniciativas y decisiones sobre dichos asu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shd w:fill="FFFFFF" w:val="clear"/>
        <w:rPr/>
      </w:pPr>
      <w:r>
        <w:rPr>
          <w:rFonts w:cs="Arial" w:ascii="Arial Narrow" w:hAnsi="Arial Narrow"/>
          <w:b/>
          <w:bCs/>
          <w:sz w:val="22"/>
          <w:szCs w:val="22"/>
        </w:rPr>
        <w:t>ARTÍCULO 29.</w:t>
      </w:r>
      <w:r>
        <w:rPr>
          <w:rFonts w:cs="Arial" w:ascii="Arial Narrow" w:hAnsi="Arial Narrow"/>
          <w:sz w:val="22"/>
          <w:szCs w:val="22"/>
        </w:rPr>
        <w:t xml:space="preserve"> </w:t>
      </w:r>
      <w:r>
        <w:rPr>
          <w:rFonts w:cs="Arial" w:ascii="Arial Narrow" w:hAnsi="Arial Narrow"/>
          <w:sz w:val="22"/>
          <w:szCs w:val="22"/>
          <w:lang w:val="es-ES"/>
        </w:rPr>
        <w:t>En caso de delegación o transferencias de competencias por el Gobierno Federal o del Estado hacia los municipios, se realice ésta por ley o convenio, los ayuntamientos disfrutarán de la libertad de adaptar su ejercicio a las condiciones locales, siempre que no contravengan el pacto federal.</w:t>
      </w:r>
    </w:p>
    <w:p>
      <w:pPr>
        <w:pStyle w:val="Normal"/>
        <w:shd w:fill="FFFFFF" w:val="clear"/>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rPr>
      </w:pPr>
      <w:r>
        <w:rPr>
          <w:rFonts w:cs="Arial" w:ascii="Arial Narrow" w:hAnsi="Arial Narrow"/>
          <w:sz w:val="22"/>
          <w:szCs w:val="22"/>
        </w:rPr>
        <w:t>En todo caso, la transferencia o delegación de funciones o servicios de la Federación o del Estado hacia los municipios, debe ir acompañada de la asignación de los recursos financieros necesarios para el cumplimiento de la función o servicio transferidos. En todos estos casos, la transferencia o la delegación deberá programarse de manera gradual, a efecto de que el municipio pueda asumir con responsabilidad la función o servicio de que se trate, bajo el principio de fidelidad  municipal. </w:t>
      </w:r>
    </w:p>
    <w:p>
      <w:pPr>
        <w:pStyle w:val="Normal"/>
        <w:shd w:fill="FFFFFF" w:val="clear"/>
        <w:rPr>
          <w:rFonts w:ascii="Arial Narrow" w:hAnsi="Arial Narrow" w:cs="Arial"/>
          <w:sz w:val="22"/>
          <w:szCs w:val="22"/>
          <w:lang w:val="es-ES"/>
        </w:rPr>
      </w:pPr>
      <w:r>
        <w:rPr>
          <w:rFonts w:cs="Arial" w:ascii="Arial Narrow" w:hAnsi="Arial Narrow"/>
          <w:sz w:val="22"/>
          <w:szCs w:val="22"/>
          <w:lang w:val="es-ES"/>
        </w:rPr>
      </w:r>
    </w:p>
    <w:p>
      <w:pPr>
        <w:pStyle w:val="Normal"/>
        <w:shd w:fill="FFFFFF" w:val="clear"/>
        <w:rPr>
          <w:rFonts w:ascii="Arial Narrow" w:hAnsi="Arial Narrow" w:cs="Arial"/>
          <w:sz w:val="22"/>
          <w:szCs w:val="22"/>
          <w:lang w:val="es-ES"/>
        </w:rPr>
      </w:pPr>
      <w:r>
        <w:rPr>
          <w:rFonts w:cs="Arial" w:ascii="Arial Narrow" w:hAnsi="Arial Narrow"/>
          <w:sz w:val="22"/>
          <w:szCs w:val="22"/>
          <w:lang w:val="es-ES"/>
        </w:rPr>
        <w:t>En la ley o en el convenio se preverá la correspondiente transferencia de medios financieros, así como las formas de control que se reserva el Estado.</w:t>
      </w:r>
    </w:p>
    <w:p>
      <w:pPr>
        <w:pStyle w:val="Normal"/>
        <w:shd w:fill="FFFFFF" w:val="clear"/>
        <w:rPr>
          <w:rFonts w:ascii="Arial Narrow" w:hAnsi="Arial Narrow" w:cs="Arial"/>
          <w:sz w:val="22"/>
          <w:szCs w:val="22"/>
          <w:lang w:val="es-ES"/>
        </w:rPr>
      </w:pPr>
      <w:r>
        <w:rPr>
          <w:rFonts w:cs="Arial" w:ascii="Arial Narrow" w:hAnsi="Arial Narrow"/>
          <w:sz w:val="22"/>
          <w:szCs w:val="22"/>
          <w:lang w:val="es-ES"/>
        </w:rPr>
      </w:r>
    </w:p>
    <w:p>
      <w:pPr>
        <w:pStyle w:val="Normal"/>
        <w:shd w:fill="FFFFFF" w:val="clear"/>
        <w:rPr>
          <w:rFonts w:ascii="Arial Narrow" w:hAnsi="Arial Narrow" w:cs="Arial"/>
          <w:sz w:val="22"/>
          <w:szCs w:val="22"/>
          <w:lang w:val="es-ES"/>
        </w:rPr>
      </w:pPr>
      <w:r>
        <w:rPr>
          <w:rFonts w:cs="Arial" w:ascii="Arial Narrow" w:hAnsi="Arial Narrow"/>
          <w:sz w:val="22"/>
          <w:szCs w:val="22"/>
          <w:lang w:val="es-ES"/>
        </w:rPr>
        <w:t>En todo caso, toda transferencia o delegación de funciones, obra o servicios federales hacia los municipios deberán convenirse, en primer lugar, con el Ejecutivo del Estado de conformidad con la fracción VII del artículo 116 de la Constitución Política de los Estados Unidos Mexicanos, en relación con la fracción V del artículo 82 de la Constitución Política del Estado, para posteriormente asumir la función, obra o servicio federal el municipio que así lo convenga con el Ejecutivo del Estad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b/>
          <w:bCs/>
          <w:sz w:val="22"/>
          <w:szCs w:val="22"/>
        </w:rPr>
        <w:t>ARTÍCULO 30.</w:t>
      </w:r>
      <w:r>
        <w:rPr>
          <w:rFonts w:cs="Arial Narrow" w:ascii="Arial Narrow" w:hAnsi="Arial Narrow"/>
          <w:sz w:val="22"/>
          <w:szCs w:val="22"/>
        </w:rPr>
        <w:t xml:space="preserve"> Los Ayuntamientos serán consultados con oportunidad y de forma apropiada en los procesos de planeación y de decisión, para todas las cuestiones que afectan directamente a los municipi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Narrow"/>
          <w:sz w:val="22"/>
          <w:szCs w:val="22"/>
        </w:rPr>
      </w:pPr>
      <w:r>
        <w:rPr>
          <w:rFonts w:cs="Arial Narrow" w:ascii="Arial Narrow" w:hAnsi="Arial Narrow"/>
          <w:sz w:val="22"/>
          <w:szCs w:val="22"/>
        </w:rPr>
        <w:t>Los ayuntamientos participarán en la formulación de cualesquier plan de desarrollo regional que concierna a sus municip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Narrow"/>
          <w:sz w:val="22"/>
          <w:szCs w:val="22"/>
        </w:rPr>
      </w:pPr>
      <w:r>
        <w:rPr>
          <w:rFonts w:cs="Arial Narrow" w:ascii="Arial Narrow" w:hAnsi="Arial Narrow"/>
          <w:sz w:val="22"/>
          <w:szCs w:val="22"/>
        </w:rPr>
        <w:t>El Estado asegurará la participación de los ayuntamientos cuando, al elaborar su plan de desarrollo, involucre a aquéll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31.</w:t>
      </w:r>
      <w:r>
        <w:rPr>
          <w:rFonts w:cs="Arial Narrow" w:ascii="Arial Narrow" w:hAnsi="Arial Narrow"/>
          <w:sz w:val="22"/>
          <w:szCs w:val="22"/>
        </w:rPr>
        <w:t xml:space="preserve"> De las controversias que surjan en el ámbito municipal, se resolverá en los términos previstos por el artículo 158 de la Constitución Política del Estado y la ley reglamentaria respectiv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32. </w:t>
      </w:r>
      <w:r>
        <w:rPr>
          <w:rFonts w:cs="Arial Narrow" w:ascii="Arial Narrow" w:hAnsi="Arial Narrow"/>
          <w:sz w:val="22"/>
          <w:szCs w:val="22"/>
        </w:rPr>
        <w:t>Las competencias de los ayuntamientos se ejercerán a través del ayuntamiento mismo como órgano colegiado, del presidente municipal, de los regidores, o de los síndicos,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w:t>
      </w:r>
      <w:r>
        <w:rPr>
          <w:rFonts w:cs="Arial Narrow" w:ascii="Arial Narrow" w:hAnsi="Arial Narrow"/>
          <w:sz w:val="22"/>
          <w:szCs w:val="22"/>
        </w:rPr>
        <w:t xml:space="preserve"> La presidencia municipal es el órgano ejecutivo unipersonal, que ejecuta las disposiciones y acuerdos del Ayuntamiento y tiene su representación legal y administrativ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4.</w:t>
      </w:r>
      <w:r>
        <w:rPr>
          <w:rFonts w:cs="Arial Narrow" w:ascii="Arial Narrow" w:hAnsi="Arial Narrow"/>
          <w:sz w:val="22"/>
          <w:szCs w:val="22"/>
        </w:rPr>
        <w:t xml:space="preserve"> Los regidores son los miembros del Ayuntamiento encargados de gobernar y administrar, como cuerpo colegiado, al municipio. En lo individual no tienen facultades decisorias pues éstas corresponden al Ayuntamiento sesionando colegiadamente como Cabildo y al presidente municipal en aquellas materias que el Ayuntamiento le delega. En general, no tienen facultades ejecutivas pues éstas están delegadas en el presidente municipal. Sin embargo, en lo individual son consejeros y auxiliares del presidente municipal y deben cumplir con las comisiones que les asigne el Ayuntamiento en los diferentes ramos de la administr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5.</w:t>
      </w:r>
      <w:r>
        <w:rPr>
          <w:rFonts w:cs="Arial Narrow" w:ascii="Arial Narrow" w:hAnsi="Arial Narrow"/>
          <w:sz w:val="22"/>
          <w:szCs w:val="22"/>
        </w:rPr>
        <w:t xml:space="preserve"> El síndico es el integrante del Ayuntamiento encargado de vigilar los aspectos financieros del mismo, de procurar y defender los intereses del municipio y representarlo jurídic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NOVIEMBRE DE 2001)</w:t>
      </w:r>
    </w:p>
    <w:p>
      <w:pPr>
        <w:pStyle w:val="Normal"/>
        <w:rPr>
          <w:rFonts w:ascii="Arial Narrow" w:hAnsi="Arial Narrow" w:cs="Arial Narrow"/>
          <w:sz w:val="22"/>
          <w:szCs w:val="22"/>
        </w:rPr>
      </w:pPr>
      <w:r>
        <w:rPr>
          <w:rFonts w:cs="Arial Narrow" w:ascii="Arial Narrow" w:hAnsi="Arial Narrow"/>
          <w:sz w:val="22"/>
          <w:szCs w:val="22"/>
        </w:rPr>
        <w:t>En la integración de todo Ayuntamiento deberá existir por lo menos un síndico para la mayoría y, en su caso, la primera minoría contará con un síndico de vigilancia en los términos que establezca este Código y la ley de l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NOVIEMBRE DE 2001)</w:t>
      </w:r>
    </w:p>
    <w:p>
      <w:pPr>
        <w:pStyle w:val="Normal"/>
        <w:rPr>
          <w:rFonts w:ascii="Arial Narrow" w:hAnsi="Arial Narrow" w:cs="Arial Narrow"/>
          <w:sz w:val="22"/>
          <w:szCs w:val="22"/>
        </w:rPr>
      </w:pPr>
      <w:r>
        <w:rPr>
          <w:rFonts w:cs="Arial Narrow" w:ascii="Arial Narrow" w:hAnsi="Arial Narrow"/>
          <w:sz w:val="22"/>
          <w:szCs w:val="22"/>
        </w:rPr>
        <w:t>En caso de que se elija al síndico de vigilancia de la primera minoría en los términos de la ley electoral, éste realizará sólo funciones de vigilancia de los aspectos financieros del Ayuntamiento en los términos que dispone el artículo 106-A d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6.</w:t>
      </w:r>
      <w:r>
        <w:rPr>
          <w:rFonts w:cs="Arial Narrow" w:ascii="Arial Narrow" w:hAnsi="Arial Narrow"/>
          <w:sz w:val="22"/>
          <w:szCs w:val="22"/>
        </w:rPr>
        <w:t xml:space="preserve"> Las comisiones son órganos compuestos por miembros del Ayuntamiento y tienen por objeto el estudio, análisis y dictamen sobre asuntos que se les encomienden o sobre un ramo administrativo especializad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w:t>
      </w:r>
      <w:r>
        <w:rPr>
          <w:rFonts w:cs="Arial Narrow" w:ascii="Arial Narrow" w:hAnsi="Arial Narrow"/>
          <w:sz w:val="22"/>
          <w:szCs w:val="22"/>
        </w:rPr>
        <w:t xml:space="preserve"> Los miembros del Ayuntamiento deberán cumplir con las funciones que les señala la Constitución Política del Estado, el presente Código y los demás ordenamientos jurídico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3 DE DICIEMBRE DE 2008)</w:t>
      </w:r>
    </w:p>
    <w:p>
      <w:pPr>
        <w:pStyle w:val="Normal"/>
        <w:rPr>
          <w:rFonts w:ascii="Arial Narrow" w:hAnsi="Arial Narrow" w:cs="Arial Narrow"/>
          <w:sz w:val="22"/>
          <w:szCs w:val="22"/>
        </w:rPr>
      </w:pPr>
      <w:r>
        <w:rPr>
          <w:rFonts w:cs="Arial Narrow" w:ascii="Arial Narrow" w:hAnsi="Arial Narrow"/>
          <w:b/>
          <w:bCs/>
          <w:sz w:val="22"/>
          <w:szCs w:val="22"/>
        </w:rPr>
        <w:t>ARTÍCULO 38.</w:t>
      </w:r>
      <w:r>
        <w:rPr>
          <w:rFonts w:cs="Arial Narrow" w:ascii="Arial Narrow" w:hAnsi="Arial Narrow"/>
          <w:sz w:val="22"/>
          <w:szCs w:val="22"/>
        </w:rPr>
        <w:t xml:space="preserve"> El cargo de munícipe, es obligatorio pero no gratuito. El Ayuntamiento, al elaborar su presupuesto de egresos, deberá señalar las partidas que correspondan a las dietas que deben los munícipes percibir por el desempeño de sus funciones, observando en todo caso lo dispuesto por el artículo 103 fracción IV de este ordenamient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39.</w:t>
      </w:r>
      <w:r>
        <w:rPr>
          <w:rFonts w:cs="Arial Narrow" w:ascii="Arial Narrow" w:hAnsi="Arial Narrow"/>
          <w:sz w:val="22"/>
          <w:szCs w:val="22"/>
        </w:rPr>
        <w:t xml:space="preserve"> Los miembros de un ayuntamiento, así como quienes tengan la condición de servidor público municipal, independientemente de la categoría, no podrán aceptar el desempeño de cualquier otro empleo, cargo o comisión de la Federación, de los Estados o de otros municipios. Se exceptúan los cargos honoríficos, de investigación y/o de doc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
        </w:rPr>
      </w:pPr>
      <w:r>
        <w:rPr>
          <w:rFonts w:cs="Arial Narrow" w:ascii="Arial Narrow" w:hAnsi="Arial Narrow"/>
          <w:sz w:val="22"/>
          <w:szCs w:val="22"/>
          <w:lang w:val="es-ES"/>
        </w:rPr>
        <w:t xml:space="preserve">Para desempeñar un cargo diferente, deberán separarse previamente del que desempeñen, en los términos que prevé este Código y demás disposiciones aplicables. </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b/>
          <w:bCs/>
          <w:sz w:val="22"/>
          <w:szCs w:val="22"/>
        </w:rPr>
        <w:t>ARTÍCULO 40.</w:t>
      </w:r>
      <w:r>
        <w:rPr>
          <w:rFonts w:cs="Arial Narrow" w:ascii="Arial Narrow" w:hAnsi="Arial Narrow"/>
          <w:sz w:val="22"/>
          <w:szCs w:val="22"/>
        </w:rPr>
        <w:t xml:space="preserve"> El Ayuntamiento residirá en la cabecera del Municipio y sólo por resolución del Congreso del Estado y por razones de orden público e interés social, podrá trasladarse a otro lugar, comprendido dentro del territorio del propio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jc w:val="center"/>
        <w:rPr>
          <w:rFonts w:ascii="Arial Narrow" w:hAnsi="Arial Narrow" w:cs="Arial Narrow"/>
          <w:b/>
          <w:b/>
          <w:bCs/>
          <w:sz w:val="22"/>
          <w:szCs w:val="22"/>
        </w:rPr>
      </w:pPr>
      <w:r>
        <w:rPr>
          <w:rFonts w:cs="Arial Narrow" w:ascii="Arial Narrow" w:hAnsi="Arial Narrow"/>
          <w:b/>
          <w:bCs/>
          <w:sz w:val="22"/>
          <w:szCs w:val="22"/>
        </w:rPr>
        <w:t>DE LA INTEGRACIÓN DEL AYUNTAMIENTO</w:t>
      </w:r>
    </w:p>
    <w:p>
      <w:pPr>
        <w:pStyle w:val="Normal"/>
        <w:ind w:left="709"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6 DE NOVIEMBRE DE 2001)</w:t>
      </w:r>
    </w:p>
    <w:p>
      <w:pPr>
        <w:pStyle w:val="Normal"/>
        <w:rPr/>
      </w:pPr>
      <w:r>
        <w:rPr>
          <w:rFonts w:cs="Arial Narrow" w:ascii="Arial Narrow" w:hAnsi="Arial Narrow"/>
          <w:b/>
          <w:sz w:val="22"/>
          <w:szCs w:val="22"/>
        </w:rPr>
        <w:t xml:space="preserve">ARTÍCULO 41. </w:t>
      </w:r>
      <w:r>
        <w:rPr>
          <w:rFonts w:cs="Arial Narrow" w:ascii="Arial Narrow" w:hAnsi="Arial Narrow"/>
          <w:bCs/>
          <w:sz w:val="22"/>
          <w:szCs w:val="22"/>
        </w:rPr>
        <w:t>Los</w:t>
      </w:r>
      <w:r>
        <w:rPr>
          <w:rFonts w:cs="Arial Narrow" w:ascii="Arial Narrow" w:hAnsi="Arial Narrow"/>
          <w:sz w:val="22"/>
          <w:szCs w:val="22"/>
        </w:rPr>
        <w:t xml:space="preserve"> Ayuntamientos serán renovados en su totalidad cada cuatro años mediante sufragio universal, libre, secreto y directo, y con aplicación de los principios de mayoría relativa y de representación proporcional, en los términos  que establezca la ley electoral aplicable y demás ordenamientos leg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2.</w:t>
      </w:r>
      <w:r>
        <w:rPr>
          <w:rFonts w:cs="Arial Narrow" w:ascii="Arial Narrow" w:hAnsi="Arial Narrow"/>
          <w:sz w:val="22"/>
          <w:szCs w:val="22"/>
        </w:rPr>
        <w:t xml:space="preserve"> Los Ayuntamientos estarán integrados por un presidente municipal y el número de regidores y síndicos que determinen los ordenamientos legales del Estado en la materia. Cada ayuntamiento contará con un número de suplentes que deberá ser igual al de los regidores y síndicos, para cubrir las ausencias de conformidad con el códig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3.</w:t>
      </w:r>
      <w:r>
        <w:rPr>
          <w:rFonts w:cs="Arial Narrow" w:ascii="Arial Narrow" w:hAnsi="Arial Narrow"/>
          <w:sz w:val="22"/>
          <w:szCs w:val="22"/>
        </w:rPr>
        <w:t xml:space="preserve"> Para ser electo munícipe se requi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Ser ciudadano coahuilense con 21 años cumplidos, en ejercicio de sus derech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Tener residencia en el Estado, de tres años continuos inmediatamente al día de la ele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Ser vecino del Municipio correspondi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Saber leer y escribi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Tener modo honesto de viv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31 DE OCTUBRE DE 2006)</w:t>
      </w:r>
    </w:p>
    <w:p>
      <w:pPr>
        <w:pStyle w:val="Normal"/>
        <w:rPr/>
      </w:pPr>
      <w:r>
        <w:rPr>
          <w:rFonts w:cs="Arial Narrow" w:ascii="Arial Narrow" w:hAnsi="Arial Narrow"/>
          <w:sz w:val="22"/>
          <w:szCs w:val="22"/>
        </w:rPr>
        <w:t>VI. Satisfacer los demás requisitos que establezca la ley en materia electoral.</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6 DE NOVIEMBRE DE 2001)</w:t>
      </w:r>
    </w:p>
    <w:p>
      <w:pPr>
        <w:pStyle w:val="Normal"/>
        <w:rPr/>
      </w:pPr>
      <w:r>
        <w:rPr>
          <w:rFonts w:cs="Arial Narrow" w:ascii="Arial Narrow" w:hAnsi="Arial Narrow"/>
          <w:b/>
          <w:sz w:val="22"/>
          <w:szCs w:val="22"/>
        </w:rPr>
        <w:t>ARTÍCULO 44.</w:t>
      </w:r>
      <w:r>
        <w:rPr>
          <w:rFonts w:cs="Arial Narrow" w:ascii="Arial Narrow" w:hAnsi="Arial Narrow"/>
          <w:bCs/>
          <w:sz w:val="22"/>
          <w:szCs w:val="22"/>
        </w:rPr>
        <w:t xml:space="preserve"> Los Ayuntamientos serán electos conforme al proceso electoral que organice el</w:t>
      </w:r>
      <w:r>
        <w:rPr>
          <w:rFonts w:cs="Arial Narrow" w:ascii="Arial Narrow" w:hAnsi="Arial Narrow"/>
          <w:sz w:val="22"/>
          <w:szCs w:val="22"/>
        </w:rPr>
        <w:t xml:space="preserve"> Instituto Electoral y de Participación Ciudadana de Coahuila, en los términos de las disposicion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5.</w:t>
      </w:r>
      <w:r>
        <w:rPr>
          <w:rFonts w:cs="Arial Narrow" w:ascii="Arial Narrow" w:hAnsi="Arial Narrow"/>
          <w:sz w:val="22"/>
          <w:szCs w:val="22"/>
        </w:rPr>
        <w:t xml:space="preserve"> Será presidente del ayuntamiento, aquel de sus miembros que haya sido electo para tal carg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6.</w:t>
      </w:r>
      <w:r>
        <w:rPr>
          <w:rFonts w:cs="Arial Narrow" w:ascii="Arial Narrow" w:hAnsi="Arial Narrow"/>
          <w:sz w:val="22"/>
          <w:szCs w:val="22"/>
        </w:rPr>
        <w:t xml:space="preserve"> Los presidentes municipales, regidores y síndicos de los ayuntamientos electos popularmente por elección directa, no podrán ser reelectos para el mismo cargo en el período inmediato. Las personas que por elección indirecta o por nombramiento o designación del Congreso del Estado desempeñen las funciones propias de esos cargos cualquiera que sea la denominación que se les dé, no podrán ser electos para el período inmedia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7.</w:t>
      </w:r>
      <w:r>
        <w:rPr>
          <w:rFonts w:cs="Arial Narrow" w:ascii="Arial Narrow" w:hAnsi="Arial Narrow"/>
          <w:sz w:val="22"/>
          <w:szCs w:val="22"/>
        </w:rPr>
        <w:t xml:space="preserve"> Los integrantes del Ayuntamiento guardarán el debido respeto y compostura en el recinto oficial, durante las sesiones de Cabildo y en cualquier acto público con motivo de sus funciones, en congruencia con su dignidad de representantes del pueb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8.</w:t>
      </w:r>
      <w:r>
        <w:rPr>
          <w:rFonts w:cs="Arial Narrow" w:ascii="Arial Narrow" w:hAnsi="Arial Narrow"/>
          <w:sz w:val="22"/>
          <w:szCs w:val="22"/>
        </w:rPr>
        <w:t xml:space="preserve"> En virtud de su investidura de servidores públicos, los integrantes del ayuntamiento deberán actuar invariablemente en función del bien público municipal, con lealtad, honestidad y respeto a la ciudadanía. Asimismo, deberán guardar la reserva y discreción debida, en relación con los asuntos tratados en las sesiones secreta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9.</w:t>
      </w:r>
      <w:r>
        <w:rPr>
          <w:rFonts w:cs="Arial Narrow" w:ascii="Arial Narrow" w:hAnsi="Arial Narrow"/>
          <w:sz w:val="22"/>
          <w:szCs w:val="22"/>
        </w:rPr>
        <w:t xml:space="preserve"> Las peticiones que realicen los integrantes del Ayuntamiento deberán hacerse con respeto y atendiendo al interés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0.</w:t>
      </w:r>
      <w:r>
        <w:rPr>
          <w:rFonts w:cs="Arial Narrow" w:ascii="Arial Narrow" w:hAnsi="Arial Narrow"/>
          <w:sz w:val="22"/>
          <w:szCs w:val="22"/>
        </w:rPr>
        <w:t xml:space="preserve"> Los servidores públicos municipales serán responsables de los delitos o faltas administrativas que cometan en el ejercicio de sus funciones o con motivo de ellas, en atención a lo dispuesto en la Ley de Responsabilidades de los Servidores Públicos del Estado de Coahuila y demás leyes aplicables. El municipio será responsable solidario por los daños causados por sus servidores con motivo del ejercicio de sus atribuciones, en los términos del Código Penal y del Código Civil para 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I</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DE LA INSTALACION DEL AYUNTAMIENTO</w:t>
      </w:r>
    </w:p>
    <w:p>
      <w:pPr>
        <w:pStyle w:val="Normal"/>
        <w:ind w:left="709"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51. </w:t>
      </w:r>
      <w:r>
        <w:rPr>
          <w:rFonts w:cs="Arial Narrow" w:ascii="Arial Narrow" w:hAnsi="Arial Narrow"/>
          <w:sz w:val="22"/>
          <w:szCs w:val="22"/>
        </w:rPr>
        <w:t>Los ayuntamientos electos iniciarán sus funciones el primero de enero del año inmediato siguiente al de la elección y las concluirán el día anterior a aquel en que inicien funciones los que deban sucederl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2.</w:t>
      </w:r>
      <w:r>
        <w:rPr>
          <w:rFonts w:cs="Arial Narrow" w:ascii="Arial Narrow" w:hAnsi="Arial Narrow"/>
          <w:sz w:val="22"/>
          <w:szCs w:val="22"/>
        </w:rPr>
        <w:t xml:space="preserve"> En sesión ordinaria del mes inmediato anterior a la fecha de terminación de actividades del ayuntamiento saliente, se nombrará una comisión plural de regidores, la cual fungirá como comisión instaladora del ayuntamiento electo. La comisión designada convocará a los integrantes del ayuntamiento electo, de conformidad con los documentos legales de constancia y validez emitidos por las instancias que establecen las Leyes, para que acudan a la sesión de instalación. La convocatoria se hará a los integrantes propietarios, por lo menos con una anticipación de quince días naturales antes de la sesión de instal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3.</w:t>
      </w:r>
      <w:r>
        <w:rPr>
          <w:rFonts w:cs="Arial Narrow" w:ascii="Arial Narrow" w:hAnsi="Arial Narrow"/>
          <w:sz w:val="22"/>
          <w:szCs w:val="22"/>
        </w:rPr>
        <w:t xml:space="preserve"> En reunión preparatoria a la instalación, el Ayuntamiento electo designará de entre sus integrantes a un secretario para el efecto único de levantar el acta de la sesión de instal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4.</w:t>
      </w:r>
      <w:r>
        <w:rPr>
          <w:rFonts w:cs="Arial Narrow" w:ascii="Arial Narrow" w:hAnsi="Arial Narrow"/>
          <w:sz w:val="22"/>
          <w:szCs w:val="22"/>
        </w:rPr>
        <w:t xml:space="preserve"> La instalación del Ayuntamiento será válida con la presencia de la mitad más uno de sus integrantes elect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5.</w:t>
      </w:r>
      <w:r>
        <w:rPr>
          <w:rFonts w:cs="Arial Narrow" w:ascii="Arial Narrow" w:hAnsi="Arial Narrow"/>
          <w:sz w:val="22"/>
          <w:szCs w:val="22"/>
        </w:rPr>
        <w:t xml:space="preserve"> La sesión de instalación será pública y tendrá por obje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La protesta legal del presidente y demás integrantes del nuevo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La declaratoria que hará el presidente entrante de quedar formalmente instalado 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presentación por el presidente municipal, de los aspectos generales de su plan de trabaj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6.</w:t>
      </w:r>
      <w:r>
        <w:rPr>
          <w:rFonts w:cs="Arial Narrow" w:ascii="Arial Narrow" w:hAnsi="Arial Narrow"/>
          <w:sz w:val="22"/>
          <w:szCs w:val="22"/>
        </w:rPr>
        <w:t xml:space="preserve"> El Presidente entrante rendirá su protesta en los términos siguientes: </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otesto, sin reserva alguna, guardar y hacer guardar la Constitución Política de los Estados Unidos Mexicanos, la particular del Estado de Coahuila de Zaragoza y todas las leyes que de ellas emanen, así como desempeñar leal y patrióticamente el cargo de Presidente Municipal que el pueblo me ha conferido, mirando en todo por el bien y prosperidad del Municipio, del Estado y de la Nación. Si no lo hiciere así, que el Municipio, el Estado y la Nación me lo demand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continuación, el nuevo Presidente tomará la protesta a los demás miembros del Ayuntamiento elect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57.</w:t>
      </w:r>
      <w:r>
        <w:rPr>
          <w:rFonts w:cs="Arial" w:ascii="Arial Narrow" w:hAnsi="Arial Narrow"/>
          <w:sz w:val="22"/>
          <w:szCs w:val="22"/>
        </w:rPr>
        <w:t xml:space="preserve"> </w:t>
      </w:r>
      <w:r>
        <w:rPr>
          <w:rFonts w:cs="Arial" w:ascii="Arial Narrow" w:hAnsi="Arial Narrow"/>
          <w:sz w:val="22"/>
          <w:szCs w:val="22"/>
          <w:lang w:val="es-ES"/>
        </w:rPr>
        <w:t xml:space="preserve">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Narrow"/>
          <w:i/>
          <w:i/>
          <w:iCs/>
          <w:sz w:val="12"/>
          <w:szCs w:val="22"/>
        </w:rPr>
      </w:pPr>
      <w:r>
        <w:rPr>
          <w:rFonts w:cs="Arial Narrow" w:ascii="Arial Narrow" w:hAnsi="Arial Narrow"/>
          <w:i/>
          <w:iCs/>
          <w:sz w:val="12"/>
          <w:szCs w:val="22"/>
        </w:rPr>
        <w:t>(REFORMADO, P.O. 16 DE NOVIEMBRE DE 2001)</w:t>
      </w:r>
    </w:p>
    <w:p>
      <w:pPr>
        <w:pStyle w:val="List"/>
        <w:ind w:left="0" w:hanging="0"/>
        <w:jc w:val="both"/>
        <w:rPr>
          <w:rFonts w:ascii="Arial Narrow" w:hAnsi="Arial Narrow" w:cs="Arial Narrow"/>
          <w:bCs/>
          <w:sz w:val="22"/>
          <w:szCs w:val="22"/>
        </w:rPr>
      </w:pPr>
      <w:r>
        <w:rPr>
          <w:rFonts w:cs="Arial Narrow" w:ascii="Arial Narrow" w:hAnsi="Arial Narrow"/>
          <w:bCs/>
          <w:sz w:val="22"/>
          <w:szCs w:val="22"/>
        </w:rPr>
        <w:t>El Instituto Electoral y de Participación Ciudadana de Coahuila, dentro de los 90 días siguientes al de la designación del presidente interino, expedirá la convocatoria para la elección del presidente municipal que deba concluir el período, debiendo precisar en la convocatoria, la fecha en que habrá de celebrarse dicha elecc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bCs/>
          <w:sz w:val="22"/>
          <w:szCs w:val="22"/>
        </w:rPr>
        <w:t>ARTÍCULO 58.</w:t>
      </w:r>
      <w:r>
        <w:rPr>
          <w:rFonts w:cs="Arial Narrow" w:ascii="Arial Narrow" w:hAnsi="Arial Narrow"/>
          <w:sz w:val="22"/>
          <w:szCs w:val="22"/>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59.</w:t>
      </w:r>
      <w:r>
        <w:rPr>
          <w:rFonts w:cs="Arial Narrow" w:ascii="Arial Narrow" w:hAnsi="Arial Narrow"/>
          <w:sz w:val="22"/>
          <w:szCs w:val="22"/>
        </w:rPr>
        <w:t xml:space="preserve"> En caso de que la vacante  se presente con posterioridad a la toma de protesta  del presidente, síndico o alguno de los regidores de un ayuntamiento, se estará a lo dispuesto en los artículos anterio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60. </w:t>
      </w:r>
      <w:r>
        <w:rPr>
          <w:rFonts w:cs="Arial Narrow" w:ascii="Arial Narrow" w:hAnsi="Arial Narrow"/>
          <w:sz w:val="22"/>
          <w:szCs w:val="22"/>
        </w:rPr>
        <w:t>Los integrantes del Ayuntamiento electo que no hayan rendido protesta en la sesión de instalación y hayan justificado su ausencia, lo harán en la primera sesión de Ayuntamiento a la que asist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61.</w:t>
      </w:r>
      <w:r>
        <w:rPr>
          <w:rFonts w:cs="Arial" w:ascii="Arial Narrow" w:hAnsi="Arial Narrow"/>
          <w:sz w:val="22"/>
          <w:szCs w:val="22"/>
        </w:rPr>
        <w:t xml:space="preserve"> Cuando por cualquier circunstancia no se haya verificado la elección de munícipes antes del día señalado por la ley para la renovación del ayuntamiento, o cuando fuere declarada nula, o se hubiere declarado desaparecido un ayuntamiento, el Congreso del Estado constituirá un Concejo Municipal conforme a las base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 El Concejo Municipal se constituirá de entre los vecinos del Municipio de que se trate y serán designados por insaculación por el Congres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 Para realizar la designación, el Congreso del Estado por acuerdo de la mayoría de sus miembros presentes, presentará una terna de vecinos para cada cargo del Concejo Municipal. Para tal efecto, podrá recibir propuestas de la ciudadanía de los Municipios que correspondan, bajo los requisitos, condiciones y límites que se fijen en la convocatoria respectiv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V. De entre la terna propuesta se realizará, en forma pública, transparente y al mismo tiempo, la insaculación para cada integrante del Concejo Municipal, sea propietario o suplente, respectiva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El Concejo Municipal designado concluirá el período municipal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I. Si alguno de los miembros del Concejo Municipal dejare de desempeñar su cargo, será sustituido por su suplente o se procederá con apego a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II. En todo caso, el Congreso del Estado deberá tomar las medidas necesarias para asegurar la gobernabilidad del Municipio mientras realiza la designación de los miembros del Concejo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62.</w:t>
      </w:r>
      <w:r>
        <w:rPr>
          <w:rFonts w:cs="Arial Narrow" w:ascii="Arial Narrow" w:hAnsi="Arial Narrow"/>
          <w:sz w:val="22"/>
          <w:szCs w:val="22"/>
        </w:rPr>
        <w:t xml:space="preserve"> Los Concejos Municipales estarán integrados por un concejal presidente, un síndico y cinco concejales, propietarios y suplentes, designados en los términos previstos por la Constitución Política del Estado y este Código y tendrán las atribuciones y funciones que se otorgan a los miembros de los ayuntamientos, respectiv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63.</w:t>
      </w:r>
      <w:r>
        <w:rPr>
          <w:rFonts w:cs="Arial Narrow" w:ascii="Arial Narrow" w:hAnsi="Arial Narrow"/>
          <w:sz w:val="22"/>
          <w:szCs w:val="22"/>
        </w:rPr>
        <w:t xml:space="preserve"> Al término de la sesión de instalación, el Ayuntamiento entrante procederá en sesión ordinaria 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Nombrar al secretario, tesorero y contral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probar las comisiones a que se refier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Realizar la entrega-recepción de la situación que guarda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 DE JULIO DE 2005)</w:t>
      </w:r>
    </w:p>
    <w:p>
      <w:pPr>
        <w:pStyle w:val="Normal"/>
        <w:rPr/>
      </w:pPr>
      <w:r>
        <w:rPr>
          <w:rFonts w:cs="Arial Narrow" w:ascii="Arial Narrow" w:hAnsi="Arial Narrow"/>
          <w:b/>
          <w:bCs/>
          <w:sz w:val="22"/>
          <w:szCs w:val="22"/>
        </w:rPr>
        <w:t>ARTÍCULO 64.</w:t>
      </w:r>
      <w:r>
        <w:rPr>
          <w:rFonts w:cs="Arial Narrow" w:ascii="Arial Narrow" w:hAnsi="Arial Narrow"/>
          <w:sz w:val="22"/>
          <w:szCs w:val="22"/>
        </w:rPr>
        <w:t xml:space="preserve"> </w:t>
      </w:r>
      <w:r>
        <w:rPr>
          <w:rFonts w:cs="Arial" w:ascii="Arial Narrow" w:hAnsi="Arial Narrow"/>
          <w:sz w:val="22"/>
          <w:szCs w:val="22"/>
        </w:rPr>
        <w:t xml:space="preserve">Al término del período constitucional de la Administración Pública Municipal, los integrantes del Ayuntamiento, así como los titulares de las dependencias, organismos y entidades, entregarán a los servidores públicos entrantes, el documento que contenga la situación que guarda la Administración Pública Municipal, a la que se anexarán los documentos establecidos en el artículo sigu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8 DE FEBRERO DE 2008)</w:t>
      </w:r>
    </w:p>
    <w:p>
      <w:pPr>
        <w:pStyle w:val="Normal"/>
        <w:rPr/>
      </w:pPr>
      <w:r>
        <w:rPr>
          <w:rFonts w:cs="Arial" w:ascii="Arial Narrow" w:hAnsi="Arial Narrow"/>
          <w:sz w:val="22"/>
          <w:szCs w:val="22"/>
        </w:rPr>
        <w:t xml:space="preserve">En la entrega-recepción de las dependencias, organismos y entidades, la Auditoría Superior del Estado, podrá designar un representante, el cual participará sólo como observador del proces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 DE ENERO DE 2007)</w:t>
      </w:r>
    </w:p>
    <w:p>
      <w:pPr>
        <w:pStyle w:val="Normal"/>
        <w:rPr>
          <w:rFonts w:ascii="Arial Narrow" w:hAnsi="Arial Narrow" w:cs="Arial Narrow"/>
          <w:sz w:val="22"/>
          <w:szCs w:val="22"/>
        </w:rPr>
      </w:pPr>
      <w:r>
        <w:rPr>
          <w:rFonts w:cs="Arial Narrow" w:ascii="Arial Narrow" w:hAnsi="Arial Narrow"/>
          <w:sz w:val="22"/>
          <w:szCs w:val="22"/>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 DE ENERO DE 2007)</w:t>
      </w:r>
    </w:p>
    <w:p>
      <w:pPr>
        <w:pStyle w:val="Normal"/>
        <w:rPr>
          <w:rFonts w:ascii="Arial Narrow" w:hAnsi="Arial Narrow" w:cs="Arial Narrow"/>
          <w:sz w:val="22"/>
          <w:szCs w:val="22"/>
        </w:rPr>
      </w:pPr>
      <w:r>
        <w:rPr>
          <w:rFonts w:cs="Arial Narrow" w:ascii="Arial Narrow" w:hAnsi="Arial Narrow"/>
          <w:sz w:val="22"/>
          <w:szCs w:val="22"/>
        </w:rPr>
        <w:t>Así mismo, los Concejos Municipales que sean designados para concluir el periodo municipal correspondiente en los supuestos establecidos en el Artículo 61 del Código Municipal para el Estado de Coahuila, deberán llevar a cabo el procedimiento de entrega-recepción al término de su perio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65.</w:t>
      </w:r>
      <w:r>
        <w:rPr>
          <w:rFonts w:cs="Arial Narrow" w:ascii="Arial Narrow" w:hAnsi="Arial Narrow"/>
          <w:sz w:val="22"/>
          <w:szCs w:val="22"/>
        </w:rPr>
        <w:t xml:space="preserve"> Del proceso de entrega-recepción se elaborará el documento a que se refiere el artículo anterior, el cual deberá contener, por lo menos, los siguientes anex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Libros de Actas de las reuniones de Cabildo y la mención del lugar donde se encuentran los libros de las administraciones municipales anteri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Informe detallado sobre la situación financiera de la Administración Municipal saliente, el cual deberá contener los estados contables, los libros de contabilidad, registros auxiliares, cuentas de cheques, inversiones, acta de arqueo de caja (Fondos Revolventes), presupuesto y demás documentación comprobato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8 DE FEBRERO DE 2008)</w:t>
      </w:r>
    </w:p>
    <w:p>
      <w:pPr>
        <w:pStyle w:val="Normal"/>
        <w:rPr/>
      </w:pPr>
      <w:r>
        <w:rPr>
          <w:rFonts w:cs="Arial Narrow" w:ascii="Arial Narrow" w:hAnsi="Arial Narrow"/>
          <w:sz w:val="22"/>
          <w:szCs w:val="22"/>
        </w:rPr>
        <w:t xml:space="preserve">III. Informe del estado que guarda la cuenta pública del Municipio, incluyendo los informes rendidos al Congreso del Estado, los certificados de cuenta pública aprobada, que en su caso, haya emitido la Auditoría Superior del Estado y las observaciones o requerimientos que ésta le haya hecho al Municip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Informe de la situación que guarda la deuda pública del Municipio y la documentación relativa a la mism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Informe circunstanciado relativo a la obra pública ejecutada por el Municipio durante el trienio que concluye, así como de las obras que se encuentran en proceso, anexando los expedientes técnicos y unitarios relativos a las mism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Informe de la situación que guarda la aplicación del gasto público de los recursos federales y estatales transferi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La plantilla de personal al servicio del Municipio, y sus relativos expedientes, así como la información relacionada al mismo, como catálogo de puestos, prestaciones, antigüedad, personal por nivel, por honorarios, y con licencia o permis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X. Informe de los programas y proyectos aprobados y ejecutados por el Municipio y de aquellos que se encuentren en proceso de ejecución, con su documentación respecti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Informe de los recursos materiales, que estará conformado por la relación e inventario de bienes que sean propiedad o estén en uso del Municipio. Dicho informe se dividirá en dos rubros: bienes muebles y bienes inmue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I. Informe y documentación relativa al estado que guardan los asuntos tratados por las comisiones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La demás información que se estime conveniente para garantizar la continuidad de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A, P.O. 1 DE JULIO DE 2005)</w:t>
      </w:r>
    </w:p>
    <w:p>
      <w:pPr>
        <w:pStyle w:val="Normal"/>
        <w:rPr>
          <w:rFonts w:ascii="Arial Narrow" w:hAnsi="Arial Narrow" w:cs="Arial"/>
          <w:sz w:val="22"/>
          <w:szCs w:val="22"/>
        </w:rPr>
      </w:pPr>
      <w:r>
        <w:rPr>
          <w:rFonts w:cs="Arial" w:ascii="Arial Narrow" w:hAnsi="Arial Narrow"/>
          <w:sz w:val="22"/>
          <w:szCs w:val="22"/>
        </w:rPr>
        <w:t xml:space="preserve">XIII. La demás información establecida en la Ley de Entrega Recepción del Estado y Municipios de Coahuila de Zaragoz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 DE JULIO DE 2005)</w:t>
      </w:r>
    </w:p>
    <w:p>
      <w:pPr>
        <w:pStyle w:val="Normal"/>
        <w:rPr/>
      </w:pPr>
      <w:r>
        <w:rPr>
          <w:rFonts w:cs="Arial Narrow" w:ascii="Arial Narrow" w:hAnsi="Arial Narrow"/>
          <w:b/>
          <w:bCs/>
          <w:sz w:val="22"/>
          <w:szCs w:val="22"/>
        </w:rPr>
        <w:t>ARTÍCULO 66.</w:t>
      </w:r>
      <w:r>
        <w:rPr>
          <w:rFonts w:cs="Arial Narrow" w:ascii="Arial Narrow" w:hAnsi="Arial Narrow"/>
          <w:sz w:val="22"/>
          <w:szCs w:val="22"/>
        </w:rPr>
        <w:t xml:space="preserve"> </w:t>
      </w:r>
      <w:r>
        <w:rPr>
          <w:rFonts w:cs="Arial" w:ascii="Arial Narrow" w:hAnsi="Arial Narrow"/>
          <w:sz w:val="22"/>
          <w:szCs w:val="22"/>
        </w:rPr>
        <w:t xml:space="preserve">Para el cumplimiento de lo anterior, con la anticipación necesaria, los sujetos obligados en términos de la Ley de Entrega Recepción del Estado y Municipios, prepararán la documentación referida atendiendo al Manual de Entrega Recepción de la Administración Pública Municipal, expedido por la Contraloría Muni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 DE JULIO DE 2005)</w:t>
      </w:r>
    </w:p>
    <w:p>
      <w:pPr>
        <w:pStyle w:val="Normal"/>
        <w:rPr/>
      </w:pPr>
      <w:r>
        <w:rPr>
          <w:rFonts w:cs="Arial Narrow" w:ascii="Arial Narrow" w:hAnsi="Arial Narrow"/>
          <w:b/>
          <w:bCs/>
          <w:sz w:val="22"/>
          <w:szCs w:val="22"/>
        </w:rPr>
        <w:t>ARTÍCULO 67.</w:t>
      </w:r>
      <w:r>
        <w:rPr>
          <w:rFonts w:cs="Arial Narrow" w:ascii="Arial Narrow" w:hAnsi="Arial Narrow"/>
          <w:sz w:val="22"/>
          <w:szCs w:val="22"/>
        </w:rPr>
        <w:t xml:space="preserve"> </w:t>
      </w:r>
      <w:r>
        <w:rPr>
          <w:rFonts w:cs="Arial" w:ascii="Arial Narrow" w:hAnsi="Arial Narrow"/>
          <w:sz w:val="22"/>
          <w:szCs w:val="22"/>
        </w:rPr>
        <w:t xml:space="preserve">La entrega recepción de la documentación prevista en el artículo 65, tendrá carácter de acto formal, en el cual deberá intervenir el servidor público saliente, el servidor público que recibe, un testigo por cada parte y un representante de la Contraloría Municipal. En dicho acto deberá elaborarse acta circunstanciada de la entrega recepción y la mención de los anexos correspondientes, debiendo presentarse por triplicado, correspondiendo un tanto para el servidor público entrante, otro para el saliente y el tercero para el representante de la Contraloría Municip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acta deberá firmarse por los servidores públicos referidos en el párrafo anterior, con asistencia de dos testigos que ellos mismos design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 DE JULIO DE 2005)</w:t>
      </w:r>
    </w:p>
    <w:p>
      <w:pPr>
        <w:pStyle w:val="Normal"/>
        <w:rPr/>
      </w:pPr>
      <w:r>
        <w:rPr>
          <w:rFonts w:cs="Arial Narrow" w:ascii="Arial Narrow" w:hAnsi="Arial Narrow"/>
          <w:b/>
          <w:bCs/>
          <w:sz w:val="22"/>
          <w:szCs w:val="22"/>
        </w:rPr>
        <w:t>ARTÍCULO 68.</w:t>
      </w:r>
      <w:r>
        <w:rPr>
          <w:rFonts w:cs="Arial Narrow" w:ascii="Arial Narrow" w:hAnsi="Arial Narrow"/>
          <w:sz w:val="22"/>
          <w:szCs w:val="22"/>
        </w:rPr>
        <w:t xml:space="preserve"> </w:t>
      </w:r>
      <w:r>
        <w:rPr>
          <w:rFonts w:cs="Arial" w:ascii="Arial Narrow" w:hAnsi="Arial Narrow"/>
          <w:sz w:val="22"/>
          <w:szCs w:val="22"/>
        </w:rPr>
        <w:t xml:space="preserve">Terminado el proceso de entrega-recepción, el servidor público entrante deberá proceder a la verificación y validación física del contenido del acta administrativa de entrega recepción y sus anexos, en un plazo no mayor de treinta días hábiles contados a partir del acto de entre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 la Contraloría Municipal para que proceda de conformidad con la Ley de Responsabilidades. Igualmente, las irregularidades encontradas deberán hacerse del conocimiento de la Contraloría Municip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todo el proceso de entrega-recepción deberá estarse a lo establecido en la Ley de Entrega-Recepción del Estado y Municipios.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V</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SUSPENSIÓN Y REVOCACIÓN DEL MANDATO,</w:t>
      </w:r>
    </w:p>
    <w:p>
      <w:pPr>
        <w:pStyle w:val="Normal"/>
        <w:jc w:val="center"/>
        <w:rPr>
          <w:rFonts w:ascii="Arial Narrow" w:hAnsi="Arial Narrow" w:cs="Arial Narrow"/>
          <w:b/>
          <w:b/>
          <w:bCs/>
          <w:sz w:val="22"/>
          <w:szCs w:val="22"/>
        </w:rPr>
      </w:pPr>
      <w:r>
        <w:rPr>
          <w:rFonts w:cs="Arial Narrow" w:ascii="Arial Narrow" w:hAnsi="Arial Narrow"/>
          <w:b/>
          <w:bCs/>
          <w:sz w:val="22"/>
          <w:szCs w:val="22"/>
        </w:rPr>
        <w:t>Y DE LA DESAPARICIÓN DE AYUNTAMIENT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69.</w:t>
      </w:r>
      <w:r>
        <w:rPr>
          <w:rFonts w:cs="Arial Narrow" w:ascii="Arial Narrow" w:hAnsi="Arial Narrow"/>
          <w:sz w:val="22"/>
          <w:szCs w:val="22"/>
        </w:rPr>
        <w:t xml:space="preserve"> El Congreso del Estado, como lo establece el artículo 115 de la  Constitución Política de los Estados Unidos Mexicanos y el artículo 158-L de la Constitución Política del Estado de Coahuila, por acuerdo de las dos terceras partes del total de sus integrantes, podrá suspender ayuntamientos o, en su caso, Concejos Municipales, declarar que éstos han desaparecido, suspender  o revocar el mandato de alguno o algunos de sus miembr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0.</w:t>
      </w:r>
      <w:r>
        <w:rPr>
          <w:rFonts w:cs="Arial Narrow" w:ascii="Arial Narrow" w:hAnsi="Arial Narrow"/>
          <w:sz w:val="22"/>
          <w:szCs w:val="22"/>
        </w:rPr>
        <w:t xml:space="preserve"> El Congreso del Estado de Coahuila, ejercerá la facultad de suspender, revocar o declarar desaparecida la autoridad municipal, como medidas esencialmente reconstructivas del orden constitucional a fin de mantener la paz pública, evitar los vacíos de autoridad, garantizar el funcionamiento regular de los ayuntamientos y respetar el sufragio popul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1.</w:t>
      </w:r>
      <w:r>
        <w:rPr>
          <w:rFonts w:cs="Arial Narrow" w:ascii="Arial Narrow" w:hAnsi="Arial Narrow"/>
          <w:sz w:val="22"/>
          <w:szCs w:val="22"/>
        </w:rPr>
        <w:t xml:space="preserve"> La suspensión es la sanción o medida disciplinaria que consiste en la privación temporal del cargo a alguno, o algunos o a todos los munícipes. La revocación consiste en la anulación del mandato de alguno, de algunos o de todos los munícipes, y significa su destitución. La desaparición de un ayuntamiento consiste en la declaración de inexistencia de la autoridad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2.</w:t>
      </w:r>
      <w:r>
        <w:rPr>
          <w:rFonts w:cs="Arial Narrow" w:ascii="Arial Narrow" w:hAnsi="Arial Narrow"/>
          <w:sz w:val="22"/>
          <w:szCs w:val="22"/>
        </w:rPr>
        <w:t xml:space="preserve"> En caso de suspensión, revocación o desaparición, los procedimientos invariablemente deberán dar lugar a la presentación de las pruebas idóneas y los implicados tendrán que ser oídos y presentar su defensa en la forma que establezcan los ordenamientos leg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3.</w:t>
      </w:r>
      <w:r>
        <w:rPr>
          <w:rFonts w:cs="Arial Narrow" w:ascii="Arial Narrow" w:hAnsi="Arial Narrow"/>
          <w:sz w:val="22"/>
          <w:szCs w:val="22"/>
        </w:rPr>
        <w:t xml:space="preserve"> La resolución del Congreso que declare la suspensión o revocación de alguno, de algunos o de todos los miembros de un Ayuntamiento, así como la declaración de desaparición de ayuntamientos completos, no admite recurso alguno y deberá ser ejecutada en un plazo máximo de cinco días.</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Heading2"/>
        <w:tabs>
          <w:tab w:val="clear" w:pos="0"/>
          <w:tab w:val="left" w:pos="7087" w:leader="none"/>
        </w:tabs>
        <w:rPr>
          <w:rFonts w:ascii="Arial Narrow" w:hAnsi="Arial Narrow" w:cs="Arial Narrow"/>
          <w:bCs/>
          <w:sz w:val="22"/>
          <w:szCs w:val="22"/>
        </w:rPr>
      </w:pPr>
      <w:r>
        <w:rPr>
          <w:rFonts w:cs="Arial Narrow" w:ascii="Arial Narrow" w:hAnsi="Arial Narrow"/>
          <w:bCs/>
          <w:sz w:val="22"/>
          <w:szCs w:val="22"/>
        </w:rPr>
        <w:t>DE LA SUSPENSIÓN Y REVOCACIÓN</w:t>
      </w:r>
    </w:p>
    <w:p>
      <w:pPr>
        <w:pStyle w:val="Normal"/>
        <w:tabs>
          <w:tab w:val="clear" w:pos="708"/>
          <w:tab w:val="left" w:pos="7087" w:leader="none"/>
        </w:tabs>
        <w:jc w:val="center"/>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74. </w:t>
      </w:r>
      <w:r>
        <w:rPr>
          <w:rFonts w:cs="Arial Narrow" w:ascii="Arial Narrow" w:hAnsi="Arial Narrow"/>
          <w:sz w:val="22"/>
          <w:szCs w:val="22"/>
        </w:rPr>
        <w:t xml:space="preserve">Son causas de suspensión del mandato de alguno, de algunos o de todos los miembros del Ayuntamiento: </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Incurrir en las responsabilidades administrativas establecidas en la Ley de Responsabilidades de los Servidores Públicos Estatales y Municipales del Estado de Coahuila de Zaragoza.</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incapacidad temporal física y/o mental para el desempeño del car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or faltar consecutivamente a tres sesiones ordinarias de Cabildo sin existir causa just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or abandono de sus funciones en un término de quince días hábiles consecutivos, sin causa just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La declaración de procedencia en materia de responsabilidad penal, en los términos de la ley de responsabilidades de los servidores públicos estatales y municipales, hasta en tanto culmine el proceso penal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5.</w:t>
      </w:r>
      <w:r>
        <w:rPr>
          <w:rFonts w:cs="Arial Narrow" w:ascii="Arial Narrow" w:hAnsi="Arial Narrow"/>
          <w:sz w:val="22"/>
          <w:szCs w:val="22"/>
        </w:rPr>
        <w:t xml:space="preserve"> Son causas de revocación del mandato de alguno, de algunos o de todos los miembros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La resolución condenatoria dictada por el Congreso del Estado, en juicio político instaurado en los términos de la Ley de Responsabilidades de los Servidores Públicos Estatales y Municipales del Estado de Coahuila de Zaragoza. Serán causas específicas: </w:t>
      </w:r>
    </w:p>
    <w:p>
      <w:pPr>
        <w:pStyle w:val="Normal"/>
        <w:ind w:left="14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Los actos u omisiones que lesionan la integridad del territorio del estado o su soberanía, libertad e independencia i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 El ataque sistemático a la forma de gobierno republicano, representativo y popul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 Las violaciones sistemáticas y graves a las garantías individuales y sociales consagradas en la Constitución Política de los Estados Unidos Mexicanos y la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El incumplimiento reiterado de las obligaciones que a los ayuntamientos impone la Constitución Política Local y las leyes que de ella emanan, cuando cause perjuicios graves al municipio o se trastorne el funcionamiento normal de la instit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 Las violaciones sistemáticas y graves a los planes, programas y presupuestos de la administración pública y a las leyes que regulan el manejo de los recursos económicos.</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 Promover o adoptar una forma de gobierno o bases de organización política distintas de las señaladas en la Constitución Política de los Estados Unidos Mexic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sentencia condenatoria que recaiga al proceso penal que se lleve a cabo, en el supuesto de la fracción V, del artícul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incapacidad definitiva física y/o mental para el desempeño del car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Dejar de asistir, sin causa justificada, a cuatro sesiones ordinarias de Cabildo en forma continua o el abandono de sus funciones por un lapso de treinta días hábiles consecutivos, sin causa just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6.</w:t>
      </w:r>
      <w:r>
        <w:rPr>
          <w:rFonts w:cs="Arial Narrow" w:ascii="Arial Narrow" w:hAnsi="Arial Narrow"/>
          <w:sz w:val="22"/>
          <w:szCs w:val="22"/>
        </w:rPr>
        <w:t xml:space="preserve"> En ningún caso será suspendido o revocado el mandato de los miembros de los ayuntamientos por causas de orden civil o cuando se trate de delitos culposos o lev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7.</w:t>
      </w:r>
      <w:r>
        <w:rPr>
          <w:rFonts w:cs="Arial Narrow" w:ascii="Arial Narrow" w:hAnsi="Arial Narrow"/>
          <w:sz w:val="22"/>
          <w:szCs w:val="22"/>
        </w:rPr>
        <w:t xml:space="preserve"> El procedimiento para decretar la suspensión o revocación del mandato de alguno o de algunos de los miembros del Ayuntamiento o Consejo Municipal, se sujetará a lo dispuesto por la Ley de Responsabilidades de los Servidores Públicos Estatales y Municipales y por la Ley Orgánica del Congreso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8.</w:t>
      </w:r>
      <w:r>
        <w:rPr>
          <w:rFonts w:cs="Arial Narrow" w:ascii="Arial Narrow" w:hAnsi="Arial Narrow"/>
          <w:sz w:val="22"/>
          <w:szCs w:val="22"/>
        </w:rPr>
        <w:t xml:space="preserve"> Decretada la suspensión o revocación del mandato de alguno o de algunos de los miembros del Ayuntamiento, el Congreso del Estado llamará al suplente o suplentes para que rindan la protesta y ocupen el cargo correspondiente, dentro de las 72 horas siguientes a la notificación su resolución. En caso de no comparecer ningún suplente y no siendo necesaria la ocupación del cargo para que el ayuntamiento pueda sesionar válidamente, quedará vacante por el resto del período. Si la suspensión o revocación del mandato de alguno o de algunos de los miembros del Ayuntamiento impide que éste pueda sesionar válidamente, se deberá proceder en los términos que para la desaparición de ayuntamientos se establecen en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79.</w:t>
      </w:r>
      <w:r>
        <w:rPr>
          <w:rFonts w:cs="Arial Narrow" w:ascii="Arial Narrow" w:hAnsi="Arial Narrow"/>
          <w:sz w:val="22"/>
          <w:szCs w:val="22"/>
        </w:rPr>
        <w:t xml:space="preserve"> De suspenderse o revocarse el mandato de quien funja como presidente municipal, el Congreso del Estado elegirá al que deba ocupar el cargo de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DE LA DECLARACIÓN DE DESAPARICIÓN DE AYUNTAMIENTOS</w:t>
      </w:r>
    </w:p>
    <w:p>
      <w:pPr>
        <w:pStyle w:val="Footer"/>
        <w:tabs>
          <w:tab w:val="clear" w:pos="4419"/>
          <w:tab w:val="clear" w:pos="8838"/>
        </w:tabs>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80. </w:t>
      </w:r>
      <w:r>
        <w:rPr>
          <w:rFonts w:cs="Arial Narrow" w:ascii="Arial Narrow" w:hAnsi="Arial Narrow"/>
          <w:sz w:val="22"/>
          <w:szCs w:val="22"/>
        </w:rPr>
        <w:t>El Congreso del Estado sólo podrá declarar que un ayuntamiento ha desaparecido, cuando éste se haya desintegrado o cuando ya no sea posible el ejercicio de sus funciones de conformidad a lo dispuesto en la Constitución Federal y en la local del Estado, siendo causas específ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Que la mayoría de sus integrantes incurran en violaciones graves y reiteradas a la Constitución Política de los Estados Unidos Mexicanos y a la Constitución Política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ausencia de la mayoría de los integrantes, tanto propietarios como suplentes, de manera que no se pueda integrar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renuncia de la mayoría de sus integrantes y que no pueda integrarse el Ayuntamiento con los suplentes. La renuncia deberá ser calificada por el Congres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a suspensión o  revocación, por el Congreso del Estado, en los términos de la Ley de Responsabilidades de los Servidores Públicos Estatales y Municipales del Estado de Coahuila de Zaragoza y de la Ley Orgánica del Congreso del Estado, de la mayoría de los integrantes de un Ayuntamiento, y que éste no pueda integrarse con los supl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or actos u omisiones de los integrantes del Ayuntamiento o Consejo Municipal que provoquen una situación grave y permanente que impida el ejercicio de las funciones del Ayuntamiento o Consejo Municipal, conforme con el orden constitucional federal o loc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1.</w:t>
      </w:r>
      <w:r>
        <w:rPr>
          <w:rFonts w:cs="Arial Narrow" w:ascii="Arial Narrow" w:hAnsi="Arial Narrow"/>
          <w:sz w:val="22"/>
          <w:szCs w:val="22"/>
        </w:rPr>
        <w:t xml:space="preserve"> El procedimiento para la declaración de desaparición de ayuntamientos tendrá los siguientes pasos: </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a petición para que la Legislatura conozca de las causas podrá formalizarse por cualquier ciudadano, bajo su más estricta responsabilidad y mediante la presentación de las pruebas conducentes.</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resentada y ratificada la denuncia, dentro del plazo de tres días naturales, se turnará a la Comisión que para el efecto designe el Congreso a fin de que en igual término ésta dictamine si la denuncia es atendible, ameritando, por tanto, incoar el proceso. Las denuncias anónimas no serán admisibles.</w:t>
      </w:r>
    </w:p>
    <w:p>
      <w:pPr>
        <w:pStyle w:val="Normal"/>
        <w:tabs>
          <w:tab w:val="clear" w:pos="708"/>
          <w:tab w:val="left" w:pos="7087"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s denuncias se turnarán, en su caso, a la Comisión Instructora cuyo presidente ordenará emplazar al Ayuntamiento denunciado. Los ayuntamientos serán oídos a través de su síndico. En defecto de éste, el Ayuntamiento tendrá derecho a nombrar defensor y si no lo hiciere dentro del término de tres días, contados a partir de la fecha del emplazamiento, la Comisión lo nombrará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a Comisión Instructora del Congreso abrirá un período de treinta días hábiles para recibir, tanto las pruebas del denunciante como las del Ayuntamiento, así como todas aquellas que la misma Comisión acuerde para el debido esclarecimiento de la verdad. Las pruebas que no pudieren desahogarse dentro del plazo indicado, se tendrán por desiertas, salvo que la Comisión determine recibirl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Concluido el término de pruebas, las partes deberán producir sus alegatos por escrito, en un término de tres días hábi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Concluida la instrucción, la Comisión procederá a formular sus conclusiones con carácter de dictamen, analizando los hechos y exponiendo los argumentos jurídicos que las sustenten, debiendo presentarlas al Congreso en la sesión más próxima.</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2.</w:t>
      </w:r>
      <w:r>
        <w:rPr>
          <w:rFonts w:cs="Arial Narrow" w:ascii="Arial Narrow" w:hAnsi="Arial Narrow"/>
          <w:sz w:val="22"/>
          <w:szCs w:val="22"/>
        </w:rPr>
        <w:t xml:space="preserve"> En la declaración de desaparición, si no procediera la celebración de nuevas elecciones, el Congreso deberá designar a un Consejo Municipal, que funcionará hasta concluir el período respe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3.</w:t>
      </w:r>
      <w:r>
        <w:rPr>
          <w:rFonts w:cs="Arial Narrow" w:ascii="Arial Narrow" w:hAnsi="Arial Narrow"/>
          <w:sz w:val="22"/>
          <w:szCs w:val="22"/>
        </w:rPr>
        <w:t xml:space="preserve"> Los integrantes del Consejo Municipal designado, rendirán su protesta, en el lugar día y hora que fije el Congreso del Estado, en los mismos términos que prevé este código para la instalación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DEL FUNCIONAMIENTO DEL AYUNTAMIENTO</w:t>
      </w:r>
    </w:p>
    <w:p>
      <w:pPr>
        <w:pStyle w:val="Normal"/>
        <w:ind w:left="709"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6 DE NOVIEMBRE DE 2001)</w:t>
      </w:r>
    </w:p>
    <w:p>
      <w:pPr>
        <w:pStyle w:val="Normal"/>
        <w:rPr/>
      </w:pPr>
      <w:r>
        <w:rPr>
          <w:rFonts w:cs="Arial Narrow" w:ascii="Arial Narrow" w:hAnsi="Arial Narrow"/>
          <w:b/>
          <w:sz w:val="22"/>
          <w:szCs w:val="22"/>
        </w:rPr>
        <w:t>ARTÍCULO 84.</w:t>
      </w:r>
      <w:r>
        <w:rPr>
          <w:rFonts w:cs="Arial Narrow" w:ascii="Arial Narrow" w:hAnsi="Arial Narrow"/>
          <w:bCs/>
          <w:sz w:val="22"/>
          <w:szCs w:val="22"/>
        </w:rPr>
        <w:t xml:space="preserve"> El período</w:t>
      </w:r>
      <w:r>
        <w:rPr>
          <w:rFonts w:cs="Arial Narrow" w:ascii="Arial Narrow" w:hAnsi="Arial Narrow"/>
          <w:sz w:val="22"/>
          <w:szCs w:val="22"/>
        </w:rPr>
        <w:t xml:space="preserve"> que estará en funciones un Ayuntamiento, será hasta de cuatro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5.</w:t>
      </w:r>
      <w:r>
        <w:rPr>
          <w:rFonts w:cs="Arial Narrow" w:ascii="Arial Narrow" w:hAnsi="Arial Narrow"/>
          <w:sz w:val="22"/>
          <w:szCs w:val="22"/>
        </w:rPr>
        <w:t xml:space="preserve"> Los ayuntamientos deberán resolver los asuntos de su competencia en forma colegiada. Las sesiones serán válidas con la asistencia de la mitad más uno de sus miembr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6.</w:t>
      </w:r>
      <w:r>
        <w:rPr>
          <w:rFonts w:cs="Arial Narrow" w:ascii="Arial Narrow" w:hAnsi="Arial Narrow"/>
          <w:sz w:val="22"/>
          <w:szCs w:val="22"/>
        </w:rPr>
        <w:t xml:space="preserve"> Las sesiones serán presididas por el presidente municipal. En su ausencia las presidirá el regidor que corresponda, según el orden de su nombr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7.</w:t>
      </w:r>
      <w:r>
        <w:rPr>
          <w:rFonts w:cs="Arial Narrow" w:ascii="Arial Narrow" w:hAnsi="Arial Narrow"/>
          <w:sz w:val="22"/>
          <w:szCs w:val="22"/>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88. </w:t>
      </w:r>
      <w:r>
        <w:rPr>
          <w:rFonts w:cs="Arial Narrow" w:ascii="Arial Narrow" w:hAnsi="Arial Narrow"/>
          <w:sz w:val="22"/>
          <w:szCs w:val="22"/>
        </w:rPr>
        <w:t>La reunión del Ayuntamiento, en forma válida de conformidad con este código, se denominará sesión de Cabil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89.</w:t>
      </w:r>
      <w:r>
        <w:rPr>
          <w:rFonts w:cs="Arial Narrow" w:ascii="Arial Narrow" w:hAnsi="Arial Narrow"/>
          <w:sz w:val="22"/>
          <w:szCs w:val="22"/>
        </w:rPr>
        <w:t xml:space="preserve"> Las sesiones que celebre el ayuntamiento podrán ser ordinarias o extraordinarias; normales o solemnes, y públicas o secret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0.</w:t>
      </w:r>
      <w:r>
        <w:rPr>
          <w:rFonts w:cs="Arial Narrow" w:ascii="Arial Narrow" w:hAnsi="Arial Narrow"/>
          <w:sz w:val="22"/>
          <w:szCs w:val="22"/>
        </w:rPr>
        <w:t xml:space="preserve"> En las sesiones ordinarias el ayuntamiento tratará los asuntos de su competencia y de su funcionamiento y celebrará el número de ellas que señale su reglamento interior pero no podrán ser menos de dos sesiones ordinarias públicas al m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1.</w:t>
      </w:r>
      <w:r>
        <w:rPr>
          <w:rFonts w:cs="Arial Narrow" w:ascii="Arial Narrow" w:hAnsi="Arial Narrow"/>
          <w:sz w:val="22"/>
          <w:szCs w:val="22"/>
        </w:rPr>
        <w:t xml:space="preserve"> Las sesiones extraordinarias tienen por objeto tratar asuntos, que sean importantes y urgentes para la vida municipal; pueden celebrase las que se consideren necesarias, a juicio d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92. </w:t>
      </w:r>
      <w:r>
        <w:rPr>
          <w:rFonts w:cs="Arial Narrow" w:ascii="Arial Narrow" w:hAnsi="Arial Narrow"/>
          <w:sz w:val="22"/>
          <w:szCs w:val="22"/>
        </w:rPr>
        <w:t>A diferencia de las sesiones normales, serán solemnes aquellas que merezcan un carácter de ceremonia o celebración; serán solemnes, la sesión en que se instale el Ayuntamiento, aquélla en que se rinda el informe anual de la administración pública municipal, y aquellas que acuerde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3.</w:t>
      </w:r>
      <w:r>
        <w:rPr>
          <w:rFonts w:cs="Arial Narrow" w:ascii="Arial Narrow" w:hAnsi="Arial Narrow"/>
          <w:sz w:val="22"/>
          <w:szCs w:val="22"/>
        </w:rPr>
        <w:t xml:space="preserve"> En general todas las sesiones serán públicas; el ayuntamiento deberá disponer de un local adecuado para los ciudadanos que deseen asistir. Son materia de sesión secre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Los asuntos graves que alteren el orden y la tranquilidad pública del municip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Las comunicaciones que con nota de reservado dirijan al Ayuntamiento, los poderes Legislativo, Ejecutivo y Judici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Las solicitudes de licencia y de remoción de servidores públicos municipales que hayan sido nombrados por 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4.</w:t>
      </w:r>
      <w:r>
        <w:rPr>
          <w:rFonts w:cs="Arial Narrow" w:ascii="Arial Narrow" w:hAnsi="Arial Narrow"/>
          <w:sz w:val="22"/>
          <w:szCs w:val="22"/>
        </w:rPr>
        <w:t xml:space="preserve"> Las sesiones del ayuntamiento se deberán desarrollar conforme con el orden del día que haya sido aprobado. Solamente las sesiones ordinarias podrán incluir en el orden del día asuntos gene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5.</w:t>
      </w:r>
      <w:r>
        <w:rPr>
          <w:rFonts w:cs="Arial Narrow" w:ascii="Arial Narrow" w:hAnsi="Arial Narrow"/>
          <w:sz w:val="22"/>
          <w:szCs w:val="22"/>
        </w:rPr>
        <w:t xml:space="preserve"> Los acuerdos del Ayuntamiento se tomarán por mayoría simple de votos, salvo aquéllos en que por disposición de este código o el reglamento interior respectivo, se exija mayoría absoluta o calificada. En caso de empate el presidente municipal tendrá voto de calidad. Para los efectos de este código, se entiende p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Mayoría simple: la mitad más uno de los munícipes presentes que sean necesarios para que la sesión sea váli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Mayoría absoluta: la mitad más uno de los integrantes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Mayoría calificada: las dos terceras partes de la totalidad de los integrantes del Ayuntamiento.</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6.</w:t>
      </w:r>
      <w:r>
        <w:rPr>
          <w:rFonts w:cs="Arial Narrow" w:ascii="Arial Narrow" w:hAnsi="Arial Narrow"/>
          <w:sz w:val="22"/>
          <w:szCs w:val="22"/>
        </w:rPr>
        <w:t xml:space="preserve"> Las sesiones del Ayuntamiento se celebrarán en el recinto oficial destinado para tal efecto. Sólo por causas excepcionales o justificadas, el Ayuntamiento podrá acordar el cambio del recinto oficial de manera tempo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7.</w:t>
      </w:r>
      <w:r>
        <w:rPr>
          <w:rFonts w:cs="Arial Narrow" w:ascii="Arial Narrow" w:hAnsi="Arial Narrow"/>
          <w:sz w:val="22"/>
          <w:szCs w:val="22"/>
        </w:rPr>
        <w:t xml:space="preserve"> Las sesiones únicamente se podrán suspender, cuando se altere gravemente el desarrollo de las mism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8.</w:t>
      </w:r>
      <w:r>
        <w:rPr>
          <w:rFonts w:cs="Arial Narrow" w:ascii="Arial Narrow" w:hAnsi="Arial Narrow"/>
          <w:sz w:val="22"/>
          <w:szCs w:val="22"/>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actas deberán ser firmadas por los integrantes del Ayuntamiento que participaron en la sesión y por el secretario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99.</w:t>
      </w:r>
      <w:r>
        <w:rPr>
          <w:rFonts w:cs="Arial Narrow" w:ascii="Arial Narrow" w:hAnsi="Arial Narrow"/>
          <w:sz w:val="22"/>
          <w:szCs w:val="22"/>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00.</w:t>
      </w:r>
      <w:r>
        <w:rPr>
          <w:rFonts w:cs="Arial Narrow" w:ascii="Arial Narrow" w:hAnsi="Arial Narrow"/>
          <w:sz w:val="22"/>
          <w:szCs w:val="22"/>
        </w:rPr>
        <w:t xml:space="preserve"> Las faltas temporales hasta por quince días del presidente municipal, serán suplidas por los regidores del ayuntamiento, según el orden de su nombr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1 DE NOVIEMBRE DE 2006)</w:t>
      </w:r>
    </w:p>
    <w:p>
      <w:pPr>
        <w:pStyle w:val="Normal"/>
        <w:rPr>
          <w:rFonts w:ascii="Arial Narrow" w:hAnsi="Arial Narrow" w:cs="Arial Narrow"/>
          <w:sz w:val="22"/>
          <w:szCs w:val="22"/>
        </w:rPr>
      </w:pPr>
      <w:r>
        <w:rPr>
          <w:rFonts w:cs="Arial Narrow" w:ascii="Arial Narrow" w:hAnsi="Arial Narrow"/>
          <w:sz w:val="22"/>
          <w:szCs w:val="22"/>
        </w:rPr>
        <w:t>Cuando un Presidente Municipal electo no se presente a ocupar el cargo y en los casos de falta temporal mayor de quince días o de falta absoluta del Presidente Municipal, que ocurra en cualquier tiempo por fallecimiento, renuncia o revocación o suspensión del mandato, los regidores, según el orden de su nombramiento, asumirán en forma inmediata y transitoria como encargados del despacho, el cumplimiento de las competencias y facultades que se asignan al Presidente Municipal, hasta que asuma este cargo quien sea designado por el Congreso del Estado para ese efec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01.</w:t>
      </w:r>
      <w:r>
        <w:rPr>
          <w:rFonts w:cs="Arial Narrow" w:ascii="Arial Narrow" w:hAnsi="Arial Narrow"/>
          <w:sz w:val="22"/>
          <w:szCs w:val="22"/>
        </w:rPr>
        <w:t xml:space="preserve"> El secretario del ayuntamiento desempeñará, aparte de las funciones que le encomienda este código y el reglamento interior, las funciones inherentes a las del síndico cuando éste se encuentre ausente o impedido para cumplir sus responsabilidades, siempre que no sea declarado vacante el car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I</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FACULTADES Y COMPETENCIAS DEL AYUNTAMIENTO</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102.</w:t>
      </w:r>
      <w:r>
        <w:rPr>
          <w:rFonts w:cs="Arial" w:ascii="Arial Narrow" w:hAnsi="Arial Narrow"/>
          <w:sz w:val="22"/>
          <w:szCs w:val="22"/>
        </w:rPr>
        <w:t xml:space="preserve"> El Municipio Libre tiene un ámbito de competencia exclusiva y distinta a los Gobiernos Federal o Estatal, de conformidad con la Constitución Política de los Estados Unidos Mexicanos, la Constitución Local, este Código  y demás ley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odo caso, los ayuntamientos tendrán las competencias, facultades y obligacione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I. En materia de gobierno y régimen interior: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2. Intervenir en el proceso legislativo constitucional u ordinario de conformidad con los artículos 59, 62 y 196 de la Constitución Política loc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Promover ante la Suprema Corte de Justicia de la Nación las controversias constitucionales a que se refiere el artículo 105 de la Constitución Política de los Estados Unidos Mexic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Promover ante el Pleno del Tribunal Superior de Justicia las controversias constitucionales y acciones de inconstitucionalidad locales a que se refiere el artículo 158 de la Constitución Política loc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5. Formular, aprobar, controlar y evaluar el Plan de Desarrollo Municipal, con arreglo a l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 Nombrar entre los munícipes, comisiones permanentes y temporales, para la atención de los asuntos públicos, de conformidad con lo que establezca la ley de la materia y la reglamentación respec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7. Nombrar y remover a los delegados o subdelegados municipales cuando por el tamaño del municipio sea necesaria su designación, al contralor, y a los apoderados y representantes generales o especiales que sean necesarios para ejercitar las acciones o derechos que competan al Municipio. Todo lo anterior, de conformidad con los términos de este códi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8. Actualizar la información demográfica, económica y social que coadyuve a la mejor toma de decisiones de gobierno y colaborar con las autoridades federales y estatales en la formación de censos y estadísticas de toda índo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9.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10. Dictar, con el acuerdo de las dos terceras partes de los miembros de los Ayuntamientos, las resoluciones que afecten el patrimonio inmobiliario municipal, con arreglo a la le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color w:val="000000"/>
          <w:sz w:val="22"/>
          <w:szCs w:val="22"/>
        </w:rPr>
        <w:t>11. Aprobar, con el acuerdo de las dos terceras partes de los miembros de los Ayuntamientos, los actos o convenios que comprometan al Municipio por un plazo mayor al período del ayuntamiento, con arreglo a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2.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13. Integrar un Comité de protección civil, para tal efecto el Presidente Municipal aprobará la designación y el funcionamiento del personal que integra el mism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4. Turnar al Congreso del Estado o a la Diputación Permanente, en su caso, las renuncias y las solicitudes de licencia que le sean presentadas por los miembros de los ayuntamientos y de los Concejos Municipales, para que se resuelva sobre las mismas, conforme a lo dispuesto en la Constitución Política local y demás disposiciones aplicables. En estos casos, el ayuntamiento respectivo deberá dar aviso previamente al Ejecutivo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3 DE NOVIEMBRE DE 2015)</w:t>
      </w:r>
    </w:p>
    <w:p>
      <w:pPr>
        <w:pStyle w:val="Normal"/>
        <w:rPr>
          <w:rFonts w:ascii="Arial Narrow" w:hAnsi="Arial Narrow" w:cs="Arial"/>
          <w:sz w:val="22"/>
          <w:szCs w:val="22"/>
        </w:rPr>
      </w:pPr>
      <w:r>
        <w:rPr>
          <w:rFonts w:cs="Arial" w:ascii="Arial Narrow" w:hAnsi="Arial Narrow"/>
          <w:sz w:val="22"/>
          <w:szCs w:val="22"/>
        </w:rPr>
        <w:t xml:space="preserve">Los ayuntamientos autorizarán por conducto del cabildo la reincorporación a sus labores de los servidores municipales que se hallen en licencia en los términos del párrafo anterior, dentro de un plazo no mayor a diez días hábiles posteriores a la fecha en que soliciten por escrito su reingreso; en su caso, deberán celebrar una sesión extraordinaria para cumplir con este trámite en tiempo y forma, mientras no exista impedimento legal o resolución judicial o administrativa que impida al servidor público la reincorporación a su puest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b/>
          <w:b/>
          <w:sz w:val="22"/>
          <w:szCs w:val="22"/>
        </w:rPr>
      </w:pPr>
      <w:r>
        <w:rPr>
          <w:rFonts w:cs="Arial" w:ascii="Arial Narrow" w:hAnsi="Arial Narrow"/>
          <w:b/>
          <w:sz w:val="22"/>
          <w:szCs w:val="22"/>
        </w:rPr>
        <w:t xml:space="preserve">II. En materia de administración pública municip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 xml:space="preserve">1. Crear las dependencias y entidades de la administración pública municipal centralizada, desconcentrada y paramunicipal. En éste último caso, el ayuntamiento notificará al Congreso la creación de la entidad paramunicip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 xml:space="preserve">El Congreso del Estado podrá crear entidades paramunicipales sólo a iniciativa del ayuntamiento interesad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2. 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Aprobar, cada año, el informe del estado que guarda la administración pública municipal, el cual será rendido por conducto del presidente municipal en sesión pública y solem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5. 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 Nombrar al titular del órgano de control interno municipal. Podrán establecerse contralorías soci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7. Ordenar la comparecencia de cualquier servidor público municipal, para que informe sobre los asuntos de su compet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8. Reglamentar el servicio profesional de carrera municip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9. Organizar cursos, seminarios y programas de educación y capacitación continua tendientes a eficientar el cumplimiento de las funciones de los integrantes del ayuntamiento y demás servidores público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0. Asegurar el régimen de seguridad social de los servidores públicos, empleados y trabajadore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 xml:space="preserve">III. En materia de desarrollo urbano y obra pública: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 xml:space="preserve">1. Los Municipios, en los términos de las leyes federales y estatales relativas, estarán facultados par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9 DE OCTUBRE DE 2012)</w:t>
      </w:r>
    </w:p>
    <w:p>
      <w:pPr>
        <w:pStyle w:val="Normal"/>
        <w:rPr>
          <w:rFonts w:ascii="Arial Narrow" w:hAnsi="Arial Narrow" w:cs="Arial"/>
          <w:sz w:val="22"/>
          <w:szCs w:val="22"/>
        </w:rPr>
      </w:pPr>
      <w:r>
        <w:rPr>
          <w:rFonts w:cs="Arial" w:ascii="Arial Narrow" w:hAnsi="Arial Narrow"/>
          <w:sz w:val="22"/>
          <w:szCs w:val="22"/>
        </w:rPr>
        <w:t xml:space="preserve">a) Formular, aprobar y administrar la zonificación y planes de desarrollo urbano municipal, de conformidad a lo dispuesto por el artículo 158-U de la Constitución Política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b) Participar en la creación y administración de las reservas territoriales municip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 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9 DE OCTUBRE DE 2012)</w:t>
      </w:r>
    </w:p>
    <w:p>
      <w:pPr>
        <w:pStyle w:val="Normal"/>
        <w:rPr>
          <w:rFonts w:ascii="Arial Narrow" w:hAnsi="Arial Narrow" w:cs="Arial"/>
          <w:sz w:val="22"/>
          <w:szCs w:val="22"/>
        </w:rPr>
      </w:pPr>
      <w:r>
        <w:rPr>
          <w:rFonts w:cs="Arial" w:ascii="Arial Narrow" w:hAnsi="Arial Narrow"/>
          <w:sz w:val="22"/>
          <w:szCs w:val="22"/>
        </w:rPr>
        <w:t xml:space="preserve">d) Autorizar, controlar y vigilar la utilización del suelo en el ámbito de su competencia, en sus respectivas jurisdicciones territoriales, de conformidad a lo dispuesto por el artículo 158-U de la Constitución Política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 Intervenir en la regularización de la tenencia de la tierra urba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9 DE OCTUBRE DE 2012)</w:t>
      </w:r>
    </w:p>
    <w:p>
      <w:pPr>
        <w:pStyle w:val="Normal"/>
        <w:rPr>
          <w:rFonts w:ascii="Arial Narrow" w:hAnsi="Arial Narrow" w:cs="Arial"/>
          <w:sz w:val="22"/>
          <w:szCs w:val="22"/>
        </w:rPr>
      </w:pPr>
      <w:r>
        <w:rPr>
          <w:rFonts w:cs="Arial" w:ascii="Arial Narrow" w:hAnsi="Arial Narrow"/>
          <w:sz w:val="22"/>
          <w:szCs w:val="22"/>
        </w:rPr>
        <w:t xml:space="preserve">f) Otorgar licencias y permisos para construcciones, de conformidad a lo dispuesto por el artículo 158-U de la Constitución Política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 Participar en la creación y administración de zonas de reservas ecológicas y en la elaboración y aplicación de programas de ordenamiento en esta ma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 Intervenir en la formulación y aplicación de programas de transporte público de pasajeros cuando aquellos afecten el ámbito territorial de los Municip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Celebrar convenios para la administración y custodia de las zonas feder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 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Acordar la división territorial del municipio, determinando las unidades políticas y administrativas y su denomin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Solicitar al Ejecutivo del Estado, la expropiación de bienes inmuebles por causa de utilidad públi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MX"/>
        </w:rPr>
      </w:pPr>
      <w:r>
        <w:rPr>
          <w:rFonts w:cs="Arial" w:ascii="Arial Narrow" w:hAnsi="Arial Narrow"/>
          <w:sz w:val="22"/>
          <w:szCs w:val="22"/>
        </w:rPr>
        <w:t>5. Preservar, conservar y restaurar el medio ambiente.</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rPr>
        <w:t>6. Participar en la creación y administración de las zonas ecológicas y áreas naturales protegidas de competencia local.</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lang w:val="es-MX"/>
        </w:rPr>
        <w:t>7. Aprobar el programa municipal de obra pública; así como convenir y contratar su ejec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8. Participar conjuntamente con los organismos y dependencias oficiales competentes, en la planeación y aplicación, en su caso, de inversiones públicas federales y estat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9.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 xml:space="preserve">IV. En materia de servicios públicos municipale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lang w:val="es-MX"/>
        </w:rPr>
      </w:pPr>
      <w:r>
        <w:rPr>
          <w:rFonts w:cs="Arial" w:ascii="Arial Narrow" w:hAnsi="Arial Narrow"/>
          <w:sz w:val="22"/>
          <w:szCs w:val="22"/>
          <w:lang w:val="es-MX"/>
        </w:rPr>
        <w:t xml:space="preserve">1. Prestar los servicios públicos municipales siguientes: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a) Agua potable, drenaje, alcantarillado, tratamiento y disposición de sus aguas residu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 Alumbrad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 Limpia, recolección, traslado, tratamiento y disposición final de residu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 Mercados y centrales de abas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 Pante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 Ras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 Calles, parques y jardines y su equipa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h) Seguridad pública, en los términos del artículo 21 de la Constitución Política de los Estados Unidos Mexicanos, a través de la policía preventiva municip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Los demás que el Congreso del Estado determine según las condiciones territoriales y socioeconómicas de los Municipios, así como su capacidad administrativa y financie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Instrumentar los mecanismos necesarios para ampliar la cobertura y mejorar la calidad en la prestación de los servicios públic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rear, con arreglo a la ley, los órganos operadores necesarios para prestar los servicios público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Aprobar, con arreglo a la ley, las concesiones a los particulares para que éstos presten los servicios público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 xml:space="preserve">V. En materia de hacienda pública municipal: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1. Administrar libremente su hacienda y controlar la aplicación del presupuesto de egresos del municipio, estableciendo un órgano de funciones de control y evaluación del gasto público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3 DE DICIEMBRE DE 2008)</w:t>
      </w:r>
    </w:p>
    <w:p>
      <w:pPr>
        <w:pStyle w:val="Normal"/>
        <w:rPr>
          <w:rFonts w:ascii="Arial Narrow" w:hAnsi="Arial Narrow" w:cs="Arial"/>
          <w:sz w:val="22"/>
          <w:szCs w:val="22"/>
        </w:rPr>
      </w:pPr>
      <w:r>
        <w:rPr>
          <w:rFonts w:cs="Arial" w:ascii="Arial Narrow" w:hAnsi="Arial Narrow"/>
          <w:sz w:val="22"/>
          <w:szCs w:val="22"/>
        </w:rPr>
        <w:t>Al concluir el último ejercicio presupuestal, del período constitucional, los subejercicios presupuestales, excedentes, ahorros, economías o ingresos extraordinarios se aplicarán preferentemente para cubrir pasivos municipales o mantenerse en caja, observándose en todo caso lo dispuesto en la fracción IV del artículo 103 de este ordena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9 DE JUNIO DE 2007)</w:t>
      </w:r>
    </w:p>
    <w:p>
      <w:pPr>
        <w:pStyle w:val="Normal"/>
        <w:rPr/>
      </w:pPr>
      <w:r>
        <w:rPr>
          <w:rFonts w:cs="Arial" w:ascii="Arial Narrow" w:hAnsi="Arial Narrow"/>
          <w:sz w:val="22"/>
          <w:szCs w:val="22"/>
        </w:rPr>
        <w:t>2. Discutir, analizar y someter a la aprobación del Congreso del Estado, a más tardar el 31 de octubre de cada año, la iniciativa de Ley de Ingresos correspondiente a cada ejercicio fisc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Coordinar, supervisar y vigilar con toda oportunidad los ingreso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 Enviar al Congreso del Estado para su estudio y aprobación, los proyectos de contratación de créditos que afecten los ingresos de la administración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 Aprobar los estados financieros mensuales que presente el tesorero municipal y  publicarlos en el Periódico Oficial del Estado, cada tres mes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7. 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9 DE JUNIO DE 2007)</w:t>
      </w:r>
    </w:p>
    <w:p>
      <w:pPr>
        <w:pStyle w:val="Normal"/>
        <w:rPr/>
      </w:pPr>
      <w:r>
        <w:rPr>
          <w:rFonts w:cs="Arial" w:ascii="Arial Narrow" w:hAnsi="Arial Narrow"/>
          <w:sz w:val="22"/>
          <w:szCs w:val="22"/>
        </w:rPr>
        <w:t>8. 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9. Determinar la forma en que el tesorero y demás servidores públicos que manejen caudales públicos municipales, deban caucionar suficientemente su manej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0. Aceptar herencias, legados o donaciones que se hagan al Municipio, siempre que no sean onerosas; en caso contrario solicitar autorización al Congreso para aceptar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1. Aprobar los movimientos de altas y bajas en el inventario de bienes muebles e inmuebles de propiedad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 xml:space="preserve">VI. En materia de desarrollo económico y social: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lang w:val="es-MX"/>
        </w:rPr>
      </w:pPr>
      <w:r>
        <w:rPr>
          <w:rFonts w:cs="Arial" w:ascii="Arial Narrow" w:hAnsi="Arial Narrow"/>
          <w:sz w:val="22"/>
          <w:szCs w:val="22"/>
          <w:lang w:val="es-MX"/>
        </w:rPr>
        <w:t>1. 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2. Promover y apoyar los programas estatales y federales de desarrollo económico y de creación de emple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oadyuvar con la federación y el estado para el desarrollo integral de sus comunidad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 xml:space="preserve">VII. En materia de educación y cultura, asistencia y salud pública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lang w:val="es-MX"/>
        </w:rPr>
      </w:pPr>
      <w:r>
        <w:rPr>
          <w:rFonts w:cs="Arial" w:ascii="Arial Narrow" w:hAnsi="Arial Narrow"/>
          <w:sz w:val="22"/>
          <w:szCs w:val="22"/>
          <w:lang w:val="es-MX"/>
        </w:rPr>
        <w:t>1. Fomentar las actividades educativas, científicas, tecnológicas, culturales, recreativas y deportivas.</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2. Velar por el mantenimiento y conservación del patrimonio histórico, cultural y ecológico del Municip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ontar con un registro del acontecer histórico local y con el archivo de los documentos históricos municip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Promover y procurar la salud pública en el Municipio y auxiliar a las autoridades sanitarias estatales y municipales en la planeación y ejecución de sus disposi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 Prevenir y combatir los juegos prohibidos, la vagancia, el alcoholismo, la prostitución, la farmacodependencia y toda actividad que implique una conducta antisocial, con el apoyo de las distintas dependencias ofici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6. Cumplir y hacer cumplir las disposiciones legales en materia electoral, de cultos y de protección integral a menor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7. Organizar y promover la instrucción cívica que fomente entre los habitantes del Municipio, el conocimiento de sus derechos y oblig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30 DE JUNIO DE 2015)</w:t>
      </w:r>
    </w:p>
    <w:p>
      <w:pPr>
        <w:pStyle w:val="Normal"/>
        <w:rPr>
          <w:rFonts w:ascii="Arial Narrow" w:hAnsi="Arial Narrow" w:cs="Arial"/>
          <w:sz w:val="22"/>
          <w:szCs w:val="22"/>
        </w:rPr>
      </w:pPr>
      <w:r>
        <w:rPr>
          <w:rFonts w:cs="Arial" w:ascii="Arial Narrow" w:hAnsi="Arial Narrow"/>
          <w:sz w:val="22"/>
          <w:szCs w:val="22"/>
        </w:rPr>
        <w:t xml:space="preserve">8.- Contar con una instancia municipal de la mujer, con el fin de institucionalizar la perspectiva de género y crear criterios de igualdad, fortaleciendo la ciudadanía de las mujeres y asegurar igualdad de oportunidades al eliminar las desventajas por la condición de géner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b/>
          <w:b/>
          <w:sz w:val="22"/>
          <w:szCs w:val="22"/>
          <w:u w:val="single"/>
        </w:rPr>
      </w:pPr>
      <w:r>
        <w:rPr>
          <w:rFonts w:cs="Arial" w:ascii="Arial Narrow" w:hAnsi="Arial Narrow"/>
          <w:b/>
          <w:sz w:val="22"/>
          <w:szCs w:val="22"/>
        </w:rPr>
        <w:t xml:space="preserve">VIII. En materia de participación ciudadana y vecinal: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1. Formular programas de organización y participación social que permitan una mayor cooperación entre autoridades y habitantes del Municip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Promover la participación de los diferentes sectores organizados del Municipio y de los habitantes interesados en la solución de la problemática municipal y en la formulación del Plan de Desarrollo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Promover la organización de asociaciones de ciudad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Reglamentar y establecer las bases que organicen la participación, colaboración y cooperación de los vecinos en la prestación, construcción y conservación de los servicios y obras públic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 Establecer e instrumentar mecanismos efectivos, funcionales y democráticos de participación comunitaria directa para la toma de decisiones fundamentales hacia el interior del gobierno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X. Las demás que señalen las disposiciones legal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bCs/>
          <w:sz w:val="22"/>
          <w:szCs w:val="22"/>
        </w:rPr>
        <w:t>ARTÍCULO 103.</w:t>
      </w:r>
      <w:r>
        <w:rPr>
          <w:rFonts w:cs="Arial Narrow" w:ascii="Arial Narrow" w:hAnsi="Arial Narrow"/>
          <w:sz w:val="22"/>
          <w:szCs w:val="22"/>
        </w:rPr>
        <w:t xml:space="preserve"> Se prohíbe a los ayuntamient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shd w:fill="FFFFFF" w:val="clear"/>
        <w:rPr>
          <w:rFonts w:ascii="Arial Narrow" w:hAnsi="Arial Narrow" w:cs="Arial Narrow"/>
          <w:sz w:val="22"/>
          <w:szCs w:val="22"/>
          <w:lang w:val="es-ES"/>
        </w:rPr>
      </w:pPr>
      <w:r>
        <w:rPr>
          <w:rFonts w:cs="Arial Narrow" w:ascii="Arial Narrow" w:hAnsi="Arial Narrow"/>
          <w:sz w:val="22"/>
          <w:szCs w:val="22"/>
          <w:lang w:val="es-ES"/>
        </w:rPr>
        <w:t>I. Enajenar o gravar bienes inmuebles sin el acuerdo de las dos terceras partes de sus miembros o en contravención a las disposiciones aplicable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t>II. Gravar el tránsito o la salida de mercancí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I. Imponer contribuciones que no estén establecidas en la Ley de Ingresos Municip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A, P.O. 23 DE DICIEMBRE DE 2008)</w:t>
      </w:r>
    </w:p>
    <w:p>
      <w:pPr>
        <w:pStyle w:val="Normal"/>
        <w:rPr>
          <w:rFonts w:ascii="Arial Narrow" w:hAnsi="Arial Narrow" w:cs="Arial Narrow"/>
          <w:sz w:val="22"/>
          <w:szCs w:val="22"/>
        </w:rPr>
      </w:pPr>
      <w:r>
        <w:rPr>
          <w:rFonts w:cs="Arial Narrow" w:ascii="Arial Narrow" w:hAnsi="Arial Narrow"/>
          <w:sz w:val="22"/>
          <w:szCs w:val="22"/>
        </w:rPr>
        <w:t>IV. Distraer los recursos municipales a fines distintos de los señalados por las leyes y por el presupuesto de egresos aprobado. No se podrá modificar el presupuesto de egresos para otorgar remuneraciones, pagos o percepciones distintas a su ingreso establecido en el mismo, al Presidente Municipal, Regidores, Síndicos y a los integrantes de los Concej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Condonar pagos de con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I. Contratar personal en el último año de su ejercicio, salvo el que sea necesario y se justifique para la prestación de los servicios públicos y contratar y dar prestaciones fuera de presupuest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I. Retener o invertir para fines distintos la cooperación que en numerario o en especie otorguen los particulares para realización de obras de utilida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Recabar contribuciones correspondientes a fechas posteriores al período para el que están autoriz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Excederse en sus erogaciones a las cantidades autorizadas que fijen las partidas globales de los presupuestos de egresos an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Lo demás que estuviere previsto en las leyes locales y fede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 xml:space="preserve">CAPÍTULO VII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sz w:val="22"/>
          <w:szCs w:val="22"/>
        </w:rPr>
      </w:pPr>
      <w:r>
        <w:rPr>
          <w:rFonts w:cs="Arial Narrow" w:ascii="Arial Narrow" w:hAnsi="Arial Narrow"/>
          <w:sz w:val="22"/>
          <w:szCs w:val="22"/>
        </w:rPr>
        <w:t>FACULTADES Y COMPETENCIAS DEL PRESIDENTE MUNICIPAL</w:t>
      </w:r>
    </w:p>
    <w:p>
      <w:pPr>
        <w:pStyle w:val="Normal"/>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04. </w:t>
      </w:r>
      <w:r>
        <w:rPr>
          <w:rFonts w:cs="Arial Narrow" w:ascii="Arial Narrow" w:hAnsi="Arial Narrow"/>
          <w:sz w:val="22"/>
          <w:szCs w:val="22"/>
        </w:rPr>
        <w:t>El presidente municipal, será el órgano ejecutivo de las determinaciones del Ayuntamiento y tendrá las siguientes competencias, facultades y oblig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w:t>
      </w:r>
      <w:r>
        <w:rPr>
          <w:rFonts w:cs="Arial Narrow" w:ascii="Arial Narrow" w:hAnsi="Arial Narrow"/>
          <w:sz w:val="22"/>
          <w:szCs w:val="22"/>
          <w:u w:val="single"/>
        </w:rPr>
        <w:t>Gobierno y régimen interior</w:t>
      </w:r>
      <w:r>
        <w:rPr>
          <w:rFonts w:cs="Arial Narrow" w:ascii="Arial Narrow" w:hAnsi="Arial Narrow"/>
          <w:sz w:val="22"/>
          <w:szCs w:val="22"/>
        </w:rPr>
        <w:t xml:space="preserv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 Convocar al ayuntamiento a las sesiones de Cabildo de conformidad con lo que establece este código y el Reglamento Interior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residir las sesiones del Ayuntamiento en las que tendrá, en caso de empate, además de su voto individual, voto de ca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esentar al Ayuntamiento iniciativas de bandos, reglamentos y demás disposiciones administrativas de observancia general o de reformas y adiciones en su caso, de conformidad con lo dispuesto por el título quinto d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Ser el conducto para presentar iniciativas de ley en materi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 Mandar publicar en la gaceta oficial del municipio o en el periódico oficial del Gobierno del Estado, los bandos de policía y buen gobierno, reglamentos, circulares y disposiciones de observancia general, en los términos de la fracción V del artículo 176 de este códig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 Cumplir y hacer cumplir las leyes, los bandos de policía y buen gobierno, los reglamentos y demás disposiciones legales del orden municipal, estatal y fede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En los municipios que no tengan jueces municipales, imponer las sanciones que se deriven de las infracciones a este código, o a cualquier ordenamiento legal del municipio, en los casos y términos previstos por el capítulo V, del título décimo del presen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Vigilar el cumplimiento del Plan de Desarrollo Municipal, y los programas operativos anuales correspondientes a su periodo constitucio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Armonizar el funcionamiento de los distintos órganos de gobi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Ser el conducto para las relaciones entre el Ayuntamiento y los Poderes Públicos del Estado, la Federación  y demás ayuntamientos, y coadyuvar con las autoridades federales y estatales en el ejercicio de sus a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Representar al Ayuntamiento en la celebración de actos y contratos previamente aprobados por el Ayuntamiento y, en su caso, autorizados por el  Congreso del Estado; representarlo, además, en todos los actos oficiales y delegar, esta represent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Suscribir, a nombre y con autorización del Ayuntamiento, los convenios, contratos y demás actos jurídicos que sean necesar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Resolver, bajo su inmediata y directa responsabilidad, los asuntos que dada su urgencia no admitan demora, dando cuenta de ellos al Ayuntamiento en la siguiente sesión de cabil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V. Otorgar, previo acuerdo del Ayuntamiento, autorizaciones, concesiones, licencias y permisos, en los términos que establezcan las leyes y reglam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 Residir en la cabecera municipal durante el lapso de su período constitucional y solicitar autorización del Ayuntamiento, para ausentarse del Municipio por no más de quince día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B). </w:t>
      </w:r>
      <w:r>
        <w:rPr>
          <w:rFonts w:cs="Arial Narrow" w:ascii="Arial Narrow" w:hAnsi="Arial Narrow"/>
          <w:sz w:val="22"/>
          <w:szCs w:val="22"/>
          <w:u w:val="single"/>
        </w:rPr>
        <w:t xml:space="preserve">Administración Pública Municipal: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Narrow"/>
          <w:sz w:val="22"/>
          <w:szCs w:val="22"/>
        </w:rPr>
      </w:pPr>
      <w:r>
        <w:rPr>
          <w:rFonts w:cs="Arial Narrow" w:ascii="Arial Narrow" w:hAnsi="Arial Narrow"/>
          <w:sz w:val="22"/>
          <w:szCs w:val="22"/>
        </w:rPr>
        <w:t>I. Dirigir, coordinar, organizar, supervisar y evaluar a la administración pública municipal en la totalidad de sus órganos tanto centralizados como desconcentrados, descentralizados y entidades para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roponer al Ayuntamiento, las personas que deban ocupar los cargos de secretario, tesorero, jueces municipales y a los titulares de las dependencias y entidades de la administración pública municipal, a excepción del contral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Nombrar y remover del cargo, a los servidores públicos municipales no previstos en la fracción anterior, así como conceder o negar licencias. Estas facultades las podrá delegar a los titulares de las dependencias o ent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Rendir en el mes de diciembre, en sesión pública y solemne, el informe anual, aprobado por el Ayuntamiento, sobre el estado que guarda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w:t>
      </w:r>
      <w:r>
        <w:rPr>
          <w:rFonts w:cs="Arial Narrow" w:ascii="Arial Narrow" w:hAnsi="Arial Narrow"/>
          <w:sz w:val="22"/>
          <w:szCs w:val="22"/>
          <w:u w:val="single"/>
        </w:rPr>
        <w:t xml:space="preserve"> Desarrollo urbano y obra pública: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I. Integrar la información que requiere el Ayuntamiento para el ejercicio de sus facultades y competencias en est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Ejecutar las acciones y medidas que determine el Ayuntamiento en est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 </w:t>
      </w:r>
      <w:r>
        <w:rPr>
          <w:rFonts w:cs="Arial Narrow" w:ascii="Arial Narrow" w:hAnsi="Arial Narrow"/>
          <w:sz w:val="22"/>
          <w:szCs w:val="22"/>
          <w:u w:val="single"/>
        </w:rPr>
        <w:t>Servicios públicos:</w:t>
      </w:r>
    </w:p>
    <w:p>
      <w:pPr>
        <w:pStyle w:val="Normal"/>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I. Asegurar y vigilar la eficacia y eficiencia de los servicios públicos municip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Narrow"/>
          <w:sz w:val="22"/>
          <w:szCs w:val="22"/>
        </w:rPr>
      </w:pPr>
      <w:r>
        <w:rPr>
          <w:rFonts w:cs="Arial Narrow" w:ascii="Arial Narrow" w:hAnsi="Arial Narrow"/>
          <w:sz w:val="22"/>
          <w:szCs w:val="22"/>
        </w:rPr>
        <w:t>II. Disponer de los elementos de la policía preventiva municipal, para la conservación del orden y la tranquilidad pública, con las salvedades que  establece  la Constitución General de la República y la particular del Estad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E). </w:t>
      </w:r>
      <w:r>
        <w:rPr>
          <w:rFonts w:cs="Arial Narrow" w:ascii="Arial Narrow" w:hAnsi="Arial Narrow"/>
          <w:sz w:val="22"/>
          <w:szCs w:val="22"/>
          <w:u w:val="single"/>
        </w:rPr>
        <w:t>Hacienda Pública Municipal:</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Mandar publicar en la gaceta oficial del municipio o en el periódico oficial del Gobierno del Estado, el presupuesto de egres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gilar la realización mensual de los estados financieros y de las cuentas públicas trimestrales y autorizarlos antes de ser turnados al Ayuntamiento en pleno, para su estudio, aprobación y envío en su caso al Congres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acticar visitas a la Tesorería Municipal y demás oficinas que tengan a su cargo el manejo de fondos y valores, informando de su resultado al Ayuntamiento y aprobar, en unión del síndico, los estados financieros mens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Vigilar que la recaudación de las contribuciones y demás ingresos propios del municipio se realicen conforme a las ley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Supervisar la administración, registro, control, uso, mantenimiento y conservación del patrimoni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Vigilar que el gasto público municipal, se realice conforme al presupuesto de egresos aprobado por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 </w:t>
      </w:r>
      <w:r>
        <w:rPr>
          <w:rFonts w:cs="Arial Narrow" w:ascii="Arial Narrow" w:hAnsi="Arial Narrow"/>
          <w:sz w:val="22"/>
          <w:szCs w:val="22"/>
          <w:u w:val="single"/>
        </w:rPr>
        <w:t>Desarrollo económico y socia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lang w:val="es-MX"/>
        </w:rPr>
      </w:pPr>
      <w:r>
        <w:rPr>
          <w:rFonts w:cs="Arial Narrow" w:ascii="Arial Narrow" w:hAnsi="Arial Narrow"/>
          <w:sz w:val="22"/>
          <w:szCs w:val="22"/>
          <w:lang w:val="es-MX"/>
        </w:rPr>
        <w:t>I. Integrar la información que requiere el Ayuntamiento para el ejercicio de sus facultades y competencias en esta materi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 Ejecutar las acciones y medidas que determine el Ayuntamiento en est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G). </w:t>
      </w:r>
      <w:r>
        <w:rPr>
          <w:rFonts w:cs="Arial Narrow" w:ascii="Arial Narrow" w:hAnsi="Arial Narrow"/>
          <w:sz w:val="22"/>
          <w:szCs w:val="22"/>
          <w:u w:val="single"/>
        </w:rPr>
        <w:t>Educación y cultur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lang w:val="es-MX"/>
        </w:rPr>
      </w:pPr>
      <w:r>
        <w:rPr>
          <w:rFonts w:cs="Arial Narrow" w:ascii="Arial Narrow" w:hAnsi="Arial Narrow"/>
          <w:sz w:val="22"/>
          <w:szCs w:val="22"/>
          <w:lang w:val="es-MX"/>
        </w:rPr>
        <w:t>I. Promover la educación cívica y la celebración de ceremonias públicas, conforme al calendario cívico ofici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 Promover las actividades culturales y artíst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s demás que le señalen las leyes o reglam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I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ACULTADES Y COMPETENCIAS DE LOS REGIDORES Y SÍNDIC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05.</w:t>
      </w:r>
      <w:r>
        <w:rPr>
          <w:rFonts w:cs="Arial Narrow" w:ascii="Arial Narrow" w:hAnsi="Arial Narrow"/>
          <w:sz w:val="22"/>
          <w:szCs w:val="22"/>
        </w:rPr>
        <w:t xml:space="preserve"> Son facultades, competencias y obligaciones de los regido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sentar al Ayuntamiento iniciativas de reglamentos, bandos de policía y buen gobierno y demás disposiciones administrativas de observancia general o, en su caso, de reformas y adiciones a las mismas, de conformidad con lo dispuesto en el título quinto d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gilar que se cumplan los acuerdos y disposiciones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I. Vigilar los ramos de la administración o asuntos que les encomiende el Ayuntamiento a través de sus comisiones, y sus programas respectivos, proponiendo las medidas que estimen procedent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V. Informar y acordar, cuando menos dos veces por semana, con el Presidente Municipal, acerca de las comisiones y asuntos que les fueren encomendad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resentar los dictámenes correspondientes a su comisión en los asuntos a tratarse durante las sesiones ordinarias y extraordinarias de cabildo, y deliberar y votar sobre los mism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Proponer al Ayuntamiento acciones o la formación de Comisiones especiales para el mejoramiento de los servicios públicos y para el desarrollo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Solicitar y obtener del  tesorero municipal, la información relativa a la hacienda pública municipal, al ejercicio del presupuesto de egresos, al patrimonio municipal y demás documentación de la gestión municipal, necesaria para el cumplimiento de sus fun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Suplir las faltas temporales del Presidente Municipal, de acuerdo a lo que establece este código en materia de suplenc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Asistir a las sesiones de cabildo con voz y vo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Concurrir a las ceremonias cívicas y a los demás actos oficiales a que fueren citados por 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Rendir los informes de los egresos generados en el presupuesto ejercido con motivo de las comisiones en que participe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iCs/>
          <w:sz w:val="12"/>
          <w:szCs w:val="22"/>
        </w:rPr>
      </w:pPr>
      <w:r>
        <w:rPr>
          <w:rFonts w:cs="Arial Narrow" w:ascii="Arial Narrow" w:hAnsi="Arial Narrow"/>
          <w:i/>
          <w:iCs/>
          <w:sz w:val="12"/>
          <w:szCs w:val="22"/>
        </w:rPr>
        <w:t>(REFORMADA, P.O. 5 DE JUNIO DE 2007)</w:t>
      </w:r>
    </w:p>
    <w:p>
      <w:pPr>
        <w:pStyle w:val="Normal"/>
        <w:rPr>
          <w:rFonts w:ascii="Arial Narrow" w:hAnsi="Arial Narrow" w:cs="Arial Narrow"/>
          <w:sz w:val="22"/>
          <w:szCs w:val="22"/>
        </w:rPr>
      </w:pPr>
      <w:r>
        <w:rPr>
          <w:rFonts w:cs="Arial Narrow" w:ascii="Arial Narrow" w:hAnsi="Arial Narrow"/>
          <w:sz w:val="22"/>
          <w:szCs w:val="22"/>
        </w:rPr>
        <w:t>XII.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CIONADO, P.O. 5 DE JUNIO DE 2007)</w:t>
      </w:r>
    </w:p>
    <w:p>
      <w:pPr>
        <w:pStyle w:val="Normal"/>
        <w:rPr/>
      </w:pPr>
      <w:r>
        <w:rPr>
          <w:rFonts w:cs="Arial Narrow" w:ascii="Arial Narrow" w:hAnsi="Arial Narrow"/>
          <w:sz w:val="22"/>
          <w:szCs w:val="22"/>
        </w:rPr>
        <w:t>XIII. Las demás que les impusieren los reglament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06.</w:t>
      </w:r>
      <w:r>
        <w:rPr>
          <w:rFonts w:cs="Arial Narrow" w:ascii="Arial Narrow" w:hAnsi="Arial Narrow"/>
          <w:sz w:val="22"/>
          <w:szCs w:val="22"/>
        </w:rPr>
        <w:t xml:space="preserve"> Son facultades, competencias  y obligaciones de los sínd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a procuración y defensa de los interese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representación jurídica del Ayuntamiento en las controversias o litigios en que éste fuere parte, sin perjuicio de la facultad que se otorga a los ayuntamientos de nombrar apoderados y represent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Vigilar que se aplique correctamente el presupuesto de egresos y asistir a las visitas de inspección que se hagan a la Tesorería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Vigilar que la cuenta pública municipal, se integre en la forma y términos previstos en las disposiciones aplicables y se remita en tiempo al Congres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Intervenir en la formulación del inventario de bienes muebles e inmuebles del Municipio, los que deberán inscribirse en un libro especial con expresión y destino de los mismos, vigilando que dicho inventario esté siempre actualiz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Asistir a los remates y licitaciones públicas en los que tenga interés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Presentar al Ayuntamiento iniciativas de reglamentos, bandos de policía y buen gobierno y demás disposiciones administrativas de observancia general o, en su caso, de reformas y adiciones a los mismos, de conformidad con lo dispuesto en el título quinto de este códig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IX. Solicitar autorización expresa, en cada caso que se trate, al Ayuntamiento para desistirse, transigir, comprometerse en arbitrios o hacer cesión de bie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En los lugares que no hubiera representante del Ministerio Público, corresponde al síndico, fungir como agente Investigador del Ministerio Público, con las mismas atribuciones y obligaciones de é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Asistir puntualmente a las sesiones del Ayuntamiento con voz y vo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Desempeñar las comisiones que le encomiende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Las demás que determinen las leyes y reglamento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haya dos síndicos, el Ayuntamiento acordará la distribución equitativa de las funciones que ejercerán cada uno de ell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NOVIEMBRE DE 2001)</w:t>
      </w:r>
    </w:p>
    <w:p>
      <w:pPr>
        <w:pStyle w:val="Normal"/>
        <w:rPr>
          <w:rFonts w:ascii="Arial Narrow" w:hAnsi="Arial Narrow" w:cs="Arial"/>
          <w:sz w:val="22"/>
          <w:szCs w:val="22"/>
        </w:rPr>
      </w:pPr>
      <w:r>
        <w:rPr>
          <w:rFonts w:cs="Arial" w:ascii="Arial Narrow" w:hAnsi="Arial Narrow"/>
          <w:sz w:val="22"/>
          <w:szCs w:val="22"/>
        </w:rPr>
        <w:t>Cuando un Ayuntamiento tenga sólo el síndico de la mayoría, éste ejercerá plenamente las facultades, competencias y obligaciones previstas en este Código para los síndicos; pero cuando se elija al síndico de la minoría en los términos de la ley electoral, el síndico de la mayoría no podrá ejercer las funciones de vigilancia y, por ende, el síndico de la minoría ejercerá en forma autónoma las facultades, competencias y obligaciones conforme al artículo 106-A de este Código.</w:t>
      </w:r>
    </w:p>
    <w:p>
      <w:pPr>
        <w:pStyle w:val="Footer"/>
        <w:tabs>
          <w:tab w:val="clear" w:pos="4419"/>
          <w:tab w:val="clear" w:pos="8838"/>
        </w:tabs>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NOVIEMBRE DE 2001)</w:t>
      </w:r>
    </w:p>
    <w:p>
      <w:pPr>
        <w:pStyle w:val="Normal"/>
        <w:rPr/>
      </w:pPr>
      <w:r>
        <w:rPr>
          <w:rFonts w:cs="Arial" w:ascii="Arial Narrow" w:hAnsi="Arial Narrow"/>
          <w:b/>
          <w:bCs/>
          <w:sz w:val="22"/>
          <w:szCs w:val="22"/>
        </w:rPr>
        <w:t>ARTÍCULO 106-A.</w:t>
      </w:r>
      <w:r>
        <w:rPr>
          <w:rFonts w:cs="Arial" w:ascii="Arial Narrow" w:hAnsi="Arial Narrow"/>
          <w:sz w:val="22"/>
          <w:szCs w:val="22"/>
        </w:rPr>
        <w:t xml:space="preserve"> Son facultades, competencias y obligaciones de los síndicos de vigilancia de la primera minoría, sin detrimento de aquellas que correspondan al síndico de la mayorí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Coadyuvar en la vigilancia de la correcta aplicación del presupuesto de egresos y, en su caso, asistir a las visitas de inspección que se hagan a la Tesorería del Municip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I. Vigilar que la cuenta pública municipal se integre en la forma y términos previstos en las disposiciones aplicables y se remita en tiempo al Congreso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II. Participar, en los términos que correspondan, en la formulación del inventario de bienes muebles e inmuebles del municipio, los que deberán inscribirse en un libro especial con expresión y destino de los mismos, vigilando que dicho inventario esté siempre actualiz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Asistir puntualmente a las sesiones del Ayuntamiento con voz y vo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I. Desempeñar las comisiones que le encomiende el Ayunta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II. Las demás que determinen las leyes y reglamentos aplicables en materia de vigilancia financier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X</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COMISIO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07.</w:t>
      </w:r>
      <w:r>
        <w:rPr>
          <w:rFonts w:cs="Arial Narrow" w:ascii="Arial Narrow" w:hAnsi="Arial Narrow"/>
          <w:sz w:val="22"/>
          <w:szCs w:val="22"/>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08.</w:t>
      </w:r>
      <w:r>
        <w:rPr>
          <w:rFonts w:cs="Arial Narrow" w:ascii="Arial Narrow" w:hAnsi="Arial Narrow"/>
          <w:sz w:val="22"/>
          <w:szCs w:val="22"/>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09.</w:t>
      </w:r>
      <w:r>
        <w:rPr>
          <w:rFonts w:cs="Arial Narrow" w:ascii="Arial Narrow" w:hAnsi="Arial Narrow"/>
          <w:sz w:val="22"/>
          <w:szCs w:val="22"/>
        </w:rPr>
        <w:t xml:space="preserve"> Las sesiones de las comisiones no podrán ser púb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0.</w:t>
      </w:r>
      <w:r>
        <w:rPr>
          <w:rFonts w:cs="Arial Narrow" w:ascii="Arial Narrow" w:hAnsi="Arial Narrow"/>
          <w:sz w:val="22"/>
          <w:szCs w:val="22"/>
        </w:rPr>
        <w:t xml:space="preserve"> Sólo por causas graves calificadas por las dos terceras partes de los miembros del Ayuntamiento, podrá dispensarse o removerse del cargo a quien integre alguna comisión, haciéndose un nuevo nombr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RIMER PÁRRAFO, P.O. 16 DE SEPTIEMBRE DE 2014)</w:t>
      </w:r>
    </w:p>
    <w:p>
      <w:pPr>
        <w:pStyle w:val="Normal"/>
        <w:rPr/>
      </w:pPr>
      <w:r>
        <w:rPr>
          <w:rFonts w:cs="Arial Narrow" w:ascii="Arial Narrow" w:hAnsi="Arial Narrow"/>
          <w:b/>
          <w:bCs/>
          <w:sz w:val="22"/>
          <w:szCs w:val="22"/>
        </w:rPr>
        <w:t xml:space="preserve">ARTÍCULO 111. </w:t>
      </w:r>
      <w:r>
        <w:rPr>
          <w:rFonts w:cs="Arial Narrow" w:ascii="Arial Narrow" w:hAnsi="Arial Narrow"/>
          <w:bCs/>
          <w:sz w:val="22"/>
          <w:szCs w:val="22"/>
        </w:rPr>
        <w:t xml:space="preserve">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la de planeación, urbanismo y obras públicas; y la de transparencia y acceso a la información.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ada una de estas comisiones, estarán integradas cuando menos por un regidor de la primera minorí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2.</w:t>
      </w:r>
      <w:r>
        <w:rPr>
          <w:rFonts w:cs="Arial Narrow" w:ascii="Arial Narrow" w:hAnsi="Arial Narrow"/>
          <w:sz w:val="22"/>
          <w:szCs w:val="22"/>
        </w:rPr>
        <w:t xml:space="preserve"> La Comisión de Hacienda, Patrimonio y Cuenta Pública tendrá además de las que se le señalen en el Reglamento Interior, las siguientes obligaciones y atribuciones:</w:t>
      </w:r>
    </w:p>
    <w:p>
      <w:pPr>
        <w:pStyle w:val="Normal"/>
        <w:tabs>
          <w:tab w:val="clear" w:pos="708"/>
          <w:tab w:val="left" w:pos="10114"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I.- Formular anualmente los proyectos de Ley de Ingresos y de Presupuesto de Egresos, presentándolos al Ayuntamiento, para su revisión y aprobación, en su caso, a más tardar, el día 15 del mes de septiembre del año anterior al de su ejercicio.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Narrow"/>
          <w:sz w:val="22"/>
          <w:szCs w:val="22"/>
        </w:rPr>
      </w:pPr>
      <w:r>
        <w:rPr>
          <w:rFonts w:cs="Arial Narrow" w:ascii="Arial Narrow" w:hAnsi="Arial Narrow"/>
          <w:sz w:val="22"/>
          <w:szCs w:val="22"/>
        </w:rPr>
        <w:t xml:space="preserve">II. Examinar, glosar y aprobar, las cuentas que rindiere la Tesorería Municipal, dentro de los primeros cinco días de cada mes. Para tal efecto, la Comisión o el Regidor del ramo emitirá un dictamen que se pondrá a la consideración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Vigilar la exacta aplicación de las leyes fiscale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3.</w:t>
      </w:r>
      <w:r>
        <w:rPr>
          <w:rFonts w:cs="Arial Narrow" w:ascii="Arial Narrow" w:hAnsi="Arial Narrow"/>
          <w:sz w:val="22"/>
          <w:szCs w:val="22"/>
        </w:rPr>
        <w:t xml:space="preserve"> La Comisión de Planeación, Urbanismo y Obras Públicas, tendrá, además de las que se les señalen en el Reglamento Interior, las siguientes facultades y oblig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sentar al Ayuntamiento, dentro de los 90 días siguientes a su instalación, el Proyecto del Plan Municipal de Desarrollo Urbano.</w:t>
      </w:r>
    </w:p>
    <w:p>
      <w:pPr>
        <w:pStyle w:val="Normal"/>
        <w:tabs>
          <w:tab w:val="clear" w:pos="708"/>
          <w:tab w:val="left" w:pos="1011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gilar que los servicios públicos fundamentales, beneficien equitativamente a todos los habitantes del Municipio.</w:t>
      </w:r>
    </w:p>
    <w:p>
      <w:pPr>
        <w:pStyle w:val="Normal"/>
        <w:tabs>
          <w:tab w:val="clear" w:pos="708"/>
          <w:tab w:val="left" w:pos="1011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Censar anualmente las necesidades de educación, empleo, vivienda, áreas sociales y de recreación en el Municipio.</w:t>
      </w:r>
    </w:p>
    <w:p>
      <w:pPr>
        <w:pStyle w:val="Normal"/>
        <w:tabs>
          <w:tab w:val="clear" w:pos="708"/>
          <w:tab w:val="left" w:pos="1011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Tramitar la construcción de jardines de niños y de escuelas primarias, secundarias y técnicas, que sean necesarias en las diversas parte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Coordinar a los vecinos en programas de embellecimiento y mejoramiento de casas, banquetas, calles, edificios y pase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SEPTIEMBRE DE 2014)</w:t>
      </w:r>
    </w:p>
    <w:p>
      <w:pPr>
        <w:pStyle w:val="Textosinformato"/>
        <w:rPr/>
      </w:pPr>
      <w:r>
        <w:rPr>
          <w:rFonts w:cs="Arial" w:ascii="Arial Narrow" w:hAnsi="Arial Narrow"/>
          <w:b/>
          <w:sz w:val="22"/>
          <w:szCs w:val="22"/>
        </w:rPr>
        <w:t>ARTÍCULO 113 BIS.</w:t>
      </w:r>
      <w:r>
        <w:rPr>
          <w:rFonts w:cs="Arial" w:ascii="Arial Narrow" w:hAnsi="Arial Narrow"/>
          <w:sz w:val="22"/>
          <w:szCs w:val="22"/>
        </w:rPr>
        <w:t xml:space="preserve"> La Comisión de Transparencia y Acceso a la Información, tendrá, además de las que se les señalen en el Reglamento Interior, las siguientes facultades y obligaciones: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 Coordinar y supervisar las acciones de las Unidades de Atención y la entrega de la información requerida;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 Supervisar dentro del Ayuntamiento que corresponda, la aplicación de las disposiciones emitidas por las autoridades correspondientes en la materia, con el objeto de hacer cumplir la presente Ley;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I. Conocer en todo momento la información clasificada como reservada o la confidencial;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V. Confirmar, modificar o revocar la clasificación de la información hecha por las unidades administrativas del sujeto obligado;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 Vigilar que el sistema de información se ajuste a la normatividad aplicable;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I. Proponer las acciones necesarias para garantizar la protección de los datos personales;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II.  Proponer la política del sujeto obligado en materia de transparencia, acceso a la información y datos personales;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III. Supervisar el registro y actualización de las solicitudes de acceso a la información, así como sus trámites, costos y resultados.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X. Instruir a los servidores públicos del sujeto obligado, que generen y documenten la información conforme a sus atribuciones y facultades; y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X. Declarar la inexistencia de la información.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XI. Las demás que le confieran las disposiciones aplicable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rPr>
        <w:t>DE LA ADMINISTRACIÓN PÚBLICA MUNICIPAL</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14.</w:t>
      </w:r>
      <w:r>
        <w:rPr>
          <w:rFonts w:cs="Arial Narrow" w:ascii="Arial Narrow" w:hAnsi="Arial Narrow"/>
          <w:sz w:val="22"/>
          <w:szCs w:val="22"/>
        </w:rPr>
        <w:t xml:space="preserve"> La administración pública municipal, es el conjunto de actividades dirigidas a asegurar, en una relación de subordinación al poder público depositado en el Ayuntamiento, la elaboración, la ejecución, la evaluación y el control de las políticas públicas municipales, y cumplir así el propósito de satisfacer las necesidades colectivas en materia de desarrollo integral y de prestación de los servicios públicos. Para realizar dichas actividades, el Ayuntamiento cuenta con órganos, competencias, estructuras, personal, recursos y soportes jurídicos que le otorga este ordenamiento legal, elementos que componen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5.</w:t>
      </w:r>
      <w:r>
        <w:rPr>
          <w:rFonts w:cs="Arial Narrow" w:ascii="Arial Narrow" w:hAnsi="Arial Narrow"/>
          <w:sz w:val="22"/>
          <w:szCs w:val="22"/>
        </w:rPr>
        <w:t xml:space="preserve"> Para el ejercicio de sus atribuciones y responsabilidades administrativas, el Ayuntamiento agrupará sus actividades en órganos o unidades que conformarán: con el nombre de dependencias, la administración centralizada; con el nombre de organismos, la administración descentralizada; y con el nombre de entidades, la administración paramunicipal. La primera se compone de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 La segunda, se integrará con los organismos descentralizados, y la tercera con las empresas de participación municipal, fideicomisos públicos, y demás que se constituyan con este carácter, cualquiera que sea la forma legal que adopt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6.</w:t>
      </w:r>
      <w:r>
        <w:rPr>
          <w:rFonts w:cs="Arial Narrow" w:ascii="Arial Narrow" w:hAnsi="Arial Narrow"/>
          <w:sz w:val="22"/>
          <w:szCs w:val="22"/>
        </w:rPr>
        <w:t xml:space="preserve"> El Ayuntamiento se auxiliará de l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 los municipios, de su capacidad económica y de las necesidades de la población. En estos mismos criterios se basará el Ayuntamiento para que, a propuesta del presidente municipal, solicite al Congreso del Estado la creación de organismos descentralizad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7.</w:t>
      </w:r>
      <w:r>
        <w:rPr>
          <w:rFonts w:cs="Arial Narrow" w:ascii="Arial Narrow" w:hAnsi="Arial Narrow"/>
          <w:sz w:val="22"/>
          <w:szCs w:val="22"/>
        </w:rPr>
        <w:t xml:space="preserve"> Las dependencias y entidades tendrán las competencias, facultades y obligaciones que les asigne este código, el Reglamento Interior del Municipio y, en su caso, el acuerdo o reglamento del Ayuntamiento que para el efecto se expida y en el que se regule su creación, su estructura, su tamaño,  y  sus fun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8.</w:t>
      </w:r>
      <w:r>
        <w:rPr>
          <w:rFonts w:cs="Arial Narrow" w:ascii="Arial Narrow" w:hAnsi="Arial Narrow"/>
          <w:sz w:val="22"/>
          <w:szCs w:val="22"/>
        </w:rPr>
        <w:t xml:space="preserve"> Para el despacho de los asuntos que le competen, el Presidente Municipal, con autorización del Ayuntamiento, podrá crear nuevas dependencias de la administración central 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19.</w:t>
      </w:r>
      <w:r>
        <w:rPr>
          <w:rFonts w:cs="Arial Narrow" w:ascii="Arial Narrow" w:hAnsi="Arial Narrow"/>
          <w:sz w:val="22"/>
          <w:szCs w:val="22"/>
        </w:rPr>
        <w:t xml:space="preserve"> Las dependencias, organismos y entidades conducirán sus acciones con base en los programas anuales que establezca el Ayuntamiento para el logro de los objetivos del Plan de Desarrollo Municipal y para la óptima prestación de los servicios públic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20. </w:t>
      </w:r>
      <w:r>
        <w:rPr>
          <w:rFonts w:cs="Arial Narrow" w:ascii="Arial Narrow" w:hAnsi="Arial Narrow"/>
          <w:sz w:val="22"/>
          <w:szCs w:val="22"/>
        </w:rPr>
        <w:t>El Presidente Municipal es el jefe de la Administración Pública Municipal y tiene las atribuciones, funciones y obligaciones que le señalan la Constitución Política de los Estados Unidos Mexicanos, la Constitución Política del Estado de Coahuila de Zaragoza, este código, el Reglamento Interior del Municipio, y las demás disposiciones legales aplicables en el Estado y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1.</w:t>
      </w:r>
      <w:r>
        <w:rPr>
          <w:rFonts w:cs="Arial Narrow" w:ascii="Arial Narrow" w:hAnsi="Arial Narrow"/>
          <w:sz w:val="22"/>
          <w:szCs w:val="22"/>
        </w:rPr>
        <w:t xml:space="preserve"> Los titulares de las dependencias, organismos y entidades acordarán directamente con el presidente municipal o con quien éste determine, y deberán cumplir los requisitos señalados en este código para ocupar sus carg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2.</w:t>
      </w:r>
      <w:r>
        <w:rPr>
          <w:rFonts w:cs="Arial Narrow" w:ascii="Arial Narrow" w:hAnsi="Arial Narrow"/>
          <w:sz w:val="22"/>
          <w:szCs w:val="22"/>
        </w:rPr>
        <w:t xml:space="preserve"> Para ser titular de las dependencias, organismos y entidades de la administración pública municipal se requiere ser ciudadano mexicano, en pleno uso de sus derechos políticos y civiles, de preferencia ser vecino del municipio, de reconocida honorabilidad y con aptitud para desempeñar el cargo, además de otros requisitos señalados por éste y otros ordenamientos leg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clear" w:pos="0"/>
        </w:tabs>
        <w:ind w:left="0" w:hanging="0"/>
        <w:rPr>
          <w:rFonts w:ascii="Arial Narrow" w:hAnsi="Arial Narrow" w:cs="Arial Narrow"/>
          <w:bCs/>
          <w:sz w:val="22"/>
          <w:szCs w:val="22"/>
        </w:rPr>
      </w:pPr>
      <w:r>
        <w:rPr>
          <w:rFonts w:cs="Arial Narrow" w:ascii="Arial Narrow" w:hAnsi="Arial Narrow"/>
          <w:bCs/>
          <w:sz w:val="22"/>
          <w:szCs w:val="22"/>
        </w:rPr>
        <w:t>DE LA ADMINISTRACIÓN CENTRALIZADA</w:t>
      </w:r>
    </w:p>
    <w:p>
      <w:pPr>
        <w:pStyle w:val="Normal"/>
        <w:numPr>
          <w:ilvl w:val="0"/>
          <w:numId w:val="0"/>
        </w:numPr>
        <w:ind w:left="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123. </w:t>
      </w:r>
      <w:r>
        <w:rPr>
          <w:rFonts w:cs="Arial Narrow" w:ascii="Arial Narrow" w:hAnsi="Arial Narrow"/>
          <w:sz w:val="22"/>
          <w:szCs w:val="22"/>
        </w:rPr>
        <w:t>Para el despacho de los diversos ramos de la administración centralizada, el Presidente se auxiliará, por lo menos, de las siguientes dependencia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Secretaría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Tesorería Muni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Dirección de Policía Preventiva Muni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Órgano de Control Int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emás contará con el personal de base y de confianza necesario, conforme a lo que establezca el presupuesto de egresos correspondiente.</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4.</w:t>
      </w:r>
      <w:r>
        <w:rPr>
          <w:rFonts w:cs="Arial Narrow" w:ascii="Arial Narrow" w:hAnsi="Arial Narrow"/>
          <w:sz w:val="22"/>
          <w:szCs w:val="22"/>
        </w:rPr>
        <w:t xml:space="preserve"> Los titulares de la Administración Pública Municipal centralizada, serán designados por el Ayuntamiento a propuesta del Presidente Municipal, con excepción del titular del órgano de control interno municipal, el cuál será designado por el Ayuntamiento con el procedimiento de selección que previamente establezca y mediante mayoría cal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5.</w:t>
      </w:r>
      <w:r>
        <w:rPr>
          <w:rFonts w:cs="Arial Narrow" w:ascii="Arial Narrow" w:hAnsi="Arial Narrow"/>
          <w:sz w:val="22"/>
          <w:szCs w:val="22"/>
        </w:rPr>
        <w:t xml:space="preserve"> El titular de la Secretaría del Ayuntamiento cumplirá los mismos requisitos exigidos para ser munícipe y las obligaciones generales que este código impone a los miembros del Ayuntamiento. De preferencia deberá ser licenciado en derech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6.</w:t>
      </w:r>
      <w:r>
        <w:rPr>
          <w:rFonts w:cs="Arial Narrow" w:ascii="Arial Narrow" w:hAnsi="Arial Narrow"/>
          <w:sz w:val="22"/>
          <w:szCs w:val="22"/>
        </w:rPr>
        <w:t xml:space="preserve"> El Secretario del Ayuntamiento, además de las que le señale el Reglamento Interior, tendrá las siguientes facultades y oblig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vio acuerdo del presidente municipal o de las dos terceras partes de los regidores, citar por escrito a los miembros del Ayuntamiento a las sesiones de Cabildo, mencionando en el citatorio, lugar, día y hora de la sesión, así como la demás información que se especifica en este código a propósito del funcionamiento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sistir a las sesiones de cabildo y fungir como secretario de Actas, llevando los libros correspondientes, los cuales deberán rubricarse en todas y cada una de sus fojas y autorizarlas con su firma al final de cada acta. En las sesiones del Cabildo el Secretario estará presente sólo con voz informat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Dar cuenta en la primera sesión de cada mes, del número y contenido de los expedientes pasados a comisión, con mención de los que hayan sido resueltos y de los pend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Autentificar con su firma los acuerdos, documentos y comunicaciones oficiales emanados del Ayuntamiento y del Presidente Municipal, sin este requisito no serán váli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1 DE JULIO DE 2005)</w:t>
      </w:r>
    </w:p>
    <w:p>
      <w:pPr>
        <w:pStyle w:val="Normal"/>
        <w:rPr>
          <w:rFonts w:ascii="Arial Narrow" w:hAnsi="Arial Narrow" w:cs="Arial Narrow"/>
          <w:sz w:val="22"/>
          <w:szCs w:val="22"/>
        </w:rPr>
      </w:pPr>
      <w:r>
        <w:rPr>
          <w:rFonts w:cs="Arial Narrow" w:ascii="Arial Narrow" w:hAnsi="Arial Narrow"/>
          <w:sz w:val="22"/>
          <w:szCs w:val="22"/>
        </w:rPr>
        <w:t xml:space="preserve">V. Entregar al término de su gestión, los libros de actas de cabildo y la demás documentación que integran el archivo municipal, en acta circunstanciada, en los términos del procedimiento de entrega-recepción previsto en este código y en la Ley de Entrega Recepción del Estado y Municipi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tender todo lo relativo a la remisión de acuerdos del Ayuntamiento que requieran la aprobación o conocimiento de la Legislatura o del Ejecutiv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Dirigir el despacho de los asuntos oficiales del Presidente Municipal, dictar las instrucciones y providencias que procedan, cuidar que se cumplan los acuerdos respectivos y atender la audiencia d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Auxiliar al Presidente Municipal en las funciones que le correspondan, en materia electoral, de cultos, de extranjeros, de reclutamiento, de salud pública y de organización de actos cívicos oficiales; así como las que le asigne el Ayuntamiento o el Presidente Municipal, en materia de personal, educación, cultura, deportes, trabajo social y otros asuntos que estimen convenientes.</w:t>
      </w:r>
    </w:p>
    <w:p>
      <w:pPr>
        <w:pStyle w:val="Normal"/>
        <w:rPr>
          <w:rFonts w:ascii="Arial Narrow" w:hAnsi="Arial Narrow" w:cs="Arial Narrow"/>
          <w:sz w:val="22"/>
          <w:szCs w:val="22"/>
        </w:rPr>
      </w:pPr>
      <w:r>
        <w:rPr>
          <w:rFonts w:cs="Arial Narrow" w:ascii="Arial Narrow" w:hAnsi="Arial Narrow"/>
          <w:sz w:val="22"/>
          <w:szCs w:val="22"/>
        </w:rPr>
        <w:t>IX. Controlar y distribuir la correspondencia oficial del Ayuntamiento, dando cuenta diaria al presidente municipal para acordar su trám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Publicar los reglamentos, circulares y demás disposiciones municipales de observancia general para lo cual organizará y administrará la publicación de la gaceta municipal en aquellos municipios donde sea necesa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Compilar las leyes, decretos, reglamentos, acuerdos, circulares y demás disposiciones jurídicas que tengan vigencia en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Proporcionar asesoría jurídica a las dependencia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Integrar un sistema de información que contenga datos de los aspectos socioeconómicos básico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V. Organizar, dirigir y controlar el archivo municipal y la correspondencia ofi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 Expedir copias certificadas de documentos y constancias que obren en el archivo, de los acuerdos asentados en los libros de actas, siempre que el solicitante acredite tener un interés legíti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 Tramitar los nombramientos de los servidores públicos y emplead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I. Expedir las constancias de residencia que le soliciten los habitante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II. Las demás que le confiere ésta y otras leyes, reglamentos, bandos municipales y acuerdos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7.</w:t>
      </w:r>
      <w:r>
        <w:rPr>
          <w:rFonts w:cs="Arial Narrow" w:ascii="Arial Narrow" w:hAnsi="Arial Narrow"/>
          <w:sz w:val="22"/>
          <w:szCs w:val="22"/>
        </w:rPr>
        <w:t xml:space="preserve"> El Secretario del Ayuntamiento desempeñará aparte de las funciones que le encomienda este código, las funciones inherentes al Síndico, cuando éste se encuentre ausente o impedido para desarrollar sus funciones, siempre que no haya sido declarado vacante el car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8.</w:t>
      </w:r>
      <w:r>
        <w:rPr>
          <w:rFonts w:cs="Arial Narrow" w:ascii="Arial Narrow" w:hAnsi="Arial Narrow"/>
          <w:sz w:val="22"/>
          <w:szCs w:val="22"/>
        </w:rPr>
        <w:t xml:space="preserve"> La Hacienda Pública Municipal estará a cargo de la Tesorería Municipal cuyo titular, sin ser integrante del Ayuntamiento, deberá cumplir con los mismos requisitos exigidos para ser munícipe, así como con las obligaciones generales para los miembros del Ayuntamiento. De preferencia deberá ser profesionista en las áreas contables, económicas o administr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29.</w:t>
      </w:r>
      <w:r>
        <w:rPr>
          <w:rFonts w:cs="Arial Narrow" w:ascii="Arial Narrow" w:hAnsi="Arial Narrow"/>
          <w:sz w:val="22"/>
          <w:szCs w:val="22"/>
        </w:rPr>
        <w:t xml:space="preserve"> Son facultades y obligaciones del Tesorero Municipal, además de las que le señalen el Reglamento Interior, las siguiente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aborar y proponer al presidente municipal los proyectos de ley, reglamentos y demás disposiciones de carácter general que se requieran para el manejo de los asuntos financieros y tributarios del municipio, a efecto de su aprobación por el ayuntamiento y, en su caso, por la Legislatura. Proponer al Ayuntamiento las medidas o disposiciones tendientes a mejorar la hacienda pública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Recaudar los ingresos y contribuciones que correspondan al municipio de conformidad con las leyes fiscales, siendo responsable directo de su depósito y vigilancia. Cuidar que el monto de las multas impuestas por las autoridades municipales ingresen a la tesorerí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levar al corriente el padrón fiscal municipal y practicar las revisiones y auditorias a los causantes, conforme con las disposiciones fisc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Vigilar y documentar toda ministración de fond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fectuar los pagos de salarios, gastos y demás erogaciones conforme al presupuesto de egresos aprobado, con la autorización de Presidente y del Síndico. En consecuencia, negará los pagos no previstos en el presupuesto de egresos y los que afecten a partidas que estuvieren agot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8 DE FEBRERO DE 2008)</w:t>
      </w:r>
    </w:p>
    <w:p>
      <w:pPr>
        <w:pStyle w:val="Normal"/>
        <w:rPr/>
      </w:pPr>
      <w:r>
        <w:rPr>
          <w:rFonts w:cs="Arial Narrow" w:ascii="Arial Narrow" w:hAnsi="Arial Narrow"/>
          <w:sz w:val="22"/>
          <w:szCs w:val="22"/>
        </w:rPr>
        <w:t>VI. Organizar la contabilidad y control del ejercicio presupuestal de la Tesorería y demás dependencias municipales, organismos descentralizados y entidades paramunicipales, en general, de conformidad con las disposiciones que sobre la materia emita la Auditoría Superior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Presentar al Presidente Municipal para su aprobación, dentro de los primeros 5 días da cada mes, el estado financiero correspondiente al mes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Formular, conservar, registrar y actualizar permanentemente un inventario detallado de los bienes municipales, dando cuenta al Ayuntamiento en el mes de diciembre de cada añ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Presentar anualmente al Ayuntamiento, para su consideración, a más tardar el 31 de agosto de cada año, los anteproyectos de Ley de Ingresos y Presupuesto de Egresos para el siguiente ejercicio fisc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8 DE FEBRERO DE 2008)</w:t>
      </w:r>
    </w:p>
    <w:p>
      <w:pPr>
        <w:pStyle w:val="Normal"/>
        <w:rPr>
          <w:rFonts w:ascii="Arial Narrow" w:hAnsi="Arial Narrow" w:cs="Arial Narrow"/>
          <w:sz w:val="22"/>
          <w:szCs w:val="22"/>
        </w:rPr>
      </w:pPr>
      <w:r>
        <w:rPr>
          <w:rFonts w:cs="Arial Narrow" w:ascii="Arial Narrow" w:hAnsi="Arial Narrow"/>
          <w:sz w:val="22"/>
          <w:szCs w:val="22"/>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Hacer conjuntamente con el Síndico, las gestiones oportunas en los asuntos de interés para la haciend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Intervenir en las operaciones de crédito público municipal y en los actos y contratos de los que resulten derechos y obligaciones de carácter económico para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Intervenir en los juicios de carácter fiscal o en cualquier otro procedimiento que se ventile ante los tribunales, cuando tenga interés la Hacienda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V. Resolver los recursos administrativos que sean promovidos en contra de las resoluciones que determinen créditos fiscales, o bien que impongan una sanción por incumplimiento a una disposición reglamentaria en materia de su compet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 Dar pronto y exacto cumplimiento a los acuerdos, órdenes y disposiciones del Ayuntamiento que le sean comunic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 Las demás que le señalen las leyes y reglamentos aplicables en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0.</w:t>
      </w:r>
      <w:r>
        <w:rPr>
          <w:rFonts w:cs="Arial Narrow" w:ascii="Arial Narrow" w:hAnsi="Arial Narrow"/>
          <w:sz w:val="22"/>
          <w:szCs w:val="22"/>
        </w:rPr>
        <w:t xml:space="preserve"> El titular de la Dirección de Policía Preventiva Municipal, deberá ser persona de reconocida honorabilidad, no haber sido condenado por delito doloso o cuya sanción hubiere sido pena privativa de la libertad, además de las señaladas en este y otros ordenamientos leg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1.</w:t>
      </w:r>
      <w:r>
        <w:rPr>
          <w:rFonts w:cs="Arial Narrow" w:ascii="Arial Narrow" w:hAnsi="Arial Narrow"/>
          <w:sz w:val="22"/>
          <w:szCs w:val="22"/>
        </w:rPr>
        <w:t xml:space="preserve"> El Director de la Policía Preventiva Municipal, tendrá las siguientes facultades y oblig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dministrar y supervisar el estado y funcionamiento de la cárcel municipal para asuntos de competencia exclusiva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rogramar acciones de seguridad pública que garanticen la libertad y seguridad de las personas, la prevención y persecución de los delitos, y demás conductas antisoci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uxiliar al Ministerio Público, de considerarse necesario, en actividades de investigación de delitos y la aprehensión de delincu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adyuvar con las autoridades judiciales, cuando lo soliciten.</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articipar en la organización y ejecución de los programas del Sistema Municipal de Protección Civil para la prevención y solución de situaciones de emerg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Mantener y vigilar la tranquilidad y seguridad pública, evitando toda alteración del orden social, impidiendo la realización de los juegos prohibidos y procurando prevenir y controlar la prostitución y la vaga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Llevar control y registro de infractores a los reglamentos municipales y de hechos delictuosos de que tenga conoc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Cuidar que la institución de la policía se rija por los principios de legalidad, eficiencia, profesionalismo y honrade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Vigilar que en el cumplimiento de las funciones de policía, los ciudadanos no reciban malos tratos, golpes, azotes y todo tipo de vejaciones que les cause deshonra o menosprecio.</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La violación a este precepto dará lugar a la suspensión o cese inmediato del empleado, sin menoscabo de la consignación al Ministerio Público si existiera conducta que pudiera considerarse como delictuo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Procurar que los elementos que integran el Cuerpo de Policía Preventiva Municipal usen uniforme, reciban cursos de capacitación y adiestramiento para lograr una mayor técnica y eficiencia en el desempeño de sus labores. El Ayuntamiento establecerá los mecanismos para lograr el cumplimiento de dichos obje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Vigilar que el servicio de seguridad pública se otorgue en todo el Municipio, procurando la organización y control de las comandancias de ronda y rond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Prestar asesoría y vigilancia a la organización y funcionamiento de rondines de la policía auxiliar o de seguridad pública priv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Las demás que le otorguen la presente ley, los demás ordenamientos legales aplicables y las que le otorgue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2.</w:t>
      </w:r>
      <w:r>
        <w:rPr>
          <w:rFonts w:cs="Arial Narrow" w:ascii="Arial Narrow" w:hAnsi="Arial Narrow"/>
          <w:sz w:val="22"/>
          <w:szCs w:val="22"/>
        </w:rPr>
        <w:t xml:space="preserve"> El control interno, la evaluación municipal y la modernización administrativa estarán a cargo de un órgano de control interno municipal, que se denominará Contraloría Municipal. Cada Ayuntamiento establecerá un órgano de control el cual tendrá a su cargo la vigilancia, fiscalización, control y evaluación de los ingresos, gastos, recursos, bienes y obligaciones de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133. </w:t>
      </w:r>
      <w:r>
        <w:rPr>
          <w:rFonts w:cs="Arial Narrow" w:ascii="Arial Narrow" w:hAnsi="Arial Narrow"/>
          <w:sz w:val="22"/>
          <w:szCs w:val="22"/>
        </w:rPr>
        <w:t>Son facultades y obligaciones del Contralor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lanear, programar, organizar y coordinar el sistema de control y evaluación del ejercicio del gasto público municipal, fiscalizando el ingreso y su congruencia con el presupuesto de egres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gilar el cumplimiento de la Ley de Responsabilidades de los Servidores Públicos Estatales y Municipales del Estado y aplicarla en los casos que proce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plicar las normas y criterios de control y evaluación, vigilando su cumpl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Establecer las bases generales para la realización de auditorías, inspecciones y evaluaciones a las dependencias y entidades de la Administración Pública Municipal y para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Designar a los auditores externos y proponer al Ayuntamiento, en su caso, a los Comisarios de los organismos descentralizados y entidades para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Vigilar que los ingresos municipales sean enterados a la tesorería municipal conforme con los procedimientos contables y disposiciones leg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Dictaminar los estados financieros de la tesorería municipal y verificar sean remitidos al Congreso del Estado los informes trimestrales de la cuenta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Vigilar que los recursos federales y estatales asignados a los ayuntamientos se apliquen en los términos estipulados en las leyes, reglamentos, convenios, programas y manuales respec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8 DE FEBRERO DE 2008)</w:t>
      </w:r>
    </w:p>
    <w:p>
      <w:pPr>
        <w:pStyle w:val="Normal"/>
        <w:rPr/>
      </w:pPr>
      <w:r>
        <w:rPr>
          <w:rFonts w:cs="Arial Narrow" w:ascii="Arial Narrow" w:hAnsi="Arial Narrow"/>
          <w:sz w:val="22"/>
          <w:szCs w:val="22"/>
        </w:rPr>
        <w:t>IX. Coordinarse con el Auditor Superior del Estado y con el órgano de control del Ejecutivo del Estado, para el cumplimiento de sus fun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Intervenir, para efectos de verificación y control, en los contratos que emanen de la celebración de convocatorias y licitaciones, y vigilar el cumplimiento de dichos contra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Vigilar el cumplimiento de las obligaciones de proveedores y contratistas de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Establecer y operar un sistema de quejas, denuncias y sugerenc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1 DE JULIO DE 2005)</w:t>
      </w:r>
    </w:p>
    <w:p>
      <w:pPr>
        <w:pStyle w:val="Normal"/>
        <w:rPr>
          <w:rFonts w:ascii="Arial Narrow" w:hAnsi="Arial Narrow" w:cs="Arial"/>
          <w:sz w:val="22"/>
          <w:szCs w:val="22"/>
        </w:rPr>
      </w:pPr>
      <w:r>
        <w:rPr>
          <w:rFonts w:cs="Arial" w:ascii="Arial Narrow" w:hAnsi="Arial Narrow"/>
          <w:sz w:val="22"/>
          <w:szCs w:val="22"/>
        </w:rPr>
        <w:t xml:space="preserve">XIII. Participar en la entrega-recepción de las unidades administrativas de las dependencias, entidades y fideicomisos públicos municipales y ejercer las atribuciones que le otorga la Ley de Entrega Recepción del Estado y Municipi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V. Supervisar el inventario general de bienes muebles e inmuebles propiedad del municipio, verificando los datos de identificación y el destino de los mism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 Verificar que los Servidores Públicos Municipales cumplan con su obligación de presentar la declaración de situación patrimonial en los términos de la Ley de Responsabilidades de los Servidores Públicos Estatales y Municipales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 Conocer e investigar los actos, omisiones y conductas de los servidores públicos para fincar responsabilidades administrativas, aplicando las sanciones correspondientes en los términos que las leyes señalen y, en su caso, turnar al Síndico los asuntos cuyos hechos se consideren constitutivos de delito a fin de que éste presente la denuncia y/o querella correspondiente ante el Ministerio Público, presentándole para tal efecto la colaboración que se le requ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VII. Evaluar y coordinar los programas de modernización y mejoramiento de la Administración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VIII. Proponer las medidas tendientes a la simplificación de los trámites y procedimientos internos de la administración pública municipal, así como los que ante el propio contralor deban efectuar los particulares con arreglo a las ley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X. Las demás que le señalen este código, las leyes y reglamentos aplicables, así como las que le asignen el Ayuntamiento y 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4.</w:t>
      </w:r>
      <w:r>
        <w:rPr>
          <w:rFonts w:cs="Arial Narrow" w:ascii="Arial Narrow" w:hAnsi="Arial Narrow"/>
          <w:sz w:val="22"/>
          <w:szCs w:val="22"/>
        </w:rPr>
        <w:t xml:space="preserve"> Para ser Contralor Municipal se requi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Ser ciudadano del Estado en pleno uso de sus derech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 xml:space="preserve">II. Tener los conocimientos suficientes para poder desempeñar el cargo a juicio del Ayuntamiento; ser profesionista de las áreas contables, económicas o administrativas, con experiencia mínima de dos año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III. No haber sido inhabilitado para desempeñar empleo, cargo o comisión, ni condenado en proceso penal cuya pena sea privativa de libertad, por delito intencion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umplir con los demás requisitos que le señalen las leyes, o acuerde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iCs/>
          <w:sz w:val="12"/>
          <w:szCs w:val="22"/>
        </w:rPr>
      </w:pPr>
      <w:r>
        <w:rPr>
          <w:rFonts w:cs="Arial Narrow" w:ascii="Arial Narrow" w:hAnsi="Arial Narrow"/>
          <w:i/>
          <w:iCs/>
          <w:sz w:val="12"/>
          <w:szCs w:val="22"/>
        </w:rPr>
        <w:t>(ADICIONADO, P.O. 20 DE JULIO DE 2004)</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 BIS</w:t>
      </w:r>
    </w:p>
    <w:p>
      <w:pPr>
        <w:pStyle w:val="Heading1"/>
        <w:jc w:val="center"/>
        <w:rPr>
          <w:rFonts w:ascii="Arial Narrow" w:hAnsi="Arial Narrow" w:cs="Arial Narrow"/>
          <w:szCs w:val="22"/>
        </w:rPr>
      </w:pPr>
      <w:r>
        <w:rPr>
          <w:rFonts w:cs="Arial Narrow" w:ascii="Arial Narrow" w:hAnsi="Arial Narrow"/>
          <w:szCs w:val="22"/>
        </w:rPr>
        <w:t>DEL CRONISTA MUNICIP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JULIO DE 2004)</w:t>
      </w:r>
    </w:p>
    <w:p>
      <w:pPr>
        <w:pStyle w:val="Normal"/>
        <w:rPr/>
      </w:pPr>
      <w:r>
        <w:rPr>
          <w:rFonts w:cs="Arial Narrow" w:ascii="Arial Narrow" w:hAnsi="Arial Narrow"/>
          <w:b/>
          <w:bCs/>
          <w:sz w:val="22"/>
          <w:szCs w:val="22"/>
        </w:rPr>
        <w:t>ARTÍCULO 134-A.-</w:t>
      </w:r>
      <w:r>
        <w:rPr>
          <w:rFonts w:cs="Arial Narrow" w:ascii="Arial Narrow" w:hAnsi="Arial Narrow"/>
          <w:sz w:val="22"/>
          <w:szCs w:val="22"/>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3 DE DICIEMBRE DE 2014)</w:t>
      </w:r>
    </w:p>
    <w:p>
      <w:pPr>
        <w:pStyle w:val="Textosinformato"/>
        <w:rPr/>
      </w:pPr>
      <w:r>
        <w:rPr>
          <w:rFonts w:cs="Arial" w:ascii="Arial Narrow" w:hAnsi="Arial Narrow"/>
          <w:b/>
          <w:sz w:val="22"/>
          <w:szCs w:val="22"/>
        </w:rPr>
        <w:t>ARTÍCULO 134-B.-</w:t>
      </w:r>
      <w:r>
        <w:rPr>
          <w:rFonts w:cs="Arial" w:ascii="Arial Narrow" w:hAnsi="Arial Narrow"/>
          <w:sz w:val="22"/>
          <w:szCs w:val="22"/>
        </w:rPr>
        <w:t xml:space="preserve"> El Cronista Municipal deberá ser electo por mayoría calificada de los miembros del Ayuntamiento, posterior a una convocatoria abierta que realizara la dirección de cultura de donde surgirá la propuesta. Su elección  será con base en su demostrada vocación por custodiar y promover la crónica de los acontecimientos del devenir histórico de su comunidad; así como por su experiencia en el dominio del conocimiento de la historia local.  </w:t>
      </w:r>
    </w:p>
    <w:p>
      <w:pPr>
        <w:pStyle w:val="Textosinformato"/>
        <w:rPr>
          <w:rFonts w:cs="Arial"/>
        </w:rPr>
      </w:pPr>
      <w:r>
        <w:rPr>
          <w:rFonts w:eastAsia="Arial Narrow" w:cs="Arial Narrow" w:ascii="Arial Narrow" w:hAnsi="Arial Narrow"/>
          <w:sz w:val="22"/>
          <w:szCs w:val="22"/>
        </w:rPr>
        <w:t xml:space="preserve"> </w:t>
      </w:r>
    </w:p>
    <w:p>
      <w:pPr>
        <w:pStyle w:val="Normal"/>
        <w:rPr>
          <w:rFonts w:ascii="Arial Narrow" w:hAnsi="Arial Narrow" w:cs="Arial Narrow"/>
          <w:i/>
          <w:i/>
          <w:iCs/>
          <w:sz w:val="12"/>
          <w:szCs w:val="22"/>
        </w:rPr>
      </w:pPr>
      <w:r>
        <w:rPr>
          <w:rFonts w:cs="Arial Narrow" w:ascii="Arial Narrow" w:hAnsi="Arial Narrow"/>
          <w:i/>
          <w:iCs/>
          <w:sz w:val="12"/>
          <w:szCs w:val="22"/>
        </w:rPr>
        <w:t>(REFORMADO, P.O. 23 DE DICIEMBRE DE 2014)</w:t>
      </w:r>
    </w:p>
    <w:p>
      <w:pPr>
        <w:pStyle w:val="Textosinformato"/>
        <w:rPr/>
      </w:pPr>
      <w:r>
        <w:rPr>
          <w:rFonts w:cs="Arial" w:ascii="Arial Narrow" w:hAnsi="Arial Narrow"/>
          <w:b/>
          <w:sz w:val="22"/>
          <w:szCs w:val="22"/>
        </w:rPr>
        <w:t>ARTÍCULO 134-C.-</w:t>
      </w:r>
      <w:r>
        <w:rPr>
          <w:rFonts w:cs="Arial" w:ascii="Arial Narrow" w:hAnsi="Arial Narrow"/>
          <w:sz w:val="22"/>
          <w:szCs w:val="22"/>
        </w:rPr>
        <w:t xml:space="preserve"> El Cronista Municipal recibirá sueldo de acuerdo con la disponibilidad presupuestal y contará con el apoyo del Ayuntamiento para el cabal cumplimiento de sus funciones. Anualmente, deberá presentar Informe de labores ante el Ayuntamiento, mismo que quedara en resguardo del archivo Municipal.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El Cronista Municipal permanecerá cinco años en su cargo y podrá ser ratificado por otro periodo  y sólo podrá ser removido por  causa justificada a juicio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JULIO DE 2004)</w:t>
      </w:r>
    </w:p>
    <w:p>
      <w:pPr>
        <w:pStyle w:val="Normal"/>
        <w:rPr/>
      </w:pPr>
      <w:r>
        <w:rPr>
          <w:rFonts w:cs="Arial Narrow" w:ascii="Arial Narrow" w:hAnsi="Arial Narrow"/>
          <w:b/>
          <w:bCs/>
          <w:sz w:val="22"/>
          <w:szCs w:val="22"/>
        </w:rPr>
        <w:t xml:space="preserve">ARTÍCULO 134-D.- </w:t>
      </w:r>
      <w:r>
        <w:rPr>
          <w:rFonts w:cs="Arial Narrow" w:ascii="Arial Narrow" w:hAnsi="Arial Narrow"/>
          <w:sz w:val="22"/>
          <w:szCs w:val="22"/>
        </w:rPr>
        <w:t>El Cronista Municipal para el desarrollo de sus funciones contará con las atribucione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w:t>
      </w:r>
      <w:r>
        <w:rPr>
          <w:rFonts w:cs="Arial Narrow" w:ascii="Arial Narrow" w:hAnsi="Arial Narrow"/>
          <w:sz w:val="22"/>
          <w:szCs w:val="22"/>
        </w:rPr>
        <w:t xml:space="preserve"> Llevar el registro cronológico de los sucesos notables de su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I.-</w:t>
      </w:r>
      <w:r>
        <w:rPr>
          <w:rFonts w:cs="Arial Narrow" w:ascii="Arial Narrow" w:hAnsi="Arial Narrow"/>
          <w:sz w:val="22"/>
          <w:szCs w:val="22"/>
        </w:rPr>
        <w:t xml:space="preserve"> Investigar, conservar, exponer y promover la cultur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II.-</w:t>
      </w:r>
      <w:r>
        <w:rPr>
          <w:rFonts w:cs="Arial Narrow" w:ascii="Arial Narrow" w:hAnsi="Arial Narrow"/>
          <w:sz w:val="22"/>
          <w:szCs w:val="22"/>
        </w:rPr>
        <w:t xml:space="preserve"> Elaborar la monografía de su Municipio; compilar tradiciones y leyendas o crónicas; llevar un registro de monumentos arqueológicos, artísticos e históricos de su Municip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IV.-</w:t>
      </w:r>
      <w:r>
        <w:rPr>
          <w:rFonts w:cs="Arial Narrow" w:ascii="Arial Narrow" w:hAnsi="Arial Narrow"/>
          <w:sz w:val="22"/>
          <w:szCs w:val="22"/>
        </w:rPr>
        <w:t xml:space="preserve"> Elaborar el calendario cívico municipal, derivándose de éste la promoción de eventos cívicos a conmemorar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V.-</w:t>
      </w:r>
      <w:r>
        <w:rPr>
          <w:rFonts w:cs="Arial Narrow" w:ascii="Arial Narrow" w:hAnsi="Arial Narrow"/>
          <w:sz w:val="22"/>
          <w:szCs w:val="22"/>
        </w:rPr>
        <w:t xml:space="preserve"> Proponer la creación, modificación o cambio de escudos y lemas y nomenclatura de calles y avenidas del Municipio; 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VI.</w:t>
      </w:r>
      <w:r>
        <w:rPr>
          <w:rFonts w:cs="Arial Narrow" w:ascii="Arial Narrow" w:hAnsi="Arial Narrow"/>
          <w:sz w:val="22"/>
          <w:szCs w:val="22"/>
        </w:rPr>
        <w:t xml:space="preserve">- Las demás que le confiera el Ayuntamiento, esta Ley, reglamentos o disposiciones jurídicas aplicab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JULIO DE 2004)</w:t>
      </w:r>
    </w:p>
    <w:p>
      <w:pPr>
        <w:pStyle w:val="Normal"/>
        <w:rPr/>
      </w:pPr>
      <w:r>
        <w:rPr>
          <w:rFonts w:cs="Arial Narrow" w:ascii="Arial Narrow" w:hAnsi="Arial Narrow"/>
          <w:b/>
          <w:bCs/>
          <w:sz w:val="22"/>
          <w:szCs w:val="22"/>
        </w:rPr>
        <w:t xml:space="preserve">ARTÍCULO 134-E.- </w:t>
      </w:r>
      <w:r>
        <w:rPr>
          <w:rFonts w:cs="Arial Narrow" w:ascii="Arial Narrow" w:hAnsi="Arial Narrow"/>
          <w:sz w:val="22"/>
          <w:szCs w:val="22"/>
        </w:rPr>
        <w:t>Constituyen causas que ameritan la remoción a dicho cargo, l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w:t>
      </w:r>
      <w:r>
        <w:rPr>
          <w:rFonts w:cs="Arial Narrow" w:ascii="Arial Narrow" w:hAnsi="Arial Narrow"/>
          <w:sz w:val="22"/>
          <w:szCs w:val="22"/>
        </w:rPr>
        <w:t xml:space="preserve"> Incapacidad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I.-</w:t>
      </w:r>
      <w:r>
        <w:rPr>
          <w:rFonts w:cs="Arial Narrow" w:ascii="Arial Narrow" w:hAnsi="Arial Narrow"/>
          <w:sz w:val="22"/>
          <w:szCs w:val="22"/>
        </w:rPr>
        <w:t xml:space="preserve"> Incumplimiento de las actividades señaladas y las propias de su fun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II.</w:t>
      </w:r>
      <w:r>
        <w:rPr>
          <w:rFonts w:cs="Arial Narrow" w:ascii="Arial Narrow" w:hAnsi="Arial Narrow"/>
          <w:sz w:val="22"/>
          <w:szCs w:val="22"/>
        </w:rPr>
        <w:t xml:space="preserve">- El cambio de residencia fuera de su Municipio; 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V.-</w:t>
      </w:r>
      <w:r>
        <w:rPr>
          <w:rFonts w:cs="Arial Narrow" w:ascii="Arial Narrow" w:hAnsi="Arial Narrow"/>
          <w:sz w:val="22"/>
          <w:szCs w:val="22"/>
        </w:rPr>
        <w:t xml:space="preserve"> Las demás que resulten procedentes a juicio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ADMINISTRACIÓN DESCENTRALIZADA</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135.</w:t>
      </w:r>
      <w:r>
        <w:rPr>
          <w:rFonts w:cs="Arial Narrow" w:ascii="Arial Narrow" w:hAnsi="Arial Narrow"/>
          <w:sz w:val="22"/>
          <w:szCs w:val="22"/>
        </w:rPr>
        <w:t xml:space="preserve"> Son organismos descentralizados municipales, las personas morales cuya creación apruebe el ayuntamiento o el Congreso del Estado a propuesta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6.</w:t>
      </w:r>
      <w:r>
        <w:rPr>
          <w:rFonts w:cs="Arial Narrow" w:ascii="Arial Narrow" w:hAnsi="Arial Narrow"/>
          <w:sz w:val="22"/>
          <w:szCs w:val="22"/>
        </w:rPr>
        <w:t xml:space="preserve"> Los organismos descentralizados municipales tendrán personalidad jurídica, patrimonio propio y gozarán de autonomía técnica y orgánica. Deberán reunir, por lo menos, los siguientes requisi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Que su patrimonio se constituya total o parcialmente con bienes, aportaciones presupuestales, asignaciones, fondos o subsidios federales, estatales o municipales, o con el rendimiento de un impuesto especif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Que sus objetivos sean primordialmente la prestación de servicios públicos o de beneficio social y colectivo, la explotación de bienes o recursos propiedad del municipio, la investigación o la asistencia soci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7.</w:t>
      </w:r>
      <w:r>
        <w:rPr>
          <w:rFonts w:cs="Arial Narrow" w:ascii="Arial Narrow" w:hAnsi="Arial Narrow"/>
          <w:sz w:val="22"/>
          <w:szCs w:val="22"/>
        </w:rPr>
        <w:t xml:space="preserve"> La administración de los organismos descentralizados estará a cargo de un órgano de gobierno designado por el Ayuntamiento en los términos del decreto de creación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órgano de gobierno, elegirá de entre sus miembros a su presidente y en su caso, designará al director general y demás personal necesario para el cumplimiento de sus fun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Congreso del Estado deberá incluir lo conducente en el decreto de creación respectivo a fin de estar acorde con el presente artícu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38.</w:t>
      </w:r>
      <w:r>
        <w:rPr>
          <w:rFonts w:cs="Arial Narrow" w:ascii="Arial Narrow" w:hAnsi="Arial Narrow"/>
          <w:sz w:val="22"/>
          <w:szCs w:val="22"/>
        </w:rPr>
        <w:t xml:space="preserve"> Los organismos descentralizados, deberán rendir informes trimestrales al Ayuntamiento, sobre el ejercicio de sus funciones. Lo anterior sin perjuicio de los informes que el Ayuntamiento, el órgano de control interno o el Presidente Municipal les soliciten en cualquier tiempo.</w:t>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V</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DE LA ADMINISTRACIÓN PARAMUNICIP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ARTÍCULO 139. </w:t>
      </w:r>
      <w:r>
        <w:rPr>
          <w:rFonts w:cs="Arial Narrow" w:ascii="Arial Narrow" w:hAnsi="Arial Narrow"/>
          <w:sz w:val="22"/>
          <w:szCs w:val="22"/>
        </w:rPr>
        <w:t>El Ayuntamiento aprobará la creación, modificación o extinción de las empresas de participación municipal, para lo cual emitirá el acuerdo respe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participación municipal podrá ser mayoritaria y minoritaria, siendo las primeras las que satisfagan alguno de los requisito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Que el Municipio, directamente o a través de otra empresa en cuyo capital tenga participación mayoritaria o de organismos descentralizados, aporte o sea propietario del 51 % o más del capital social o de las acciones de la emp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Que en la constitución del capital de la empresa figuren acciones de serie especial, suscritas por el municip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Que al municipio le corresponda la facultad de nombrar a la mayoría de los miembros del consejo de administración, junta directiva u órgano equival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n empresas de participación minoritaria las sociedades en las que el Municipio, uno o más organismos descentralizados y otra u otras empresas de participación municipal mayoritaria, conjunta o separadamente, posean acciones o parte del capital social que representen menos del 51% y el 25% o más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0.</w:t>
      </w:r>
      <w:r>
        <w:rPr>
          <w:rFonts w:cs="Arial Narrow" w:ascii="Arial Narrow" w:hAnsi="Arial Narrow"/>
          <w:sz w:val="22"/>
          <w:szCs w:val="22"/>
        </w:rPr>
        <w:t xml:space="preserve"> El Ayuntamiento podrá aprobar y autorizar la creación de fideicomisos públicos que promuevan e impulsen el desarrollo del Municipio o el beneficio colectivo de sus habit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Tesorería Municipal fungirá como fideicomitente único de la Administración Pública Municipal, en los fideicomisos que constituya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pPr>
      <w:r>
        <w:rPr>
          <w:rFonts w:cs="Arial" w:ascii="Arial Narrow" w:hAnsi="Arial Narrow"/>
          <w:b/>
          <w:bCs/>
          <w:sz w:val="22"/>
          <w:szCs w:val="22"/>
        </w:rPr>
        <w:t>ARTÍCULO 140-BIS.</w:t>
      </w:r>
      <w:r>
        <w:rPr>
          <w:rFonts w:cs="Arial" w:ascii="Arial Narrow" w:hAnsi="Arial Narrow"/>
          <w:sz w:val="22"/>
          <w:szCs w:val="22"/>
        </w:rPr>
        <w:t xml:space="preserve"> Los ayuntamientos, cuando así lo acuerden, podrán solicitar al Congreso del Estado la creación de entidades paramunicipales. Para tal efecto, en la iniciativa motivarán las justificaciones correspondientes en función de las características socio-económicas de los municipios, de su capacidad económica y de las necesidades de la pobl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os ayuntamientos creen las entidades paramunicipales deberán notificar al Congreso del Estado el acuerdo de creación de las mism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caso de que la entidad paramunicipal se cree por ley o decreto del Congreso del Estado, toda abrogación, derogación, reforma o adición deberá tramitarse ante la legislatura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PLANEACIÓN DEL DESARROLL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41.</w:t>
      </w:r>
      <w:r>
        <w:rPr>
          <w:rFonts w:cs="Arial Narrow" w:ascii="Arial Narrow" w:hAnsi="Arial Narrow"/>
          <w:sz w:val="22"/>
          <w:szCs w:val="22"/>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A través de la planeación, los ayuntamientos deberán establecer la dirección hacia el desarrollo integral de sus respectivos municipios, así como establecer criterios para aplicar con mayor eficacia los recursos financieros propios y los que los gobiernos federal y estatales les transfier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2.</w:t>
      </w:r>
      <w:r>
        <w:rPr>
          <w:rFonts w:cs="Arial Narrow" w:ascii="Arial Narrow" w:hAnsi="Arial Narrow"/>
          <w:sz w:val="22"/>
          <w:szCs w:val="22"/>
        </w:rPr>
        <w:t xml:space="preserve"> La planeación del desarrollo municipal tiene los objetiv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ver las acciones y recursos necesarios para el desarrollo económico y social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Movilizar los recursos económicos de la sociedad y encaminarlos racionalmente al desarrollo de actividades productivas y a la satisfacción de las necesidades colectivas y demandas prioritarias de la comu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ogramar las acciones del gobierno municipal estableciendo prioridades por orden de importancia en relación a la promoción del  desarrollo armónico e integral de municipio y de las comunidades que lo conform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ocurar un desarrollo urbano equilibrado de los centros de población.</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 Promover la protección y conservación del medio ambiente.</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 Asegurar la participación de la sociedad en las acciones del gobi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Vincular el plan de desarrollo municipal con los planes de desarrollo estatal, regional y fede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3.</w:t>
      </w:r>
      <w:r>
        <w:rPr>
          <w:rFonts w:cs="Arial Narrow" w:ascii="Arial Narrow" w:hAnsi="Arial Narrow"/>
          <w:sz w:val="22"/>
          <w:szCs w:val="22"/>
        </w:rPr>
        <w:t xml:space="preserve"> Los Ayuntamientos deberán participar en la planeación del desarrollo de sus respectivos municipios, mediante la formulación, aprobación, ejecución, control y evaluación del Plan de Desarrollo Municipal, el cual deberá tender a conseguir los objetivos anteriormente expuestos, a fin de que el municipio cuente con un planteamiento integral y coherente que promueva y fomente las actividades económicas en el municipio y satisfaga las necesidades de equipamiento, infraestructura urbana, servicios públicos, educación, salud, asistencia social, vivienda, promoción económica y, en general, las necesidades colectivas de las comunidades bajo su jurisdic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4.</w:t>
      </w:r>
      <w:r>
        <w:rPr>
          <w:rFonts w:cs="Arial Narrow" w:ascii="Arial Narrow" w:hAnsi="Arial Narrow"/>
          <w:sz w:val="22"/>
          <w:szCs w:val="22"/>
        </w:rPr>
        <w:t xml:space="preserve"> Los ayuntamientos, en la formulación, instrumentación y evaluación de su Plan de Desarrollo Municipal deberán cumplir con la normatividad respectiva establecida en la Constitución Política de los Estados Unidos Mexicanos, en la Ley Federal de Planeación, en la Constitución Política del Estado, en la Ley Estatal de Planeación y en este código. En particular, los ayuntamientos en su proceso de planeación se atendrán a los ordenamientos anteriores en materia de:</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papel del Estado Mexicano en la planeación de las actividades económicas de la nación, y las bases de un sistema nacional de planeación democrát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El marco normativo para la planeación nacional del desarrollo, la coordinación entre los gobiernos federal, estatal, y municipal, y la concertación e inducción de acciones respecto a los particulares y, en general, la participación so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responsabilidad del Estado de Coahuila para organizar su propio sistema de planeación y la facultad del Ejecutivo Estatal para establecer mecanismos de participación social, la disposición de que el Estado conducirá y orientará la actividad económica de la entidad a través de un proceso de planeación democrática donde concurran los sectores de la población, y las facultades del Gobierno del Estado para adecuar su legislación a las necesidades del desarrollo planeado, en lo económico y en lo so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os principios, normas y bases de la planeación para que el Ejecutivo del Estado coordine las actividades de planeación con los municipios y aquellas que garanticen la participación activa y democrática de los sectores sociales de la entidad en estas tare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 PROCESO DE PLANE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lang w:val="es-MX"/>
        </w:rPr>
        <w:t>ARTÍCULO 145.</w:t>
      </w:r>
      <w:r>
        <w:rPr>
          <w:rFonts w:cs="Arial Narrow" w:ascii="Arial Narrow" w:hAnsi="Arial Narrow"/>
          <w:sz w:val="22"/>
          <w:szCs w:val="22"/>
          <w:lang w:val="es-MX"/>
        </w:rPr>
        <w:t xml:space="preserve"> El proceso de planeación del desarrollo municipal involucrará la participación de los gobiernos federal, estatal y municipal, para lo cual se establecerán los mecanismos e instrumentos de coordinación que sean necesarios como el Comité de Planeación para el Desarrollo del Estado de Coahuila (COPLADEC), el Convenio de Desarrollo Social (CDS), el Comité de Planeación para el Desarrollo Municipal (COPLADEM), y el Convenio de Coordinación Estado-Municipio u otros órganos y mecanismos de coordinación.</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ARTÍCULO 146.</w:t>
      </w:r>
      <w:r>
        <w:rPr>
          <w:rFonts w:cs="Arial Narrow" w:ascii="Arial Narrow" w:hAnsi="Arial Narrow"/>
          <w:sz w:val="22"/>
          <w:szCs w:val="22"/>
        </w:rPr>
        <w:t xml:space="preserve"> Órganos como el COPLADEC tendrán como funciones básicas: coordinar las relaciones entre los gobiernos federal, estatal y municipal, derivadas de las acciones de planeación; elaborar y actualizar el plan estatal de desarrollo; proponer a los gobiernos federal y estatal programas anuales de inversión para el estado y los municipios; y evaluar los programas y acciones concertadas entre los gobiernos federal y estat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7.</w:t>
      </w:r>
      <w:r>
        <w:rPr>
          <w:rFonts w:cs="Arial Narrow" w:ascii="Arial Narrow" w:hAnsi="Arial Narrow"/>
          <w:sz w:val="22"/>
          <w:szCs w:val="22"/>
        </w:rPr>
        <w:t xml:space="preserve"> Serán los Planes de Desarrollo Municipal los que darán sustento a los Acuerdos o Convenios de colaboración entre el gobierno federal y el del Estado de Coahuila, por medio de los cuales se convendrán compromisos jurídicos, financieros y programáticos, mediante los cuales el gobierno federal transfiere al estado de Coahuila y a sus municipios recursos suficientes para cumplir los compromisos derivados de los planes y programas de desarrollo, donde se conjunte la acción de los tres órdenes de gobiern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48.</w:t>
      </w:r>
      <w:r>
        <w:rPr>
          <w:rFonts w:cs="Arial Narrow" w:ascii="Arial Narrow" w:hAnsi="Arial Narrow"/>
          <w:sz w:val="22"/>
          <w:szCs w:val="22"/>
        </w:rPr>
        <w:t xml:space="preserve"> Podrán celebrarse convenios por el gobierno del Estado con los respectivos gobiernos municipales para transferir recursos y realizar acciones y obras conjuntas en beneficio del desarrollo estatal y municipal. Los compromisos derivados de este tipo de convenios se ejecutarán de manera coordinada atendiendo entre otros, los siguientes aspec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ogramas de inversión y gasto estatal a favor del municipi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Promoción y fomento económ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dministración de obras y servici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V. Adquisición y suministro de bienes municip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 xml:space="preserve">ARTÍCULO 149. </w:t>
      </w:r>
      <w:r>
        <w:rPr>
          <w:rFonts w:cs="Arial Narrow" w:ascii="Arial Narrow" w:hAnsi="Arial Narrow"/>
          <w:sz w:val="22"/>
          <w:szCs w:val="22"/>
        </w:rPr>
        <w:t>El proceso de planeación se define como el conjunto de actividades que permiten formular, poner en marcha y evaluar el Plan Municipal de Desarrollo y los diversos programas derivados del mismo. Las etapas que comprende son: formulación, discusión y aprobación, ejecución, control, y evalu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ormulación. Consiste en formular o elaborar el Plan Municipal de Desarrollo. Comprenderá las siguientes activ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Elaboración de diagnósticos económicos y sociales que reflejen la situación real y las necesidades y prioridade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Definición de objetivos y prioridades para señalar qué es lo que se quiere lograr y lo que es más urgente y necesari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 Señalamiento de estrategias y políticas a seguir, para establecer cómo y de qué manera se lograrán los objetivos propues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Especialización de las áreas o partes del plan que deberán ser coordinadas por los responsables de su elabor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 Compatibilización de los programas operativos anuales con el Plan Municipal de Desarrollo mismo y de éste con el Plan Estatal de Desarro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 Designación de los órganos responsables de la instrumentación, así como la previsión de los recursos necesar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 Determinación de las metas de corto y mediano plaz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h). Concertación con grupos soci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 Discusión y Aprobación. En esta etapa corresponde al Ayuntamiento, en sesión de cabildo, analizar el contenido del Plan y discutir la posibilidad de llevarlo a cabo. Una vez aprobado por el Ayuntamiento, éste se hace responsable de vigilar su correcta ejec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Ejecución. En esta etapa, el plan se traducirá en acciones concretas mediante programas operativos anuales que serán llevados a cabo para tal efecto. Para ello los responsables de su ejecución harán que sus actividades se apeguen a lo establecido en el pl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ntrol. Consiste en identificar el grado de cumplimiento del plan y el avance de los programas para localizar posibles desviaciones y verificar si las realizaciones y resultados guardan conformidad con lo plane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valuación. En esta etapa se hace una valoración cualitativa de los resultados de la planeación. Debe hacerse durante la ejecución del plan y una vez concluido el mismo, para saber si los objetivos propuestos se lograron. Los resultados de la evaluación deberán documentarse para que sirvan para mejorar los futuros planes y programa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I</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 PLAN MUNICIPAL DE DESARROL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0.</w:t>
      </w:r>
      <w:r>
        <w:rPr>
          <w:rFonts w:cs="Arial Narrow" w:ascii="Arial Narrow" w:hAnsi="Arial Narrow"/>
          <w:sz w:val="22"/>
          <w:szCs w:val="22"/>
        </w:rPr>
        <w:t xml:space="preserve"> El Plan Municipal de Desarrollo es un documento resultado inicial del proceso de planeación. Significa el programa de gobierno del Ayuntamiento tanto de la administración centralizada como de los organismos descentralizados y de las entidades paramunicipales, y debe conjugar la acción coordinada de los órdenes de gobierno federal, estatal y municipal, así como la participación de los sectores social y privado de cada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1.</w:t>
      </w:r>
      <w:r>
        <w:rPr>
          <w:rFonts w:cs="Arial Narrow" w:ascii="Arial Narrow" w:hAnsi="Arial Narrow"/>
          <w:sz w:val="22"/>
          <w:szCs w:val="22"/>
        </w:rPr>
        <w:t xml:space="preserve"> El gobierno municipal, con base en el Plan, elaborará sus programas operativos anuales y que son aquéllos que el Ayuntamiento elaborará para el período de un año de administración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2.</w:t>
      </w:r>
      <w:r>
        <w:rPr>
          <w:rFonts w:cs="Arial Narrow" w:ascii="Arial Narrow" w:hAnsi="Arial Narrow"/>
          <w:sz w:val="22"/>
          <w:szCs w:val="22"/>
        </w:rPr>
        <w:t xml:space="preserve"> El Plan Municipal de Desarrollo deberá ser elaborado y aprobado por el ayuntamiento dentro de los primeros cuatro meses de la gestión municipal. Deberá actualizarse al inicio de cada período constitucional de la administración municipal y su evaluación deberá realizarse anu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3.</w:t>
      </w:r>
      <w:r>
        <w:rPr>
          <w:rFonts w:cs="Arial Narrow" w:ascii="Arial Narrow" w:hAnsi="Arial Narrow"/>
          <w:sz w:val="22"/>
          <w:szCs w:val="22"/>
        </w:rPr>
        <w:t xml:space="preserve"> La estructura del Plan Municipal de Desarrollo deberá ser la siguiente: presentación, introducción, diagnóstico, demandas sociales, objetivos,  políticas, estrategias, lineamientos estratégicos sectoriales, programas y metas anuales, programas coordinados de inversión pública y anexos estadísticos y cartografía municipal. El contenido de los principales apartados se referirá a los siguientes aspec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iagnóstico. Es el estudio de la situación actual y previsible del municipio que sirve para conocer las condiciones de su territorio y población e identificar las necesidades, problemas, oportunidades y recursos potenciales de desarrollo. Ello permitirá obtener información básica del municipio en aspectos tales como: medio físico: localización geográfica, división política; recursos naturales; población; actividades económicas; infraestructura urbana y de servicios públicos; desarrollo social y ecología; organización y administración municipal; aspectos jurídicos; aspectos hacendarios y presupuest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mandas sociales. Son las peticiones de la población recabadas en campaña, foros, consultas y audienc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Objetivos. Son aquellas situaciones o condiciones que se quieren lograr o alcanzar con la instrumentación del Plan. Los objetivos se establecen con base en diagnósticos, demandas sociales y necesidades detect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olíticas. Son las directrices generales conforme a las cuales se desarrollarán las acciones del plan y constituyen ordenamientos para garantizar su éx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strategias. Son los conjuntos de acciones que se llevarán a cabo para el logro de los objetivos y bajo el ordenamiento de las polít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Lineamientos estratégicos sectoriales. Consisten en aquellas líneas de acción que se deberán seguir en cada sector de actividad de que se trate, ya sea agropecuario, turismo, pesca, salud, educación, comunicaciones, comercio, desarrollo urbano,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Programas y metas anuales. Son las acciones y/o obras cuantificables, que se desprenden del plan. Incluye la presupuestación tomando en cuenta los recursos estimados con base en los presupuestos de egresos anterio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Programas coordinados de inversión pública. Son aquéllos programas que se realizarán conjuntamente entre el gobierno municipal y el estatal, y en su caso, federal, así como los proyectos que no se puedan ejecutar con los recursos financiero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Instrumentación, seguimiento y evaluación. Se definirán los responsables para operar, dar seguimiento y evaluar el plan y programas, de manera que se garantice su cumpl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Anexos estadísticos y cartografía municipal. Son los documentos que complementan o sustentan el contenido del Plan Municipal de Desarrol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4.</w:t>
      </w:r>
      <w:r>
        <w:rPr>
          <w:rFonts w:cs="Arial Narrow" w:ascii="Arial Narrow" w:hAnsi="Arial Narrow"/>
          <w:sz w:val="22"/>
          <w:szCs w:val="22"/>
        </w:rPr>
        <w:t xml:space="preserve"> La formulación y aprobación del Plan Municipal de Desarrollo es competencia exclusiva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5.</w:t>
      </w:r>
      <w:r>
        <w:rPr>
          <w:rFonts w:cs="Arial Narrow" w:ascii="Arial Narrow" w:hAnsi="Arial Narrow"/>
          <w:sz w:val="22"/>
          <w:szCs w:val="22"/>
        </w:rPr>
        <w:t xml:space="preserve"> El Ayuntamiento, determinará qué unidades administrativas serán responsables de su ejecución, evaluación y control. Una vez aprobado, se procederá a elaborar los programas a través de los cuales se dará curso a las acciones para su instrument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6.</w:t>
      </w:r>
      <w:r>
        <w:rPr>
          <w:rFonts w:cs="Arial Narrow" w:ascii="Arial Narrow" w:hAnsi="Arial Narrow"/>
          <w:sz w:val="22"/>
          <w:szCs w:val="22"/>
        </w:rPr>
        <w:t xml:space="preserve"> Los ayuntamientos difundirán su Plan de Desarrollo Municipal y lo publicarán en el Periódico Oficial del Gobierno del Estado o en la Gaceta Municipal, en su cas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7.</w:t>
      </w:r>
      <w:r>
        <w:rPr>
          <w:rFonts w:cs="Arial Narrow" w:ascii="Arial Narrow" w:hAnsi="Arial Narrow"/>
          <w:sz w:val="22"/>
          <w:szCs w:val="22"/>
        </w:rPr>
        <w:t xml:space="preserve"> El Plan de Desarrollo Municipal y los programas que de éste se deriven, serán obligatorios para las dependencias, organismos y entidades de la administración pública municipal. Cuando lo demande el interés social o lo exijan las circunstancias de tipo técnico o económico, los planes y programas podrán ser reformados o adicionados a través del mismo procedimiento que se siguió para su aprobació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COMITE DE PLANEACIÓN DEL DESARROLLO MUNICIPAL</w:t>
      </w:r>
    </w:p>
    <w:p>
      <w:pPr>
        <w:pStyle w:val="Footer"/>
        <w:tabs>
          <w:tab w:val="clear" w:pos="4419"/>
          <w:tab w:val="clear" w:pos="8838"/>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58. </w:t>
      </w:r>
      <w:r>
        <w:rPr>
          <w:rFonts w:cs="Arial Narrow" w:ascii="Arial Narrow" w:hAnsi="Arial Narrow"/>
          <w:sz w:val="22"/>
          <w:szCs w:val="22"/>
        </w:rPr>
        <w:t>Los ayuntamientos integrarán un Comité relativo a la planeación del desarrollo municipal, el cual deberá constituirse dentro de los sesenta días naturales siguientes a la fecha de instalación de los mism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59.</w:t>
      </w:r>
      <w:r>
        <w:rPr>
          <w:rFonts w:cs="Arial Narrow" w:ascii="Arial Narrow" w:hAnsi="Arial Narrow"/>
          <w:sz w:val="22"/>
          <w:szCs w:val="22"/>
        </w:rPr>
        <w:t xml:space="preserve"> El Comité de planeación del desarrollo municipal es un organismo técnico, auxiliar de los ayuntamientos en materia de planeación, el cual contará con la participación de los sectores público, social y privado. Su misión es promover y coordinar la instrumentación y evaluación del Plan y ser el mecanismo de participación y decisión entre la comunidad y el gobi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0.</w:t>
      </w:r>
      <w:r>
        <w:rPr>
          <w:rFonts w:cs="Arial Narrow" w:ascii="Arial Narrow" w:hAnsi="Arial Narrow"/>
          <w:sz w:val="22"/>
          <w:szCs w:val="22"/>
        </w:rPr>
        <w:t xml:space="preserve"> El órgano de coordinación del Comité se constituirá c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presidente municipal o en quien delegue esta atrib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Un secretario técnico que será designado por el Ayuntamiento, a propuesta d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os consejeros que acuerde el Ayuntamiento, considerando las distintas áreas o materias de la planeación integral. Por cada consejero propietario se designará un supl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1.</w:t>
      </w:r>
      <w:r>
        <w:rPr>
          <w:rFonts w:cs="Arial Narrow" w:ascii="Arial Narrow" w:hAnsi="Arial Narrow"/>
          <w:sz w:val="22"/>
          <w:szCs w:val="22"/>
        </w:rPr>
        <w:t xml:space="preserve"> Los titulares de las dependencias, organismos y entidades de la administración pública municipal, coadyuvarán con el Comité en el ejercicio de sus a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2.</w:t>
      </w:r>
      <w:r>
        <w:rPr>
          <w:rFonts w:cs="Arial Narrow" w:ascii="Arial Narrow" w:hAnsi="Arial Narrow"/>
          <w:sz w:val="22"/>
          <w:szCs w:val="22"/>
        </w:rPr>
        <w:t xml:space="preserve"> El Comité tendrá las funciones que determine el Ayuntamiento y el reglamento respectivo. Según las diferentes condiciones de los municipios, fungirá como órgano técnico y de consulta de la Comisión de Planeación, Urbanismo y Obras Públicas, integrada por munícip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 DESARROLLO URBA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3.</w:t>
      </w:r>
      <w:r>
        <w:rPr>
          <w:rFonts w:cs="Arial Narrow" w:ascii="Arial Narrow" w:hAnsi="Arial Narrow"/>
          <w:sz w:val="22"/>
          <w:szCs w:val="22"/>
        </w:rPr>
        <w:t xml:space="preserve"> El desarrollo urbano municipal, se entiende como el desenvolvimiento integral de los asentamientos humanos ubicados en el territorio municipal, e implica la preservación y mejoramiento del suelo y del medio ambiente que propicie el bienestar general de la población. Es un proceso en que se coordinan los gobiernos federal, estatal y municipal, correspondiendo a éste último planear, ejecutar y controlar las acciones de ordenamiento y regulación de la urbanización y de los asentamientos humanos, de acuerdo con el desarrollo socio-económico del municipio y enmarcado dentro del orden jurídico estableci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4.</w:t>
      </w:r>
      <w:r>
        <w:rPr>
          <w:rFonts w:cs="Arial Narrow" w:ascii="Arial Narrow" w:hAnsi="Arial Narrow"/>
          <w:sz w:val="22"/>
          <w:szCs w:val="22"/>
        </w:rPr>
        <w:t xml:space="preserve"> Los asentamientos humanos son los conglomerados de personas que radican en un área físicamente localizada dentro del territorio del municipio. El Ayuntamiento los deberá ordenar y regular, a fin de buscar el mejoramiento de las condiciones de vida de la población urbana y rural.</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65.</w:t>
      </w:r>
      <w:r>
        <w:rPr>
          <w:rFonts w:cs="Arial Narrow" w:ascii="Arial Narrow" w:hAnsi="Arial Narrow"/>
          <w:sz w:val="22"/>
          <w:szCs w:val="22"/>
        </w:rPr>
        <w:t xml:space="preserve"> El plan de desarrollo urbano es el conjunto de políticas, instrumentos y objetivos que deberá establecer el Ayuntamiento y que determinan las acciones a instrumentar en materia de desarrollo urbano municipal y de sus asentamientos, para lograr un desarrollo equilibrado de sus centros de población. El plan municipal de desarrollo urbano será parte del plan de desarroll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6.</w:t>
      </w:r>
      <w:r>
        <w:rPr>
          <w:rFonts w:cs="Arial Narrow" w:ascii="Arial Narrow" w:hAnsi="Arial Narrow"/>
          <w:sz w:val="22"/>
          <w:szCs w:val="22"/>
        </w:rPr>
        <w:t xml:space="preserve"> El Ayuntamiento promoverá la creación de un consejo de colaboración municipal para que lo auxilie en la formulación del plan de desarrollo urbano y le preste la asesoría técnica en est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7.</w:t>
      </w:r>
      <w:r>
        <w:rPr>
          <w:rFonts w:cs="Arial Narrow" w:ascii="Arial Narrow" w:hAnsi="Arial Narrow"/>
          <w:sz w:val="22"/>
          <w:szCs w:val="22"/>
        </w:rPr>
        <w:t xml:space="preserve"> El Ayuntamiento, con auxilio del consejo de colaboración municipal y con sujeción a las leyes estatales y federales relativas a la materia, formularán los planes de desarrollo urbano en los cuales incluirá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Tamaño de la población, su estructura, tasas de migración y su distribución en el territori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roblemática de los asentamientos humanos, y sus causas y consecuencias, a fin de determinar, en su caso, el establecimiento de zonas preferentes de desarro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os modos de vida, zonas y elementos ecológicos de los asentamientos hu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as alternativas y métodos compatibles con los recursos materiales disponibles en el Municipio para la aplicación d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Los programas y convenios de inversión pública federal, estatal y municipal en la materia; 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Las condiciones en que se presente o tienda a presentarse el fenómeno de la conurbación en el Municipio y las formas de optimización de recursos mediante la asociación inter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8.</w:t>
      </w:r>
      <w:r>
        <w:rPr>
          <w:rFonts w:cs="Arial Narrow" w:ascii="Arial Narrow" w:hAnsi="Arial Narrow"/>
          <w:sz w:val="22"/>
          <w:szCs w:val="22"/>
        </w:rPr>
        <w:t xml:space="preserve"> Por zonificación debe entenderse la disposición y destino de determinadas áreas y reservas territoriales que el Ayuntamiento acuerde convertirlas a futuro en espacios urbanizados. El Municipio preverá la constitución de reservas territoriales y ecológicas y dictará normas conducentes al uso específico y racional del suelo municipal, ajustándose en todo a las leyes relativas en l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69.</w:t>
      </w:r>
      <w:r>
        <w:rPr>
          <w:rFonts w:cs="Arial Narrow" w:ascii="Arial Narrow" w:hAnsi="Arial Narrow"/>
          <w:sz w:val="22"/>
          <w:szCs w:val="22"/>
        </w:rPr>
        <w:t xml:space="preserve"> El Ayuntamiento, para hacer viable la zonificación, hará las declaratorias respectivas e implementará, además, el procedimiento a seguir. En todo tiempo el Ayuntamiento podrá revocar o modificar, de acuerdo con las circunstancias supervinientes dichas declaratorias, pero siempre sin menoscabo alguno del interés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0.</w:t>
      </w:r>
      <w:r>
        <w:rPr>
          <w:rFonts w:cs="Arial Narrow" w:ascii="Arial Narrow" w:hAnsi="Arial Narrow"/>
          <w:sz w:val="22"/>
          <w:szCs w:val="22"/>
        </w:rPr>
        <w:t xml:space="preserve"> Los ayuntamientos con apego a las disposiciones estatales y federales que sobre la materia existan, formularán, en el ámbito de su competencia, las que sean pertinentes a fin de que las tierras, según su aptitud, aguas y bosques sean utilizadas conforme con la función que se les haya señalado en los planes respectivos, y las que regulen lo relativo a los asentamientos humanos, quedando facultados pa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Reglamentar internamente sus atribuciones en materia de desarrollo urbano y de asentamientos humanos. El reglamento en cuestión tomará en consideración las condiciones sociales, económicas y culturales locales; así como el tipo de municipio de que se trate, metropolitano, urbano, semiurbano o ru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elebrar convenios y contratos tanto con la administración pública federal, como la estatal y con personas físicas o morales de carácter público o privado, en materia de obras e inversiones para el desarrollo de los asentamientos hu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omover la participación ciudadana en la solución de los problemas que genera la convivencia en los asentamientos hu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Hacer uso de las modalidades que a la propiedad privada le imponen las leyes de la Repúbl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Promover obras para que todos los habitantes del Municipio cuenten con vivienda digna, zonas adecuadas de esparcimiento y recreación y los medios de comunicación y transporte que sean necesari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Diseñar estrategias que eviten la invasión de propiedades particulares con fines de constituir asentamientos humanos irregula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Organizar estructuras administrativas que promuevan programas de vivienda popular induciendo la autoconstrucción de habitación y de urbaniz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Establecer mecanismos que le permitan destinar áreas de reserva territorial para fines de vivienda popul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Intervenir en la regulación del mercado de terrenos para habitaciones populares con el propósito de ofrecer condiciones más accesibles a la adquisición de este tipo de inmuebles, a la población de escasos recursos económ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Promover la constitución de asociaciones de interés social integradas por entidades de gobierno y organismos públicos y privados, para que coadyuven en la mejor planeación, ordenación y regulación de los asentamientos hu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Ajustar en general sus acciones a las disposiciones de este código, a los planes estatales, regionales y municipales del desarrollo urban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1.</w:t>
      </w:r>
      <w:r>
        <w:rPr>
          <w:rFonts w:cs="Arial Narrow" w:ascii="Arial Narrow" w:hAnsi="Arial Narrow"/>
          <w:sz w:val="22"/>
          <w:szCs w:val="22"/>
        </w:rPr>
        <w:t xml:space="preserve"> Cuando el Municipio lleve a cabo, obra de cualesquier tipo que sea de evidente beneficio para las fincas, predios y vecinos circundantes, porque notoriamente incrementen el valor de los inmuebles, el ayuntamiento, atendiendo a la ubicación de los mismos, podrá considerar que existe una plusvalía para la propiedad raíz de este sector; por lo que tomando en cuenta el mayor o menor beneficio recibido en cada caso, reconsiderará el valor catastral que corresponda, e implementará por conducto de las dependencias respectivas, el procedimiento y forma para el pago del impuesto por dicha plusvalí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ASOCIACIÓN DE MUNICIPIOS PARA</w:t>
      </w:r>
    </w:p>
    <w:p>
      <w:pPr>
        <w:pStyle w:val="Normal"/>
        <w:jc w:val="center"/>
        <w:rPr>
          <w:rFonts w:ascii="Arial Narrow" w:hAnsi="Arial Narrow" w:cs="Arial Narrow"/>
          <w:b/>
          <w:b/>
          <w:bCs/>
          <w:sz w:val="22"/>
          <w:szCs w:val="22"/>
        </w:rPr>
      </w:pPr>
      <w:r>
        <w:rPr>
          <w:rFonts w:cs="Arial Narrow" w:ascii="Arial Narrow" w:hAnsi="Arial Narrow"/>
          <w:b/>
          <w:bCs/>
          <w:sz w:val="22"/>
          <w:szCs w:val="22"/>
        </w:rPr>
        <w:t>LA PLANEACIÓN DEL DESARROLL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72. </w:t>
      </w:r>
      <w:r>
        <w:rPr>
          <w:rFonts w:cs="Arial Narrow" w:ascii="Arial Narrow" w:hAnsi="Arial Narrow"/>
          <w:sz w:val="22"/>
          <w:szCs w:val="22"/>
        </w:rPr>
        <w:t>Los municipios por acuerdo de los ayuntamientos, podrán coordinarse y asociarse para la formulación y aplicación de planes y programas comunes, así como para la creación de organismos o entidades de desarrollo regional que tengan por objeto, entre otr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estudio y análisis de la problemática regional y las propuestas para superar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 La elaboración y aplicación de programas de desarrollo común.</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La realización de programas de segurida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V. La colaboración en la prestación de los servicios público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 La participación en la obra pública.</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I. La capacitación de los servidores públicos municip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I. La gestión de demandas comunes ante los gobiernos federal y estat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La adquisición de equip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Los demás que tiendan a promover el bienestar y progreso de su pobl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Los ayuntamientos aprobarán los convenios de asociación de los municipios correspondientes y de común acuerdo, podrán designar coordinadores operativos y crear la estructura que conveng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LEGISLACIÓN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APÍTULO 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SPOSICIONES GENE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173.</w:t>
      </w:r>
      <w:r>
        <w:rPr>
          <w:rFonts w:cs="Arial" w:ascii="Arial Narrow" w:hAnsi="Arial Narrow"/>
          <w:sz w:val="22"/>
          <w:szCs w:val="22"/>
        </w:rPr>
        <w:t xml:space="preserve"> Los  ayuntamientos  tienen facultades para formular, expedir, reformar y adicionar los bandos de policía y gobierno, los reglamentos, circulares y demás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c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4.</w:t>
      </w:r>
      <w:r>
        <w:rPr>
          <w:rFonts w:cs="Arial Narrow" w:ascii="Arial Narrow" w:hAnsi="Arial Narrow"/>
          <w:sz w:val="22"/>
          <w:szCs w:val="22"/>
        </w:rPr>
        <w:t xml:space="preserve"> La reglamentación municipal debe contener las normas de observancia general que requiera el gobierno y la administración municipal, basándose en las necesidades de cada municipio. Por lo mismo, cada ayuntamiento deberá evaluar sus necesidades sobre la base del tamaño de su territorio y población, así como de su desarrollo económico, social, urbano y de servici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iCs/>
          <w:sz w:val="12"/>
          <w:szCs w:val="22"/>
        </w:rPr>
      </w:pPr>
      <w:r>
        <w:rPr>
          <w:rFonts w:cs="Arial Narrow" w:ascii="Arial Narrow" w:hAnsi="Arial Narrow"/>
          <w:i/>
          <w:iCs/>
          <w:sz w:val="12"/>
          <w:szCs w:val="22"/>
        </w:rPr>
        <w:t>(REFORMADA SU DENOMINACION, P.O. 20 DE MARZO DE 2001)</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BAS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RIMER PÁRRAFO, P.O. 20 DE MARZO DE 2001)</w:t>
      </w:r>
    </w:p>
    <w:p>
      <w:pPr>
        <w:pStyle w:val="Normal"/>
        <w:rPr/>
      </w:pPr>
      <w:r>
        <w:rPr>
          <w:rFonts w:cs="Arial Narrow" w:ascii="Arial Narrow" w:hAnsi="Arial Narrow"/>
          <w:b/>
          <w:bCs/>
          <w:sz w:val="22"/>
          <w:szCs w:val="22"/>
        </w:rPr>
        <w:t>ARTÍCULO 175.</w:t>
      </w:r>
      <w:r>
        <w:rPr>
          <w:rFonts w:cs="Arial Narrow" w:ascii="Arial Narrow" w:hAnsi="Arial Narrow"/>
          <w:sz w:val="22"/>
          <w:szCs w:val="22"/>
        </w:rPr>
        <w:t xml:space="preserve"> Los bandos de policía y gobierno, los reglamentos, las circulares y en general todas las disposiciones de observancia general y obligatoria en los municipios, deberán sujetarse a las siguientes bases gene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respeto absoluto a la Constitución Política de los Estados Unidos Mexicanos, a la particular del Estado de Coahuila y en general a la legislación ordinaria federal y local, con estricta y especial observancia  de las garantías individ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delimitación precisa de la materia que se regul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III. La determinación expresa de los sujetos destinatarios del ordenamiento  jurídico en cuestión.</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V. La manifestación clara del objeto o fin que se persigue, propiciando siempre la seguridad, el bienestar, la tranquilidad de la población y el fortalecimiento del municipio lib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l respeto a la opinión de la comunidad, en aquellos casos que proceda la participación ciudadana para la formulación de ordenamientos jurídicos, de conformidad con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El establecimiento preciso de los supuestos y consecuencias legales que originan los derechos y las obligaciones de los sujetos destinatarios de las norm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La determinación de la autoridad responsable de la aplicación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III. El establecimiento expreso de las facultades y obligaciones de las autoridades que aplican y sancionan los ordenamientos municip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X. El establecimiento de las sanciones y el procedimiento correspondiente para su imposi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La previsión del ejercicio del recurso de inconformidad, el cual se tramitará en los términos establecidos por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Los artículos transitorios, en los cuales habrán de preverse  las condiciones especificas para la entrada en vigor del ordenamiento de que se trate, tomando en consideración, entre otros posibles aspectos, los relativos a la no retroactividad de las disposiciones legales en perjuicio de persona alguna, y la fecha a partir de la cual empieza la vig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6.</w:t>
      </w:r>
      <w:r>
        <w:rPr>
          <w:rFonts w:cs="Arial Narrow" w:ascii="Arial Narrow" w:hAnsi="Arial Narrow"/>
          <w:sz w:val="22"/>
          <w:szCs w:val="22"/>
        </w:rPr>
        <w:t xml:space="preserve"> La formulación, expedición, y publicación de los ordenamientos legales municipales se llevarán a cabo de conformidad con las siguientes bases normativas de carácter proces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derecho de iniciar el reglamento interior para la organización política  del Municipio y los bandos de policía y buen gobierno, compete al presidente municipal y a los regido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6 DE DICIEMBRE DE 2014)</w:t>
      </w:r>
    </w:p>
    <w:p>
      <w:pPr>
        <w:pStyle w:val="Normal"/>
        <w:rPr>
          <w:rFonts w:ascii="Arial Narrow" w:hAnsi="Arial Narrow" w:cs="Arial Narrow"/>
          <w:sz w:val="22"/>
          <w:szCs w:val="22"/>
        </w:rPr>
      </w:pPr>
      <w:r>
        <w:rPr>
          <w:rFonts w:cs="Arial Narrow" w:ascii="Arial Narrow" w:hAnsi="Arial Narrow"/>
          <w:sz w:val="22"/>
          <w:szCs w:val="22"/>
        </w:rPr>
        <w:t xml:space="preserve">II. El derecho de iniciar reglamentos administrativos interiores, circulares o cualesquier otro ordenamiento legal de carácter administrativo, o para el funcionamiento de los servicios públicos, compete al presidente municipal; al síndico; a los regidores; a los titulares de las dependencias de la administración central municipal que corresponda, según la materia que se regule y, a las personas  consideradas como habitantes del municipio de conformidad a lo dispuesto por los artículos 16, 17, y 18 de este Código y observando lo dispuesto en el artículo 45 de la Ley de Participación Ciudadana para el Estad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w:sz w:val="22"/>
          <w:szCs w:val="22"/>
        </w:rPr>
      </w:pPr>
      <w:r>
        <w:rPr>
          <w:rFonts w:cs="Arial" w:ascii="Arial Narrow" w:hAnsi="Arial Narrow"/>
          <w:sz w:val="22"/>
          <w:szCs w:val="22"/>
        </w:rPr>
        <w:t>V. La publicación deberá hacerse siempre en el Periódico Oficial del Gobierno del Estado y, en su caso, en la gaceta oficial del Municipio siempre que se ordene publicarse expresamente. No obstante, para la vigencia del bando de policía y gobierno, los reglamentos, las circulares y las disposiciones de observancia general, bastará con la publicación en el Periódico Oficial del Gobierno del Estado. Si la importancia de la materia así lo amerita, a juicio del ayuntamiento o del presidente municipal, deberá publicarse también, como preámbulo del ordenamiento jurídico de que se trate, una exposición de motivos, aprobada por el propio ayuntamiento, con el objetivo de lograr la interpretación y aplicación más correcta posible, del instrumento legal que se expi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La reforma o adición de los ordenamientos legales municipales, se podrá llevar a cabo en cualquier tiempo, siempre que se cumplan las anteriores bases norm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La ignorancia de las disposiciones normativas municipales, no exime a nadie de su cumplimiento y consiguiente responsabi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7.</w:t>
      </w:r>
      <w:r>
        <w:rPr>
          <w:rFonts w:cs="Arial Narrow" w:ascii="Arial Narrow" w:hAnsi="Arial Narrow"/>
          <w:sz w:val="22"/>
          <w:szCs w:val="22"/>
        </w:rPr>
        <w:t xml:space="preserve">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78.</w:t>
      </w:r>
      <w:r>
        <w:rPr>
          <w:rFonts w:cs="Arial Narrow" w:ascii="Arial Narrow" w:hAnsi="Arial Narrow"/>
          <w:sz w:val="22"/>
          <w:szCs w:val="22"/>
        </w:rPr>
        <w:t xml:space="preserv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w:t>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iCs/>
          <w:sz w:val="12"/>
          <w:szCs w:val="22"/>
        </w:rPr>
      </w:pPr>
      <w:r>
        <w:rPr>
          <w:rFonts w:cs="Arial Narrow" w:ascii="Arial Narrow" w:hAnsi="Arial Narrow"/>
          <w:i/>
          <w:iCs/>
          <w:sz w:val="12"/>
          <w:szCs w:val="22"/>
        </w:rPr>
        <w:t>(REFORMADA SU DENOMINACIÓN, P.O. 20 DE MARZO DE 2001)</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OS BANDOS DE POLICÍA Y GOBIERNO</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179.</w:t>
      </w:r>
      <w:r>
        <w:rPr>
          <w:rFonts w:cs="Arial Narrow" w:ascii="Arial Narrow" w:hAnsi="Arial Narrow"/>
          <w:sz w:val="22"/>
          <w:szCs w:val="22"/>
        </w:rPr>
        <w:t xml:space="preserve"> El bando de policía y gobierno es el ordenamiento legal que contiene las disposiciones que salvaguardan los valores comunitarios relativos a la seguridad general y al orden público, al civismo, a la salubridad, al ornato públicos, a la propiedad y al bienestar colectivos; así mismo, contiene las normas obligatorias que protegen la integridad física y moral de los habitantes del municipio y las familias, su seguridad, tranquilidad y el disfrute legítimo de la propiedad priv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RIMER PARRAFO, P.O. 20 DE MARZO DE 2001)</w:t>
      </w:r>
    </w:p>
    <w:p>
      <w:pPr>
        <w:pStyle w:val="Normal"/>
        <w:rPr/>
      </w:pPr>
      <w:r>
        <w:rPr>
          <w:rFonts w:cs="Arial Narrow" w:ascii="Arial Narrow" w:hAnsi="Arial Narrow"/>
          <w:b/>
          <w:bCs/>
          <w:sz w:val="22"/>
          <w:szCs w:val="22"/>
        </w:rPr>
        <w:t>ARTÍCULO 180.</w:t>
      </w:r>
      <w:r>
        <w:rPr>
          <w:rFonts w:cs="Arial Narrow" w:ascii="Arial Narrow" w:hAnsi="Arial Narrow"/>
          <w:sz w:val="22"/>
          <w:szCs w:val="22"/>
        </w:rPr>
        <w:t xml:space="preserve"> Los bandos de policía y gobierno, además de tomar en cuenta las bases generales a que se refiere el capítulo II de este título, se sujetarán a las siguientes disposi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escribirán con precisión las faltas en materia de salud y seguridad pública general, bienestar colectivo, urbanidad, ornato público y propiedad pública y particul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terminarán las sanciones que correspondan a las infracciones y las autoridades competentes para su aplicación, sujetándose a lo que a éste respecto establece la Constitución General de la República y la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Contendrán las disposiciones o medidas preventivas para situaciones de emergencia o siniestros, de conformidad con la Ley de Protección Civil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Establecerán las medidas que el Ayuntamiento considere pertinentes para la prevención del alcoholismo, la drogadicción y las  enfermedades  o problemas de salud pública que afecten a las comunidade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Describirán los sistemas que se consideren apropiados para lograr una vigilancia adecuada y efectiva de las calles y los siti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Regularán el uso, conservación y cuidado de las vías públicas, parques, jardines, lugares de esparcimiento, y otros lugare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Establecerán las prohibiciones que se consideren convenientes para evitar la asistencia de menores a lugares o establecimientos públicos o privados, no aptos para ell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Regularán las medidas de seguridad, para la ejecución de  obras públicas y priv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Regularán la prestación de auxilio policiaco a los particulares en su domicilio, cuando éstos así lo solicit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Organizarán el funcionamiento de la policía preventiv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w:sz w:val="22"/>
          <w:szCs w:val="22"/>
        </w:rPr>
      </w:pPr>
      <w:r>
        <w:rPr>
          <w:rFonts w:cs="Arial" w:ascii="Arial Narrow" w:hAnsi="Arial Narrow"/>
          <w:sz w:val="22"/>
          <w:szCs w:val="22"/>
        </w:rPr>
        <w:t xml:space="preserve">XI. Regularán el uso, conservación y cuidado de las vías públicas, parques, jardines, lugares de esparcimiento, señalamientos viales y otros lugares públ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A, P.O. 20 DE MARZO DE 2001)</w:t>
      </w:r>
    </w:p>
    <w:p>
      <w:pPr>
        <w:pStyle w:val="Normal"/>
        <w:rPr>
          <w:rFonts w:ascii="Arial Narrow" w:hAnsi="Arial Narrow" w:cs="Arial"/>
          <w:sz w:val="22"/>
          <w:szCs w:val="22"/>
        </w:rPr>
      </w:pPr>
      <w:r>
        <w:rPr>
          <w:rFonts w:cs="Arial" w:ascii="Arial Narrow" w:hAnsi="Arial Narrow"/>
          <w:sz w:val="22"/>
          <w:szCs w:val="22"/>
        </w:rPr>
        <w:t>XII. Establecerán cualesquier otra disposición que se considere útil para cumplir los objetivos expresados en este artícul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OS REGLAMENT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81. </w:t>
      </w:r>
      <w:r>
        <w:rPr>
          <w:rFonts w:cs="Arial Narrow" w:ascii="Arial Narrow" w:hAnsi="Arial Narrow"/>
          <w:sz w:val="22"/>
          <w:szCs w:val="22"/>
        </w:rPr>
        <w:t>Los reglamentos constituyen conjuntos de normas legales expedidas por el Ayuntamiento para establecer bases explícitas respecto a la ejecución o aplicación de ordenamientos jurídicos o disposiciones normativas, en materias del ámbito municipal. Los reglamentos presuponen la existencia de normas de mayor generalidad y detalla y delimita funciones, obligaciones y derech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2.</w:t>
      </w:r>
      <w:r>
        <w:rPr>
          <w:rFonts w:cs="Arial Narrow" w:ascii="Arial Narrow" w:hAnsi="Arial Narrow"/>
          <w:sz w:val="22"/>
          <w:szCs w:val="22"/>
        </w:rPr>
        <w:t xml:space="preserve"> Los ayuntamientos podrán expedir y promulgar, entre otros, los siguientes reglam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reglamento interior para la organización política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 Los reglamentos que regulen las estructuras y funciones de la Administración Pública Municip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Los reglamentos que tiendan a asegurar la creación, funcionamiento y prestación de los servicios públicos municipales y, en general los que corresponden al Ayuntamiento por no estar expresamente atribuidos a la Federación o al Estado, como son los que deben regular las siguientes mater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División territorial inter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Planeación municipal.</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Zonificación, uso y destino del sue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 Desarrollo urbano y conurb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 Desarrollo ru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 Reservas territori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 Ecologí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Regularización de la tenencia de la tier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Fraccionami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Calles, banquetas, parques, jardines y áreas ecológicas y recre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 Licencias y permisos para construcción de obras públicas y priv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 Obras públicas a cargo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 Vialidad urb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 Policía y tráns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Segurida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 Protección civ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 Asistencia y salu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 Agua pot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rFonts w:ascii="Arial Narrow" w:hAnsi="Arial Narrow" w:cs="Arial Narrow"/>
          <w:sz w:val="22"/>
          <w:szCs w:val="22"/>
        </w:rPr>
      </w:pPr>
      <w:r>
        <w:rPr>
          <w:rFonts w:cs="Arial Narrow" w:ascii="Arial Narrow" w:hAnsi="Arial Narrow"/>
          <w:sz w:val="22"/>
          <w:szCs w:val="22"/>
        </w:rPr>
        <w:t>19). Alcantarillado, drenaje, tratamiento y disposición de aguas resid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 Limpieza, recolección y aprovechamiento de bas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 Alumbrad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2). Rastr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3). Merc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 Pante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 Bibliotecas púb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6). Estacionamient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 Patrimoni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8). Archiv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9). Patrimonio históric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 Estructura y funcionamiento de los juzgad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1). Reglamento del Servicio Civil de Carr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rFonts w:ascii="Arial Narrow" w:hAnsi="Arial Narrow" w:cs="Arial Narrow"/>
          <w:sz w:val="22"/>
          <w:szCs w:val="22"/>
        </w:rPr>
      </w:pPr>
      <w:r>
        <w:rPr>
          <w:rFonts w:cs="Arial Narrow" w:ascii="Arial Narrow" w:hAnsi="Arial Narrow"/>
          <w:sz w:val="22"/>
          <w:szCs w:val="22"/>
        </w:rPr>
        <w:t>32). Reglamento del Servicio Profesional de Carrer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3). Participación ciudadana en funciones de apoyo y gobi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rFonts w:ascii="Arial Narrow" w:hAnsi="Arial Narrow" w:cs="Arial Narrow"/>
          <w:sz w:val="22"/>
          <w:szCs w:val="22"/>
        </w:rPr>
      </w:pPr>
      <w:r>
        <w:rPr>
          <w:rFonts w:cs="Arial Narrow" w:ascii="Arial Narrow" w:hAnsi="Arial Narrow"/>
          <w:sz w:val="22"/>
          <w:szCs w:val="22"/>
        </w:rPr>
        <w:t>34). Participación comunitaria en funciones de apoyo y gobiern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5). Apertura y cierre de establecimientos comerciales e industri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6). Espectáculos y diversiones púb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7). Establecimientos que expendan alimentos prepar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8). Funcionamiento de expendios de bebidas alcohó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9). Anunc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3.</w:t>
      </w:r>
      <w:r>
        <w:rPr>
          <w:rFonts w:cs="Arial Narrow" w:ascii="Arial Narrow" w:hAnsi="Arial Narrow"/>
          <w:sz w:val="22"/>
          <w:szCs w:val="22"/>
        </w:rPr>
        <w:t xml:space="preserve">  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w:sz w:val="22"/>
          <w:szCs w:val="22"/>
        </w:rPr>
      </w:pPr>
      <w:r>
        <w:rPr>
          <w:rFonts w:cs="Arial" w:ascii="Arial Narrow" w:hAnsi="Arial Narrow"/>
          <w:sz w:val="22"/>
          <w:szCs w:val="22"/>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w:sz w:val="22"/>
          <w:szCs w:val="22"/>
        </w:rPr>
      </w:pPr>
      <w:r>
        <w:rPr>
          <w:rFonts w:cs="Arial" w:ascii="Arial Narrow" w:hAnsi="Arial Narrow"/>
          <w:sz w:val="22"/>
          <w:szCs w:val="22"/>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REGLAMENTO INTERIOR PARA LA ORGANIZACIÓN</w:t>
      </w:r>
    </w:p>
    <w:p>
      <w:pPr>
        <w:pStyle w:val="Normal"/>
        <w:jc w:val="center"/>
        <w:rPr>
          <w:rFonts w:ascii="Arial Narrow" w:hAnsi="Arial Narrow" w:cs="Arial Narrow"/>
          <w:b/>
          <w:b/>
          <w:bCs/>
          <w:sz w:val="22"/>
          <w:szCs w:val="22"/>
        </w:rPr>
      </w:pPr>
      <w:r>
        <w:rPr>
          <w:rFonts w:cs="Arial Narrow" w:ascii="Arial Narrow" w:hAnsi="Arial Narrow"/>
          <w:b/>
          <w:bCs/>
          <w:sz w:val="22"/>
          <w:szCs w:val="22"/>
        </w:rPr>
        <w:t>POLÍTICA DEL MUNICIP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 xml:space="preserve">ARTÍCULO 184. </w:t>
      </w:r>
      <w:r>
        <w:rPr>
          <w:rFonts w:cs="Arial Narrow" w:ascii="Arial Narrow" w:hAnsi="Arial Narrow"/>
          <w:sz w:val="22"/>
          <w:szCs w:val="22"/>
        </w:rPr>
        <w:t>El reglamento interior para la organización política del Municipio tiene por objeto regular la estructura, la integración, la instalación y el funcionamiento del ayuntamiento o, en su caso, del Concejo Municipal. Normará las sesiones del ayuntamiento, los requisitos y protocolos para la discusión y aprobación de las disposiciones legislativas municipales; la organización y funcionamiento de las dependencias de la administración central del Municipio; las comisiones del ayuntamiento  y sus dependencias auxilia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5.</w:t>
      </w:r>
      <w:r>
        <w:rPr>
          <w:rFonts w:cs="Arial Narrow" w:ascii="Arial Narrow" w:hAnsi="Arial Narrow"/>
          <w:sz w:val="22"/>
          <w:szCs w:val="22"/>
        </w:rPr>
        <w:t xml:space="preserve"> El reglamento interior para la organización  política del Municipio, podrá contener entre otras disposiciones, las relativas a la división territorial interna del Municipio, las categorías de sus centros de población y la organización y facultades de los representantes o delegados de la autoridad muni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CIRCULARES Y DISPOSICIONES ADMINISTRATIVAS</w:t>
      </w:r>
    </w:p>
    <w:p>
      <w:pPr>
        <w:pStyle w:val="Normal"/>
        <w:jc w:val="center"/>
        <w:rPr>
          <w:rFonts w:ascii="Arial Narrow" w:hAnsi="Arial Narrow" w:cs="Arial Narrow"/>
          <w:b/>
          <w:b/>
          <w:bCs/>
          <w:sz w:val="22"/>
          <w:szCs w:val="22"/>
        </w:rPr>
      </w:pPr>
      <w:r>
        <w:rPr>
          <w:rFonts w:cs="Arial Narrow" w:ascii="Arial Narrow" w:hAnsi="Arial Narrow"/>
          <w:b/>
          <w:bCs/>
          <w:sz w:val="22"/>
          <w:szCs w:val="22"/>
        </w:rPr>
        <w:t>DE OBSERVANCIA GENER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86. </w:t>
      </w:r>
      <w:r>
        <w:rPr>
          <w:rFonts w:cs="Arial Narrow" w:ascii="Arial Narrow" w:hAnsi="Arial Narrow"/>
          <w:sz w:val="22"/>
          <w:szCs w:val="22"/>
        </w:rPr>
        <w:t>Las circulares y disposiciones administrativas de observancia general, podrán ser emitidas por el Ayuntamiento o el presidente municipal, ajustándose  a los siguientes requisit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Cuando se trate de las actividades, derechos y obligaciones de los particulares, deberán ser discutidas, aprobadas y publicadas en la forma y términos que rigen para las demás disposiciones normativas municipales de observancia gene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uando se refieran exclusivamente a actividades internas de la administración pública municipal, podrán ser expedidas sólo por 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7.</w:t>
      </w:r>
      <w:r>
        <w:rPr>
          <w:rFonts w:cs="Arial Narrow" w:ascii="Arial Narrow" w:hAnsi="Arial Narrow"/>
          <w:sz w:val="22"/>
          <w:szCs w:val="22"/>
        </w:rPr>
        <w:t xml:space="preserve"> Las circulares administrativas, deberán aclarar o interpretar con precisión las disposiciones reglamentarias  respectivas o el criterio de la autoridad que las emitió  y el señalamiento de las aplicables internamente o a los particula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88.</w:t>
      </w:r>
      <w:r>
        <w:rPr>
          <w:rFonts w:cs="Arial Narrow" w:ascii="Arial Narrow" w:hAnsi="Arial Narrow"/>
          <w:sz w:val="22"/>
          <w:szCs w:val="22"/>
        </w:rPr>
        <w:t xml:space="preserve"> Las circulares administrativas no deberán ser de naturaleza legislativa autónoma, ni desvirtuar, modificar o alterar el contenido de una disposición de observancia general.</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tabs>
          <w:tab w:val="clear" w:pos="0"/>
        </w:tabs>
        <w:rPr>
          <w:rFonts w:ascii="Arial Narrow" w:hAnsi="Arial Narrow" w:cs="Arial Narrow"/>
          <w:bCs/>
          <w:sz w:val="22"/>
          <w:szCs w:val="22"/>
        </w:rPr>
      </w:pPr>
      <w:r>
        <w:rPr>
          <w:rFonts w:cs="Arial Narrow" w:ascii="Arial Narrow" w:hAnsi="Arial Narrow"/>
          <w:bCs/>
          <w:sz w:val="22"/>
          <w:szCs w:val="22"/>
        </w:rPr>
        <w:t>T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OS SERVICIOS PÚBLICOS MUNICIP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89. </w:t>
      </w:r>
      <w:r>
        <w:rPr>
          <w:rFonts w:cs="Arial Narrow" w:ascii="Arial Narrow" w:hAnsi="Arial Narrow"/>
          <w:sz w:val="22"/>
          <w:szCs w:val="22"/>
        </w:rPr>
        <w:t>Se entiende por 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0.</w:t>
      </w:r>
      <w:r>
        <w:rPr>
          <w:rFonts w:cs="Arial Narrow" w:ascii="Arial Narrow" w:hAnsi="Arial Narrow"/>
          <w:sz w:val="22"/>
          <w:szCs w:val="22"/>
        </w:rPr>
        <w:t xml:space="preserve"> Al Municipio, como persona moral y jurídica de derecho público, le compete, dentro del marco legal constitucional, la prestación de todos aquellos servicios públicos que sean necesarios para atender las necesidades colectivas que origina la vida comunitaria loc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1.</w:t>
      </w:r>
      <w:r>
        <w:rPr>
          <w:rFonts w:cs="Arial Narrow" w:ascii="Arial Narrow" w:hAnsi="Arial Narrow"/>
          <w:sz w:val="22"/>
          <w:szCs w:val="22"/>
        </w:rPr>
        <w:t xml:space="preserve"> Este código, orienta la prestación de los servicios públicos municipales, con el propósito de que se disfruten equitativamente por todos los habitantes del municipio y se lleven a cabo, en lo posible, de manera continua, uniforme y de conformidad con los correspondientes programas de desarrollo y planeación municipales. Los servicios públicos deberán prestarse a todos los habitantes del municipio, siempre y cuando sea factible y se cumplan los requisitos que este código y el reglamento respectivo señal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2.</w:t>
      </w:r>
      <w:r>
        <w:rPr>
          <w:rFonts w:cs="Arial Narrow" w:ascii="Arial Narrow" w:hAnsi="Arial Narrow"/>
          <w:sz w:val="22"/>
          <w:szCs w:val="22"/>
        </w:rPr>
        <w:t xml:space="preserve"> Corresponde al presidente municipal, la vigilancia y supervisión de los servicios públicos municipales, quien se podrá auxiliar de las comisiones del ayuntamiento que se constituyan para tal efecto. La auditoría sobre el desempeño de los servicios públicos municipales la llevará a cabo la contralorí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3.</w:t>
      </w:r>
      <w:r>
        <w:rPr>
          <w:rFonts w:cs="Arial Narrow" w:ascii="Arial Narrow" w:hAnsi="Arial Narrow"/>
          <w:sz w:val="22"/>
          <w:szCs w:val="22"/>
        </w:rPr>
        <w:t xml:space="preserve"> En el caso de servicios públicos prestados en concurrencia con particulares, el municipio conservará invariablemente la organización, dirección, vigilancia y supervisión de los mismos. Si se trata de servicios concesionados  a particulares, el municipio no perderá su facultad de supervisión y vigilanc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4.</w:t>
      </w:r>
      <w:r>
        <w:rPr>
          <w:rFonts w:cs="Arial Narrow" w:ascii="Arial Narrow" w:hAnsi="Arial Narrow"/>
          <w:sz w:val="22"/>
          <w:szCs w:val="22"/>
        </w:rPr>
        <w:t xml:space="preserve"> Los usuarios de los servicios públicos municipales deberán hacer un uso racional y adecuado de los mismos y de las instalaciones destinadas a su prestación, y comunicar a la autoridad competente aquellos desperfectos y deficiencias que sean de su conoc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5.</w:t>
      </w:r>
      <w:r>
        <w:rPr>
          <w:rFonts w:cs="Arial Narrow" w:ascii="Arial Narrow" w:hAnsi="Arial Narrow"/>
          <w:sz w:val="22"/>
          <w:szCs w:val="22"/>
        </w:rPr>
        <w:t xml:space="preserve"> En caso de destrucción o de daños causados a la infraestructura de los servicios públicos municipales, la autoridad municipal deslindará la responsabilidad correspondiente e impondrá las sanciones que procedan legalmente sin perjuicio de que denuncie penalmente al infractor ante las autoridades competentes y se efectúe, en su caso, la reparación del dañ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6.</w:t>
      </w:r>
      <w:r>
        <w:rPr>
          <w:rFonts w:cs="Arial Narrow" w:ascii="Arial Narrow" w:hAnsi="Arial Narrow"/>
          <w:sz w:val="22"/>
          <w:szCs w:val="22"/>
        </w:rPr>
        <w:t xml:space="preserve"> En caso de catástrofes, calamidades o desastres en la comunidad, los servicios públicos municipales, concesionados o no, y las instalaciones, transportes y recursos de toda índole destinados a los mismos, necesarios para la prevención, atención y control de estas situaciones, quedarán sujetos al régimen de protección civil, durante el tiempo que dure la emergencia, en los términos de la ley de protección civil para 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RVICIOS PÚBLICOS, COMPETENCIA DEL MUNICIP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197.</w:t>
      </w:r>
      <w:r>
        <w:rPr>
          <w:rFonts w:cs="Arial Narrow" w:ascii="Arial Narrow" w:hAnsi="Arial Narrow"/>
          <w:sz w:val="22"/>
          <w:szCs w:val="22"/>
        </w:rPr>
        <w:t xml:space="preserve"> Los ayuntamientos tendrán a su cargo los siguientes servicios públicos: agua potable; drenaje, alcantarillado, tratamiento y disposición de sus aguas residuales; alumbrado público; limpia, recolección, traslado, tratamiento y disposición final de residuos; mercados y centrales de abasto; panteones; rastros; calles, parques y jardines y su equipamiento; banquetas y pavimento; áreas ecológicas y recreativas; seguridad pública; policía preventiva; tránsito y vialidad; protección civil, estacionamientos públicos; educación, cultura y deportes; bibliotecas públicas; asistencia y prevención social; salud pública; bomberos; transporte urbano y rural; regulación urbana y construcción; conservación ecológica y protección ambiental; desarrollo urbano y rural; además, otros que correspondan a la naturaleza del servicio público municipal, que lo determine el Congreso del Estado según las condiciones territoriales y socioeconómicas de los municipios, así como su capacidad administrativa y financiera, o que se señalen en otros ordenamientos leg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8.</w:t>
      </w:r>
      <w:r>
        <w:rPr>
          <w:rFonts w:cs="Arial Narrow" w:ascii="Arial Narrow" w:hAnsi="Arial Narrow"/>
          <w:sz w:val="22"/>
          <w:szCs w:val="22"/>
        </w:rPr>
        <w:t xml:space="preserve"> El ayuntamiento podrá prestar los servicios públicos municipales, de las  siguientes mane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irectamente, a través de sus propias dependencias administrativas y de organismos desconcentr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3 DE ENERO DE 2001)</w:t>
      </w:r>
    </w:p>
    <w:p>
      <w:pPr>
        <w:pStyle w:val="Normal"/>
        <w:rPr>
          <w:rFonts w:ascii="Arial Narrow" w:hAnsi="Arial Narrow" w:cs="Arial Narrow"/>
          <w:sz w:val="22"/>
          <w:szCs w:val="22"/>
        </w:rPr>
      </w:pPr>
      <w:r>
        <w:rPr>
          <w:rFonts w:cs="Arial Narrow" w:ascii="Arial Narrow" w:hAnsi="Arial Narrow"/>
          <w:sz w:val="22"/>
          <w:szCs w:val="22"/>
        </w:rPr>
        <w:t>II. A través de los organismos públicos descentralizados de la administración municipal y/o entidades o empresas paramunicipales, creados para tal f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Mediante el régimen de conc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V. Mediante convenios de coordinación o asociación que celebre con el Ejecutivo del Estado o con otros ayuntamientos, por no contar con los elementos técnicos y financieros para la prestación directa de los mismo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ARTÍCULO 199.</w:t>
      </w:r>
      <w:r>
        <w:rPr>
          <w:rFonts w:cs="Arial Narrow" w:ascii="Arial Narrow" w:hAnsi="Arial Narrow"/>
          <w:sz w:val="22"/>
          <w:szCs w:val="22"/>
        </w:rPr>
        <w:t xml:space="preserve"> Los servicios públicos a cargo de los municipios se prestarán de conformidad con los reglamentos respectivos que expidan los ayuntamientos.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0.</w:t>
      </w:r>
      <w:r>
        <w:rPr>
          <w:rFonts w:cs="Arial Narrow" w:ascii="Arial Narrow" w:hAnsi="Arial Narrow"/>
          <w:sz w:val="22"/>
          <w:szCs w:val="22"/>
        </w:rPr>
        <w:t xml:space="preserve"> Los reglamentos a que se refiere el artículo anterior, tomarán en consideración las necesidades locales y recursos con que se cuente; la colaboración de los comités o patronatos que en su caso se establezcan y los criterios siguientes: </w:t>
      </w:r>
    </w:p>
    <w:p>
      <w:pPr>
        <w:pStyle w:val="Normal"/>
        <w:rPr>
          <w:rFonts w:ascii="Arial Narrow" w:hAnsi="Arial Narrow" w:cs="Arial Narrow"/>
          <w:sz w:val="22"/>
          <w:szCs w:val="22"/>
        </w:rPr>
      </w:pPr>
      <w:r>
        <w:rPr>
          <w:rFonts w:cs="Arial Narrow" w:ascii="Arial Narrow" w:hAnsi="Arial Narrow"/>
          <w:sz w:val="22"/>
          <w:szCs w:val="22"/>
        </w:rPr>
        <w:t>Los servicios públicos municipales:</w:t>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t>I. Se considerarán siempre de naturaleza colectiva.</w:t>
      </w:r>
    </w:p>
    <w:p>
      <w:pPr>
        <w:pStyle w:val="Normal"/>
        <w:tabs>
          <w:tab w:val="clear" w:pos="708"/>
          <w:tab w:val="left" w:pos="927"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t>II. Buscarán tener la eficacia que corresponde al logro de la mayor calidad y la cobertura social más completa posible.</w:t>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t>III. Se prestarán con eficiencia, para economizar sus costos al máximo posible.</w:t>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t>IV. Se aplicarán equitativamente, buscando asegurar un mínimo para todos los habitantes de la comunidad; y</w:t>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7" w:leader="none"/>
        </w:tabs>
        <w:rPr>
          <w:rFonts w:ascii="Arial Narrow" w:hAnsi="Arial Narrow" w:cs="Arial Narrow"/>
          <w:sz w:val="22"/>
          <w:szCs w:val="22"/>
        </w:rPr>
      </w:pPr>
      <w:r>
        <w:rPr>
          <w:rFonts w:cs="Arial Narrow" w:ascii="Arial Narrow" w:hAnsi="Arial Narrow"/>
          <w:sz w:val="22"/>
          <w:szCs w:val="22"/>
        </w:rPr>
        <w:t>V. La imposibilidad de su prestación para todos los habitantes, determinará que aquellos que no lo disfruten, sean sujetos de programas compensator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OBRAS PÚBLIC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01.</w:t>
      </w:r>
      <w:r>
        <w:rPr>
          <w:rFonts w:cs="Arial Narrow" w:ascii="Arial Narrow" w:hAnsi="Arial Narrow"/>
          <w:sz w:val="22"/>
          <w:szCs w:val="22"/>
        </w:rPr>
        <w:t xml:space="preserve"> Los municipios, de acuerdo con sus presupuestos, podrán llevar a cabo de manera directa las obras públicas que sean de su competencia. Así mismo, podrán mediante contrato encomendar su realización a particulares o empresas de participación municipal, de acuerdo con la legislación estatal vigente.</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2.</w:t>
      </w:r>
      <w:r>
        <w:rPr>
          <w:rFonts w:cs="Arial Narrow" w:ascii="Arial Narrow" w:hAnsi="Arial Narrow"/>
          <w:sz w:val="22"/>
          <w:szCs w:val="22"/>
        </w:rPr>
        <w:t xml:space="preserve">  Se consideran obras públicas de competenci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os trabajos de construcción, instalación, preservación, conservación, protección, mantenimiento y demolición de bienes inmuebles propiedad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Todos aquellos trabajos que se requieran para la correcta prestación de los servicios públicos a cargo del municipio, incluyendo aquellos servicios concesion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s obras que los ayuntamientos consideren que por su naturaleza o destino son de interés público para las comunidade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3.</w:t>
      </w:r>
      <w:r>
        <w:rPr>
          <w:rFonts w:cs="Arial Narrow" w:ascii="Arial Narrow" w:hAnsi="Arial Narrow"/>
          <w:sz w:val="22"/>
          <w:szCs w:val="22"/>
        </w:rPr>
        <w:t xml:space="preserve">  Los contratos de obra serán adjudicados mediante concurso, previa convocatoria, publicada cuando menos en alguno de los medios periodísticos de mayor circulación en el municipio, con un mínimo de treinta días previos a su celebr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día y hora señalados en la convocatoria, se procederá a la apertura de los sobres que contengan las proposiciones, documentos necesarios y demás requisitos establecidos en la convocatoria, citándose a una reunión posterior, en la cual se dará a conocer la resolución definitiva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información que deban contener las convocatorias y todos los aspectos que sea necesario prever para el procedimiento de las licitaciones públicas, así como los casos de excepción a las mismas, se regularán  de conformidad con la Ley de Obras Públicas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4.</w:t>
      </w:r>
      <w:r>
        <w:rPr>
          <w:rFonts w:cs="Arial Narrow" w:ascii="Arial Narrow" w:hAnsi="Arial Narrow"/>
          <w:sz w:val="22"/>
          <w:szCs w:val="22"/>
        </w:rPr>
        <w:t xml:space="preserve"> Los contratos de obra pública, deberán contener los siguientes requisit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Nombre, domicilio y mención de los documentos que acrediten la personalidad de los contrat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terminación del objeto del contrato, incluyendo como parte de este los planos del proyecto, especificaciones generales y particulares de los trabaj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ogramas general y parciales para la ejecución de las obras, precisando las fechas de iniciación y termin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El monto de la garantía que deberá otorgar el contratista a favor del municipio para el cumplimiento de sus obligaciones, la cual no será inferior al 10% del importe de los trabajos contratados y estará vigente hasta por un año siguiente a la recepción de la obra o hasta que se corrijan los defectos y se satisfagan las responsabilidades no cumplidas por el contrati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Fijación del precio y forma de pago por parte del municipio, que se hará previa verificación de los trabajos efectuados y el examen de las estimaciones presentadas oportunamente por el contrati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La determinación de las penas convencionales para asegurar el cumplimiento de los trabajos, dentro de las etapas programadas en los calendarios y conforme a los proyectos y especificaciones aprobadas en 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La facultad del ayuntamiento para acordar administrativamente la suspensión de la obra y la revocación del contrato, por razones de interés público o causas no imputables al contratista. En este caso, se le pagará al contratista la parte de la obra o servicios ejecutados conforme a lo pactado en el contrato y los gastos no recuperables, previo estudio de justificación que realice la presidenci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La facultad del ayuntamiento para rescindir administrativamente el contrato de obra y suspender su ejecución, cuando el contratista incumpla con las obligaciones a su car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La facultad del ayuntamiento para supervisar la ejecución de la obra, el cumplimiento del contrato y la suspensión temporal de la obra  sin su responsabilidad, cuando el contratista no atienda las observaciones que le lleguen a hacer dependencias estatales o federales, y/o las unidades administrativas municipales, competentes para hacer cumplir disposiciones de ley o reglamentarias de validez federal, estatal 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5.</w:t>
      </w:r>
      <w:r>
        <w:rPr>
          <w:rFonts w:cs="Arial Narrow" w:ascii="Arial Narrow" w:hAnsi="Arial Narrow"/>
          <w:sz w:val="22"/>
          <w:szCs w:val="22"/>
        </w:rPr>
        <w:t xml:space="preserve"> En igualdad de circunstancias se preferirá a los contratistas locales o de la entidad, con domicilio social en el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6.</w:t>
      </w:r>
      <w:r>
        <w:rPr>
          <w:rFonts w:cs="Arial Narrow" w:ascii="Arial Narrow" w:hAnsi="Arial Narrow"/>
          <w:sz w:val="22"/>
          <w:szCs w:val="22"/>
        </w:rPr>
        <w:t xml:space="preserve"> En todo caso, el Municipio, por conducto del órgano de control interno se reservará la facultad de supervisar y vigilar las condiciones y avances de la obra y cuidará que en general se respeten las especificaciones bajo las cuales ésta fue contratada. En los casos en que el Municipio convenga con algunos vecinos de determinado barrio o colonia alguna obra por cooperación, la Contraloría Interna municipal se reservará la supervisión y vigilancia de la misma.</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7.</w:t>
      </w:r>
      <w:r>
        <w:rPr>
          <w:rFonts w:cs="Arial Narrow" w:ascii="Arial Narrow" w:hAnsi="Arial Narrow"/>
          <w:sz w:val="22"/>
          <w:szCs w:val="22"/>
        </w:rPr>
        <w:t xml:space="preserve"> El ayuntamiento podrá rescindir administrativamente el contrato de obra cua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contratista no inicie los trabajos en la fecha fij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Exista retraso injustificado por más de quince días en la ejecución de los trabajos, con relación a los plazos estipulados en los programas general y parciales de ob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El contratista suspenda injustificadamente las obras o se niegue a reparar o reponer alguna parte de ellas que hubiere sido rechazada  como defectuosa por 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El contratista transmita total o parcialmente por cualquier título, los derechos derivados del contrato, sin aprobación previa y por escrito del ayunt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or la existencia del estado de concurso, quiebra o suspensión de pagos del contratista, declarado por la autoridad competente, o si hace cesión de bienes en forma que afecte 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El contratista no otorgue las garantías en la forma y plazos a que esté oblig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08.</w:t>
      </w:r>
      <w:r>
        <w:rPr>
          <w:rFonts w:cs="Arial Narrow" w:ascii="Arial Narrow" w:hAnsi="Arial Narrow"/>
          <w:sz w:val="22"/>
          <w:szCs w:val="22"/>
        </w:rPr>
        <w:t xml:space="preserve">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adquisiciones que realice el municipio o sus dependencias, deberán de sujetarse a las disposiciones legales que regulan la materia  en el Estado.</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La Contraloría Interna Municipal, verificará que las adquisiciones públicas se realicen conforme a los ordenamientos legales estatales y municipales.</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SEGURIDAD PÚBLICA MUNICIP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09. </w:t>
      </w:r>
      <w:r>
        <w:rPr>
          <w:rFonts w:cs="Arial Narrow" w:ascii="Arial Narrow" w:hAnsi="Arial Narrow"/>
          <w:sz w:val="22"/>
          <w:szCs w:val="22"/>
        </w:rPr>
        <w:t>La seguridad pública municipal consiste en las acciones para prevenir delitos y mantener el orden, la paz y la tranquilidad pública, así como proporcionar auxilio a la población municipal en casos de siniestros y accidentes relacionados con el tránsito vehicular a fin de proteger la vida de las personas y los bienes ubicados en el territori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10.</w:t>
      </w:r>
      <w:r>
        <w:rPr>
          <w:rFonts w:cs="Arial Narrow" w:ascii="Arial Narrow" w:hAnsi="Arial Narrow"/>
          <w:sz w:val="22"/>
          <w:szCs w:val="22"/>
        </w:rPr>
        <w:t xml:space="preserve"> Para cumplir la función de seguridad pública municipal, en cada municipio se integrará un cuerpo denominado Policía Preventiva Municipal, que estará a cargo de un Director, designado por el Ayuntamiento, a propuesta del president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211.</w:t>
      </w:r>
      <w:r>
        <w:rPr>
          <w:rFonts w:cs="Arial Narrow" w:ascii="Arial Narrow" w:hAnsi="Arial Narrow"/>
          <w:sz w:val="22"/>
          <w:szCs w:val="22"/>
        </w:rPr>
        <w:t xml:space="preserve"> El Presidente Municipal dispondrá de los elementos de la Policía Preventiva Municipal, excepto cuando, conforme a las disposiciones aplicables, el Presidente de la República, o en su caso el Gobernador del Estado, asuma el mando.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cuerpos de seguridad pública municipales deberán acatar las órdenes que les transmita el Presidente Municipal o, en su caso, el Gobernador del Estado o el Presidente de la República, en los casos en que éste o aquéllos juzguen de fuerza mayor o de alteración grave del orden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12.</w:t>
      </w:r>
      <w:r>
        <w:rPr>
          <w:rFonts w:cs="Arial Narrow" w:ascii="Arial Narrow" w:hAnsi="Arial Narrow"/>
          <w:sz w:val="22"/>
          <w:szCs w:val="22"/>
        </w:rPr>
        <w:t xml:space="preserve"> Los Ayuntamientos, en ejercicio de su facultad reglamentaria, expedirán el reglamento interior de la policía preventiva municipal en sus respectivos municip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13.</w:t>
      </w:r>
      <w:r>
        <w:rPr>
          <w:rFonts w:cs="Arial" w:ascii="Arial Narrow" w:hAnsi="Arial Narrow"/>
          <w:sz w:val="22"/>
          <w:szCs w:val="22"/>
        </w:rPr>
        <w:t xml:space="preserve"> Los Municipios, dentro de sus respectivas jurisdicciones, contarán con un Consejo de Seguridad Pública como instancia de deliberación, consulta y definición de políticas públicas en la materia, así como para dar seguimiento al cumplimiento de los acuerdos del Consejo Estatal y del programa de seguridad pública municipal.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El Consejo de Seguridad Pública del Municipio tendrá las facultades descritas en la Ley del Sistema de Seguridad Pública del Estado; y se reunirá en forma ordinaria a más tardar cada dos meses, y de manera extraordinaria en cualquier tiempo, a juicio de su Presidente; debiendo convocarse por escrito a sus integrantes al menos tres días hábiles antes de la celebración de las sesiones tomarán por mayoría simple de votos. En caso de empate, el Presidente tendrá voto de calidad.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14.</w:t>
      </w:r>
      <w:r>
        <w:rPr>
          <w:rFonts w:cs="Arial" w:ascii="Arial Narrow" w:hAnsi="Arial Narrow"/>
          <w:sz w:val="22"/>
          <w:szCs w:val="22"/>
        </w:rPr>
        <w:t xml:space="preserve"> El Consejo de Seguridad Pública del Municipio estará integrado por: </w:t>
      </w:r>
    </w:p>
    <w:p>
      <w:pPr>
        <w:pStyle w:val="Textosinformato"/>
        <w:rPr>
          <w:rFonts w:ascii="Arial Narrow" w:hAnsi="Arial Narrow" w:cs="Arial"/>
          <w:sz w:val="22"/>
          <w:szCs w:val="22"/>
        </w:rPr>
      </w:pPr>
      <w:r>
        <w:rPr>
          <w:rFonts w:cs="Arial" w:ascii="Arial Narrow" w:hAnsi="Arial Narrow"/>
          <w:sz w:val="22"/>
          <w:szCs w:val="22"/>
        </w:rPr>
        <w:t xml:space="preserve">I. El o la titular de la Presidencia Municipal, quien lo presidirá;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 El o la titular de la Secretaría del Ayuntamiento, quien fungirá como secretario técnico;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I. El o la titular de la Regiduría de Seguridad Pública;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V. El o la titular de la Tesorería;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 El o la titular de la Dirección de Seguridad Pública Municipal u órgano equivalente; y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VI. Cinco representantes de la sociedad civil de la comunidad de que se trate.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Los representantes de la sociedad civil, serán electos por el Cabildo del Municipio; por un periodo de 4 años, mismo que deberá de ejercerse en dos periodos constitucionales inmediatos, de tal manera que se permita la continuidad de las acciones. Los requisitos para ser representante de la sociedad civil, son los previstos por las fracciones I, II, V y VIII del artículo 30 de la Ley del Sistema de Seguridad Pública del Estado de Coahuila de Zaragoza. La participación de los representantes de la sociedad civil es de carácter honorífico.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A las sesiones del Consejo de Seguridad Pública del Municipio se podrán invitar a representantes de las instituciones de seguridad pública de la entidad y de la federación o de otras dependencias estatales o federales relacionadas con la seguridad pública, así como a personas, instituciones y representantes de la sociedad civil que por sus conocimientos y experiencia puedan contribuir al cumplimiento de los objetivos y fines de la seguridad pública. Su participación será con carácter honorífico.</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El Secretario Técnico del Consejo de Seguridad Pública del Municipio contará con las facultades previstas en la Ley del Sistema de Seguridad Pública del Estado. </w:t>
      </w:r>
    </w:p>
    <w:p>
      <w:pPr>
        <w:pStyle w:val="Textosinforma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 xml:space="preserve">ARTÍCULO 215. </w:t>
      </w:r>
      <w:r>
        <w:rPr>
          <w:rFonts w:cs="Arial" w:ascii="Arial Narrow" w:hAnsi="Arial Narrow"/>
          <w:sz w:val="22"/>
          <w:szCs w:val="22"/>
        </w:rPr>
        <w:t xml:space="preserve">El Consejo de Seguridad Pública del Municipio deberá aprobar el Programa Municipal de Seguridad Pública dentro de los primeros tres meses en que inicie la administración y revisará su funcionamiento cada seis meses; así mismo, dará seguimiento a los acuerdos y convenios que en materia de seguridad pública se celebren con el Gobierno del Estado, otros municipios, la Federación, o con los sectores público, social y privado. </w:t>
      </w:r>
    </w:p>
    <w:p>
      <w:pPr>
        <w:pStyle w:val="Textosinformato"/>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16</w:t>
      </w:r>
      <w:r>
        <w:rPr>
          <w:rFonts w:cs="Arial" w:ascii="Arial Narrow" w:hAnsi="Arial Narrow"/>
          <w:sz w:val="22"/>
          <w:szCs w:val="22"/>
        </w:rPr>
        <w:t xml:space="preserve">. El Programa de Seguridad Pública, es el documento que contiene las acciones que en forma planeada y coordinada deberá realizar la Policía Preventiva Municipal y deberá ser elaborado por el Consejo de Seguridad Pública del Municipio e implementado por el director de la Policía Preventiva Municip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pPr>
      <w:r>
        <w:rPr>
          <w:rFonts w:cs="Arial Narrow" w:ascii="Arial Narrow" w:hAnsi="Arial Narrow"/>
          <w:b/>
          <w:bCs/>
          <w:sz w:val="22"/>
          <w:szCs w:val="22"/>
        </w:rPr>
        <w:t>ARTÍCULO 217.</w:t>
      </w:r>
      <w:r>
        <w:rPr>
          <w:rFonts w:cs="Arial Narrow" w:ascii="Arial Narrow" w:hAnsi="Arial Narrow"/>
          <w:sz w:val="22"/>
          <w:szCs w:val="22"/>
        </w:rPr>
        <w:t xml:space="preserve"> El Programa de Seguridad Pública deberá guardar congruencia con el Plan Municipal de Desarrollo y se sujetará a las previsiones contenidas en el mismo; así también, contendrá cuando menos los siguientes pu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diagnóstico de la situación que presenta la seguridad pública en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 Los objetivos específicos a alcanzar.</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Las líneas  estratégicas para el logro de sus obje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V. Los subprogramas que contengan planes de coordinación con dependencias u organismos de la Administración Pública Estatal o Federal, así como con los distintos grupos soci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 La mención de los departamentos responsables de su ejec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18.</w:t>
      </w:r>
      <w:r>
        <w:rPr>
          <w:rFonts w:cs="Arial" w:ascii="Arial Narrow" w:hAnsi="Arial Narrow"/>
          <w:sz w:val="22"/>
          <w:szCs w:val="22"/>
        </w:rPr>
        <w:t xml:space="preserve"> El Programa de Seguridad Pública Municipal, dentro de los subprogramas específicos contendrá un plan integral en materia de Prevención Social de la Violencia y la Delincuencia, que involucre una amplia participación de los sectores social, público y privado, dirigido a disminuir las causas sociales de la desintegración familiar, la violencia, la drogadicción, y el alcoholismo.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19.</w:t>
      </w:r>
      <w:r>
        <w:rPr>
          <w:rFonts w:cs="Arial" w:ascii="Arial Narrow" w:hAnsi="Arial Narrow"/>
          <w:sz w:val="22"/>
          <w:szCs w:val="22"/>
        </w:rPr>
        <w:t xml:space="preserve"> Los Ayuntamientos, promoverán la profesionalización de sus policías municipales, mediante la instauración de la carrera policial, atendiendo a lo dispuesto en la Ley del Sistema de Seguridad Pública del Estado y el Reglamento del Servicio Policial de Carrera. </w:t>
      </w:r>
    </w:p>
    <w:p>
      <w:pPr>
        <w:pStyle w:val="Textosinforma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20.</w:t>
      </w:r>
      <w:r>
        <w:rPr>
          <w:rFonts w:cs="Arial" w:ascii="Arial Narrow" w:hAnsi="Arial Narrow"/>
          <w:sz w:val="22"/>
          <w:szCs w:val="22"/>
        </w:rPr>
        <w:t xml:space="preserve"> El Servicio Profesional de Carrera de los Servidores Públicos de la Policía Preventiva Municipal contendrá por lo menos, los requisitos y parámetros para el ingreso, capacitación permanente, reglas de evaluación, sistema de promociones y ascensos, prestaciones laborales dignas, así como condiciones para el retiro de los elementos de las corporaciones policiales de sus respectivos municipios y se regirá conforme a las bases que marque la Ley del Sistema de Seguridad Pública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
          <w:bCs/>
          <w:sz w:val="22"/>
          <w:szCs w:val="22"/>
        </w:rPr>
        <w:t>ARTÍCULO 221.</w:t>
      </w:r>
      <w:r>
        <w:rPr>
          <w:rFonts w:cs="Arial Narrow" w:ascii="Arial Narrow" w:hAnsi="Arial Narrow"/>
          <w:sz w:val="22"/>
          <w:szCs w:val="22"/>
        </w:rPr>
        <w:t xml:space="preserve"> Los Ayuntamientos, a través de sus respectivas áreas de policía preventiva municipal, deberán contar con mecanismos de comunicación de respuesta inmediata a la ciudadanía para la atención de emergencias, así como mecanismos de atención para quejas y sugerenc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22.</w:t>
      </w:r>
      <w:r>
        <w:rPr>
          <w:rFonts w:cs="Arial" w:ascii="Arial Narrow" w:hAnsi="Arial Narrow"/>
          <w:sz w:val="22"/>
          <w:szCs w:val="22"/>
        </w:rPr>
        <w:t xml:space="preserve"> Los Ayuntamientos podrán celebrar convenios de coordinación entre sí, con el Gobierno del Estado de acuerdo con la Ley del Sistema de Seguridad Pública del Estado de Coahuila de Zaragoza y con los ayuntamientos de otros Estados en los términos que señala la Ley General del Sistema Nacional de Seguridad Pública, para lograr un mejor desempeño en su función, teniendo, en todo tiempo, la obligación de auxiliarse en el desempeño de sus labore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 xml:space="preserve">ARTÍCULO 223. </w:t>
      </w:r>
      <w:r>
        <w:rPr>
          <w:rFonts w:cs="Arial Narrow" w:ascii="Arial Narrow" w:hAnsi="Arial Narrow"/>
          <w:sz w:val="22"/>
          <w:szCs w:val="22"/>
        </w:rPr>
        <w:t>Los Ayuntamientos y el  Gobierno del Estado coordinarán sus esfuerzos para desarrollar mecanismos de intercambio de información que permitan dar seguimiento a los programas, planes y acciones que en materia de seguridad pública se implementen en el Estado y  a nivel Fede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24.</w:t>
      </w:r>
      <w:r>
        <w:rPr>
          <w:rFonts w:cs="Arial Narrow" w:ascii="Arial Narrow" w:hAnsi="Arial Narrow"/>
          <w:sz w:val="22"/>
          <w:szCs w:val="22"/>
        </w:rPr>
        <w:t xml:space="preserve">  Para los efectos de lo dispuesto en el artículo anterior, los ayuntamientos, por conducto del director de policía preventiva municipal, deberá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oporcionar la información necesaria para el desarrollo de la base de datos en materia de estadística delictiva así como información acerca de la situación que guarda la seguridad pública en sus Municipios, con el objetivo de formular y dar coherencia a las políticas estatales en est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onsultar al registro estatal policial, previamente a la contratación de los elementos de seguridad pública, con el propósito de conocer información sobre sus antecedentes y, a la vez, registrar a los elementos policiales que presten servicio en sus municip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9 DE MARZO DE 2016)</w:t>
      </w:r>
    </w:p>
    <w:p>
      <w:pPr>
        <w:pStyle w:val="Textosinformato"/>
        <w:rPr>
          <w:rFonts w:ascii="Arial Narrow" w:hAnsi="Arial Narrow" w:cs="Arial"/>
          <w:sz w:val="22"/>
          <w:szCs w:val="22"/>
        </w:rPr>
      </w:pPr>
      <w:r>
        <w:rPr>
          <w:rFonts w:cs="Arial" w:ascii="Arial Narrow" w:hAnsi="Arial Narrow"/>
          <w:sz w:val="22"/>
          <w:szCs w:val="22"/>
        </w:rPr>
        <w:t xml:space="preserve">III. Colaborar de conformidad con lo dispuesto en la Ley del Sistema de Seguridad Pública del Estado, en la regulación del funcionamiento de las empresas de seguridad privada. </w:t>
      </w:r>
    </w:p>
    <w:p>
      <w:pPr>
        <w:pStyle w:val="Footer"/>
        <w:tabs>
          <w:tab w:val="clear" w:pos="4419"/>
          <w:tab w:val="clear" w:pos="8838"/>
        </w:tabs>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V. Coordinar esfuerzos para el desarrollo y funcionamiento de los demás programas y acciones que se implementen en los ámbitos estatal y fede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25.</w:t>
      </w:r>
      <w:r>
        <w:rPr>
          <w:rFonts w:cs="Arial Narrow" w:ascii="Arial Narrow" w:hAnsi="Arial Narrow"/>
          <w:sz w:val="22"/>
          <w:szCs w:val="22"/>
        </w:rPr>
        <w:t xml:space="preserve"> Los municipios de la Entidad promoverán y fomentarán la participación social organizada en barrios y colonias, que tenga como función principal establecer la coordinación necesaria con las autoridades municipales, a efecto de coadyuvar en el mantenimiento del orden público y la tranquilidad de sus respectivas colonias o barr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ARTÍCULO 226.</w:t>
      </w:r>
      <w:r>
        <w:rPr>
          <w:rFonts w:cs="Arial" w:ascii="Arial Narrow" w:hAnsi="Arial Narrow"/>
          <w:sz w:val="22"/>
          <w:szCs w:val="22"/>
        </w:rPr>
        <w:t xml:space="preserve"> Para lo no previsto en el presente capítulo, en materia de seguridad pública, se atenderá a lo dispuesto en la Ley del Sistema de Seguridad Pública del Estado de Coahuila de Zaragoza, sus reglamentos y la Ley General del Sistema Nacional de Seguridad Pública.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PROTECCIÓN CIVI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27. </w:t>
      </w:r>
      <w:r>
        <w:rPr>
          <w:rFonts w:cs="Arial Narrow" w:ascii="Arial Narrow" w:hAnsi="Arial Narrow"/>
          <w:sz w:val="22"/>
          <w:szCs w:val="22"/>
        </w:rPr>
        <w:t>Cada Ayuntamiento constituirá un Consejo Municipal de Protección Civil que encabezará el Presidente Municipal; dicho Consejo tendrá funciones de órgano de consulta y participación de los sectores público, social y privado para acordar e instrumentar todas las actividades necesarias para la atención inmediata y eficaz de situaciones de emergencia, desastre o calamidad pública que afecten a la pobl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28.</w:t>
      </w:r>
      <w:r>
        <w:rPr>
          <w:rFonts w:cs="Arial Narrow" w:ascii="Arial Narrow" w:hAnsi="Arial Narrow"/>
          <w:sz w:val="22"/>
          <w:szCs w:val="22"/>
        </w:rPr>
        <w:t xml:space="preserve"> Los Consejos Municipales de Protección Civil estarán integrados p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Un Presidente, que será el Presidente Municipal.</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 Un Secretario Ejecutivo, que será designado por el Presidente del Consej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Un Secretario Técnico, que será designado por el Secretario Ejecutivo del Consej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os vocales que integrarán el Consejo, previa invitación y la aceptación correspondiente, en su caso, p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Un representante del Ayuntamiento que será un Regi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b). Los titulares de las Dependencias y Organismos de la Administración Pública Municipal que por el ramo que atiendan les corresponda participar en los programas de prevención, auxilio y apoyo ante alguna posible calamidad, desastre o catástrofe públic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c). Los representantes de las cámaras, organismos empresariales, organizaciones, asociaciones, coaliciones, sindicatos, clubes de servicio, asociaciones o sociedades de beneficencia, de asistencia pública privada y demás agrupaciones que a juicio del Presidente del Consejo deban integrarse a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Los representantes de las instituciones de educación media superior y superior asentadas en 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Consejos Municipales podrán invitar a las personas físicas o morales interesadas en aportar su participación en las tareas que les compet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da uno de los miembros propietarios nombrará un suplente, quien deberá asistir a las sesiones cuando, por causa plenamente justificada, el titular esté impedido para e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cargos del Consejo serán honoríficos, por lo que sus miembros no percibirán remuneración algun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29.</w:t>
      </w:r>
      <w:r>
        <w:rPr>
          <w:rFonts w:cs="Arial Narrow" w:ascii="Arial Narrow" w:hAnsi="Arial Narrow"/>
          <w:sz w:val="22"/>
          <w:szCs w:val="22"/>
        </w:rPr>
        <w:t xml:space="preserve"> Las atribuciones y obligaciones de los Consejos Municipales de Protección Civil, en el ámbito de sus respectivas competencias, serán aquellas que se encuentren determinadas en la Ley Estatal de Protección Civil para el Estado de Coahuila de Zaragoz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16 DE SEPTIEMBRE DE 2014)</w:t>
      </w:r>
    </w:p>
    <w:p>
      <w:pPr>
        <w:pStyle w:val="Textosinformato"/>
        <w:rPr/>
      </w:pPr>
      <w:r>
        <w:rPr>
          <w:rFonts w:cs="Arial" w:ascii="Arial Narrow" w:hAnsi="Arial Narrow"/>
          <w:b/>
          <w:sz w:val="22"/>
          <w:szCs w:val="22"/>
        </w:rPr>
        <w:t>ARTÍCULO 229-A.</w:t>
      </w:r>
      <w:r>
        <w:rPr>
          <w:rFonts w:cs="Arial" w:ascii="Arial Narrow" w:hAnsi="Arial Narrow"/>
          <w:sz w:val="22"/>
          <w:szCs w:val="22"/>
        </w:rPr>
        <w:t xml:space="preserve"> Las unidades municipales de protección civil, vigilarán y supervisarán, que cumplan con las medidas de prevención y de protección civil, las minas y cualquier instalación, construcción, actividad, servicio u obra y otros establecimientos en los que debido a su propia naturaleza, al uso que se destine o a la concurrencia de personas, pueda existir riesgo, para en su caso, aplicar en el ámbito de su competencia, las medidas correctivas y sanciones que, por infracciones a la ley de la materia y demás disposiciones aplicables, correspondan, o bien, promover ante la autoridad competente la ejecución de medidas de seguridad que establezcan las normas aplicab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CONCURRENCIA DEL ESTADO</w:t>
      </w:r>
    </w:p>
    <w:p>
      <w:pPr>
        <w:pStyle w:val="Normal"/>
        <w:jc w:val="center"/>
        <w:rPr>
          <w:rFonts w:ascii="Arial Narrow" w:hAnsi="Arial Narrow" w:cs="Arial Narrow"/>
          <w:b/>
          <w:b/>
          <w:bCs/>
          <w:sz w:val="22"/>
          <w:szCs w:val="22"/>
        </w:rPr>
      </w:pPr>
      <w:r>
        <w:rPr>
          <w:rFonts w:cs="Arial Narrow" w:ascii="Arial Narrow" w:hAnsi="Arial Narrow"/>
          <w:b/>
          <w:bCs/>
          <w:sz w:val="22"/>
          <w:szCs w:val="22"/>
        </w:rPr>
        <w:t>EN LA PRESTACIÓN DE LOS SERVICI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30. </w:t>
      </w:r>
      <w:r>
        <w:rPr>
          <w:rFonts w:cs="Arial Narrow" w:ascii="Arial Narrow" w:hAnsi="Arial Narrow"/>
          <w:sz w:val="22"/>
          <w:szCs w:val="22"/>
        </w:rPr>
        <w:t>La concurrencia del Estado en la prestación de los servicios públicos municipales, se llevará a cabo sólo cuando el municipio no disponga de los elementos técnicos, administrativos o financieros requeridos para que la prestación se haga en forma adecuada, en cantidad y calidad, a las necesidades a satisfacer, y en forma constante, permanente y equitativa. El municipio podrá recuperar la prestación directa de los servicios cuando se superen las deficiencias técnicas, administrativas o financie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20 DE MARZO DE 2001)</w:t>
      </w:r>
    </w:p>
    <w:p>
      <w:pPr>
        <w:pStyle w:val="Normal"/>
        <w:rPr>
          <w:rFonts w:ascii="Arial Narrow" w:hAnsi="Arial Narrow" w:cs="Arial"/>
          <w:sz w:val="22"/>
          <w:szCs w:val="22"/>
        </w:rPr>
      </w:pPr>
      <w:r>
        <w:rPr>
          <w:rFonts w:cs="Arial" w:ascii="Arial Narrow" w:hAnsi="Arial Narrow"/>
          <w:sz w:val="22"/>
          <w:szCs w:val="22"/>
        </w:rPr>
        <w:t xml:space="preserve">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el procedimiento se sujetará a las bases siguientes: </w:t>
      </w:r>
    </w:p>
    <w:p>
      <w:pPr>
        <w:pStyle w:val="Footer"/>
        <w:tabs>
          <w:tab w:val="clear" w:pos="4419"/>
          <w:tab w:val="clear" w:pos="8838"/>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Será necesaria solicitud previa del ayuntamiento respectivo, aprobada por cuando menos las dos terceras partes de sus integrantes, para que el Congreso tenga competencia para resolver lo conduc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I. La resolución del Congreso podrá ser impugnada en los términos del artículo 158 de la Constitución Política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II. En el caso de que no exista la solicitud previa del ayuntamiento, aprobada por cuando menos las dos terceras partes de sus integrantes, el Ejecutivo del Estado o el equivalente al veinte por ciento de los integrantes de los ayuntamientos o Concejos Municipales, podrán acudir ante el Tribunal Superior de Justicia, en Pleno, para que por vía de controversia constitucional local resuelva si procede o no que el Gobierno Estatal asuma la función o servicio público municipal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V. 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1.</w:t>
      </w:r>
      <w:r>
        <w:rPr>
          <w:rFonts w:cs="Arial Narrow" w:ascii="Arial Narrow" w:hAnsi="Arial Narrow"/>
          <w:sz w:val="22"/>
          <w:szCs w:val="22"/>
        </w:rPr>
        <w:t xml:space="preserve"> Para los servicios públicos que el municipio considere de una complejidad técnica o financiera que amerite su prestación a través de organismos públicos descentralizados, con personalidad jurídica propia, con o sin la concurrencia del Estado, el Ayuntamiento podrá solicitar la intervención del Ejecutivo del Estado, para que promueva ante el Congreso del Estado, la creación del organismo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concurrir el Estado, la ley que crea el organismo público descentralizado deberá deslindar las respectivas competencias y facultades entre el municipio y dicho organism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2.</w:t>
      </w:r>
      <w:r>
        <w:rPr>
          <w:rFonts w:cs="Arial Narrow" w:ascii="Arial Narrow" w:hAnsi="Arial Narrow"/>
          <w:sz w:val="22"/>
          <w:szCs w:val="22"/>
        </w:rPr>
        <w:t xml:space="preserve"> Para la prestación de servicios públicos municipales que requieren la celebración de convenios con dependencias u organismos de otros ordenes o niveles de gobierno, como es el caso del servicio de alumbrado público, el municipio podrá celebrar directamente los convenios necesarios, o solicitar la intervención que considere conveniente al Ejecutivo del Estad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3.</w:t>
      </w:r>
      <w:r>
        <w:rPr>
          <w:rFonts w:cs="Arial Narrow" w:ascii="Arial Narrow" w:hAnsi="Arial Narrow"/>
          <w:sz w:val="22"/>
          <w:szCs w:val="22"/>
        </w:rPr>
        <w:t xml:space="preserve"> Para la prestación de los servicios públicos municipales que impliquen una coordinación legal necesaria entre el municipio y otros ordenes o niveles de gobierno, como es el caso de los servicios de seguridad pública y educación, el Ejecutivo del Estado concurrirá con la competencia preestablecida en la ley correspondiente, y los reglamentos municipales relativos a estos servicios regularán, en los marcos legales respectivos, la competencia y funciones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I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CONCESIÓN DE SERVICIOS PÚBLIC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34. </w:t>
      </w:r>
      <w:r>
        <w:rPr>
          <w:rFonts w:cs="Arial Narrow" w:ascii="Arial Narrow" w:hAnsi="Arial Narrow"/>
          <w:sz w:val="22"/>
          <w:szCs w:val="22"/>
        </w:rPr>
        <w:t>La concesión de un servicio público es el acto administrativo contractual y reglamentario mediante el cual el funcionamiento de un servicio público es confiado temporalmente a personas físicas o morales, que asume todas las responsabilidades del mismo y se remunera con los ingresos que percibe de los usuarios del servicio concedi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5.</w:t>
      </w:r>
      <w:r>
        <w:rPr>
          <w:rFonts w:cs="Arial Narrow" w:ascii="Arial Narrow" w:hAnsi="Arial Narrow"/>
          <w:sz w:val="22"/>
          <w:szCs w:val="22"/>
        </w:rPr>
        <w:t xml:space="preserve">  La concesión de servicios públicos a cargo del municipio, sólo podrá otorgarse mediante acuerdo del Ayuntamiento, por el Presidente Municipal, a personas físicas o morales de nacionalidad mexicana. El capital social de éstas últimas deberá estar representado por acciones nomin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igualdad de condiciones, habrán de preferirse las personas físicas o morales radicadas física y legalmente en 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concesiones, podrán incluir la ejecución de las obras de infraestructura necesarias para la prestación de los servicios públicos concesion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contratos de concesión contendrán las normas básicas que establece este capítulo así como las disposiciones reglamentarias y específicas que procedan en cada cas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6.</w:t>
      </w:r>
      <w:r>
        <w:rPr>
          <w:rFonts w:cs="Arial Narrow" w:ascii="Arial Narrow" w:hAnsi="Arial Narrow"/>
          <w:sz w:val="22"/>
          <w:szCs w:val="22"/>
        </w:rPr>
        <w:t xml:space="preserve"> Los contratos de concesión se sujetarán a las bases y disposicione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Se otorgarán mediante licitación pública, previa publicación efectiva de la convocatoria y de las bases respectivas, las cuales deberán ser puestas a disposición de los interesados a partir de la fecha de publicación de la convocatoria, hasta siete días naturales previos al acto de presentación de las propuestas técnica y económica. Las bases deberán incluir criterios que aseguren por parte de los licitantes las mejores condiciones en cuanto a economía, calidad, eficiencia, capacidad técnica, servicio, financiamiento, garantías y demás condiciones o requisitos análog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Serán por tiempo determinado. El concedente establecerá el tiempo de vigencia en forma tal que, durante ese lapso, pueda el concesionario amortizar totalmente las inversiones que debe hacer en razón directa del servicio de que se trate.</w:t>
      </w:r>
    </w:p>
    <w:p>
      <w:pPr>
        <w:pStyle w:val="Normal"/>
        <w:tabs>
          <w:tab w:val="clear" w:pos="708"/>
          <w:tab w:val="center"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Determinarán con precisión la masa de bienes que deberá afectarse a la prestación del servicio.</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En caso de que el Ayuntamiento asigne al concesionario el uso de bienes municipales, al concluir la concesión los mismos volverán de inmediato a la posesión del Municipio; cualquier resistencia al cumplimiento de esta disposición motivará el empleo de los medios de apremio que procedan, incluyendo la fuerza pública.</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 El costo de la prestación del servicio público será por cuenta del concesionari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VI. La infraestructura y las instalaciones que use o construya el concesionario se ajustarán a las disposiciones de ley y al contrato de concesión correspondiente.</w:t>
      </w:r>
    </w:p>
    <w:p>
      <w:pPr>
        <w:pStyle w:val="Normal"/>
        <w:tabs>
          <w:tab w:val="clear" w:pos="708"/>
          <w:tab w:val="left" w:pos="284"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I. Los concesionarios estarán obligados a conservar en buenas condiciones el equipo, obras e instalaciones afectadas al servicio público, así como a renovar y modernizar el equipo necesario para su prestación, conforme a los más recientes adelantos técnicos.</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El concesionario estará obligado a otorgar garantía a favor del concedente, a fin de asegurar el cumplimiento de todas y cada una de las obligaciones que adquiera, conforme a lo previsto en este código, y en las cláusulas del contrato de concesión. La clase y monto de la garantía serán fijadas por el concedente, quien está facultado para exigir que ésta se amplíe cuando, a su juicio, resulte insuficiente.</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El concesionario está obligado a prestar el servicio de modo eficaz, uniforme y continuo a todas las personas físicas o morales que lo soliciten, así como a las entidades públicas que también lo requieran, conforme a las tarifas que, en su caso, establezcan por reglamento o en el contrato respe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los servicios concesionados se brinden a entidades públicas será necesario que éstas los reciban para la prestación directa o indirecta de servicios al público en general.</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Se fijarán las condiciones bajo las cuales podrán los usuarios utilizar los servic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 Se determinarán las tarifas, forma de modificarlas y las contraprestaciones, que deba cumplir el beneficia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 Se establecerá el procedimiento administrativo para oír al concesionario y a todo interesado, en los asuntos que importen reclamaciones o afectación de los derechos que genere la concesión o el servici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II. El cumplimiento de las obligaciones y condiciones de las concesiones otorgadas, estará sometido a la vigilancia del conced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IV. Las concesiones, para su validez, se otorgarán por escrito, en el que se harán constar las obligaciones del concesionario y las modalidades que el concedente  establezca para su explotación.</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rPr/>
      </w:pPr>
      <w:r>
        <w:rPr>
          <w:rFonts w:cs="Arial Narrow" w:ascii="Arial Narrow" w:hAnsi="Arial Narrow"/>
          <w:b/>
          <w:bCs/>
          <w:sz w:val="22"/>
          <w:szCs w:val="22"/>
        </w:rPr>
        <w:t>ARTÍCULO 237.</w:t>
      </w:r>
      <w:r>
        <w:rPr>
          <w:rFonts w:cs="Arial Narrow" w:ascii="Arial Narrow" w:hAnsi="Arial Narrow"/>
          <w:sz w:val="22"/>
          <w:szCs w:val="22"/>
        </w:rPr>
        <w:t xml:space="preserve">  En el Contrato de Concesión se tendrán por estipuladas, aunque no se expresen, las cláusulas siguientes:</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a facultad del concedente de modificar en todo tiempo la organización, modo o condiciones de la prestación del servicio.</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La facultad de inspeccionar la ejecución de las obras y la explotación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obligación de que todos los bienes muebles e inmuebles que adquiera el concesionario para la prestación del servicio, se considerarán destinados única y exclusivamente a los fines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El derecho del concedente, como acreedor singularmente privilegiado, sobre todos los bienes muebles e inmuebles destinados a la prestación del servicio.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La prohibición de enajenar o traspasar a terceros la concesión, o los derechos de ella derivados, o los bienes empleados en la explotación, sin previa autorización por escrito del conced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La entrega de los bienes muebles e inmuebles, sin costo alguno para el concedente, al final de la concesión. Una vez vencido el plazo de la concesión se cubrirán las inversiones no amortizadas. </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rPr/>
      </w:pPr>
      <w:r>
        <w:rPr>
          <w:rFonts w:cs="Arial Narrow" w:ascii="Arial Narrow" w:hAnsi="Arial Narrow"/>
          <w:b/>
          <w:bCs/>
          <w:sz w:val="22"/>
          <w:szCs w:val="22"/>
        </w:rPr>
        <w:t>ARTÍCULO 238.</w:t>
      </w:r>
      <w:r>
        <w:rPr>
          <w:rFonts w:cs="Arial Narrow" w:ascii="Arial Narrow" w:hAnsi="Arial Narrow"/>
          <w:sz w:val="22"/>
          <w:szCs w:val="22"/>
        </w:rPr>
        <w:t xml:space="preserve"> Previo el otorgamiento de la garantía de audiencia correspondiente, la caducidad de las concesiones será declarada administrativamente por el concedente, en los casos siguientes:</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I. Por interrupción del servicio, en todo o en parte, sin causa justificada o sin autorización del concedente.</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II. Por la enajenación, traspaso, cesión o gravamen de la concesión, que se efectúe sobre alguno de los derechos en ella establecidos o sobre los bienes asignados al servicio público de que se trate, sin que medie autorización del concedente.</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III. Por falta de pago o pagos estipulados en el contrato de concesión, o por no efectuar las inversiones inherentes a la concesión en el plazo fijado.</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IV. Por la falta de otorgamiento de las garantías a que se haya obligado el concesionario.</w:t>
      </w:r>
    </w:p>
    <w:p>
      <w:pPr>
        <w:pStyle w:val="Footer"/>
        <w:tabs>
          <w:tab w:val="clear" w:pos="4419"/>
          <w:tab w:val="clear" w:pos="883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V. Por el incumplimiento de alguna de las obligaciones contenidas en este código o en el contrato de conc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concedente hará la notificación de caducidad al concesionario o a su representante legal; de ser necesario, el concedente asumirá la prestación del servicio a fin de evitar que éste se interrumpa, e incorporará al patrimonio municipal los bienes asignados a la concesión sin necesidad de algún pago por ese concepto, salvo lo dispuesto en el párrafo siguiente. En todo caso, si la caducidad, como resultado del procedimiento respectivo, es declarada procedente, la declaratoria se deberá publicar por una sola vez en el Periódico Oficial del Gobierno del Estado y en la Gaceta Municipal.</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los casos de las concesiones que incluyan como obligación adicional e inherente para el cumplimiento del objeto de las mismas, la realización de obras de infraestructura por el concesionario, y si la caducidad de la concesión opera, el precio de la infraestructura que, en su caso, no se haya pagado a esa fecha, deberá ser cubierto en los términos pactados en el contrato de concesión, y en el caso de no haberse previsto en el mismo, será exigible por el concesionario una vez que quede firme la declaratoria de caduc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 anterior no limita el derecho que asiste al concedente para incorporar a su patrimonio los bienes asignados a la concesión que hayan sido materia de la obra, sin perjuicio de la aplicación de las demás disposiciones previstas por las leyes de l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39.</w:t>
      </w:r>
      <w:r>
        <w:rPr>
          <w:rFonts w:cs="Arial Narrow" w:ascii="Arial Narrow" w:hAnsi="Arial Narrow"/>
          <w:sz w:val="22"/>
          <w:szCs w:val="22"/>
        </w:rPr>
        <w:t xml:space="preserve">  El concedente o el Presidente Municipal, previo acuerdo del Ayuntamiento, podrá, en los casos que lo juzgue conveniente para el interés público, revocar unilateral y anticipadamente la concesión. Esta decisión debidamente fundada y motivada, deberá ser notificada al concesionario o a su representante legal; hecho lo cual, el concedente asumirá en forma directa la prestación del servicio público. El concedente estará obligado a pagar al concesionario, en los términos de este código, la indemnización que corresponda, en un plazo que no exceda de ciento veinte días hábiles a partir de que quede firme la revoc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indemnización será igual al valor que tengan los bienes muebles del concesionario afectos a la concesión en la fecha en que se emita la revocación, conforme a los avalúos que practique la institución bancaria autorizada. Tratándose de inmuebles, se estará al valor manifestado ante el catastro del Estado en la fecha del otorgamiento de la concesión, debiendo tomar en consideración, para efectos del pago, las mejoras o deterioros que, en su caso, haya tenido el bien a partir de la fecha de la última asignación de su valor catastral. Cuando se trate de inmuebles no catastrados o de instalaciones, su valor será estimado a la fecha del avalúo que se practique en los términos de este artículo.</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los casos de las concesiones que incluyan, como una obligación adicional e inherente para el cumplimiento del objeto de las mismas, la realización de infraestructura por el concesionario, una vez que quede firme la revocación de la concesión, el precio de la infraestructura que, en su caso, no se haya pagado a esa fecha, deberá ser cubierto en los términos y condiciones pactados en el contrato de concesión. En el caso de no haber sido previstos en el mismo, será exigible por el concesionario, una vez que quede firme la revocación.</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0.</w:t>
      </w:r>
      <w:r>
        <w:rPr>
          <w:rFonts w:cs="Arial Narrow" w:ascii="Arial Narrow" w:hAnsi="Arial Narrow"/>
          <w:sz w:val="22"/>
          <w:szCs w:val="22"/>
        </w:rPr>
        <w:t xml:space="preserve"> El ganador de la licitación podrá crear una nueva empresa a fin de que a ésta se le adjudique la concesión y con la que el ganador de la concesión estará facultado para subcontratar totalmente las obras de infraestructura inherentes a la concesión. En tal caso la empresa que subcontrate y la subcontratada serán obligadas solidarias con respecto al concedente, aun cuando dicha obligación no se establezca en el instrumento jurídico respe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1.</w:t>
      </w:r>
      <w:r>
        <w:rPr>
          <w:rFonts w:cs="Arial Narrow" w:ascii="Arial Narrow" w:hAnsi="Arial Narrow"/>
          <w:sz w:val="22"/>
          <w:szCs w:val="22"/>
        </w:rPr>
        <w:t xml:space="preserve"> El plazo de las concesiones que se otorguen conforme a las disposiciones de este código, podrá ser prorrogado por el Presidente Municipal, previo acuerdo del Ayuntamiento, siempre que a juicio del propio concedente, el concesionario hubiese cumplido en sus términos y condiciones respectivas y que el concedente no resuelva suprimir o prestar directamente el servicio de que se tr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FINANZAS PÚBLICAS MUNICIP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242.</w:t>
      </w:r>
      <w:r>
        <w:rPr>
          <w:rFonts w:cs="Arial" w:ascii="Arial Narrow" w:hAnsi="Arial Narrow"/>
          <w:sz w:val="22"/>
          <w:szCs w:val="22"/>
        </w:rPr>
        <w:t xml:space="preserve"> Los Municipios administrarán libremente su hacienda conforme a las bases previstas  en la Constitución Local, este Código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actividad financiera municipal comprende, dentro de otros,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el Código Financiero para los Municipios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3.</w:t>
      </w:r>
      <w:r>
        <w:rPr>
          <w:rFonts w:cs="Arial Narrow" w:ascii="Arial Narrow" w:hAnsi="Arial Narrow"/>
          <w:sz w:val="22"/>
          <w:szCs w:val="22"/>
        </w:rPr>
        <w:t xml:space="preserve"> En materia financiera corresponderá a las autoridades municipales, las atribuciones y obligaciones que les otorguen este código, y la legislación de la ma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12"/>
          <w:szCs w:val="22"/>
        </w:rPr>
        <w:t>(REFORMADO, P.O. 10 DE DICIEMBRE DE 2010)</w:t>
      </w:r>
    </w:p>
    <w:p>
      <w:pPr>
        <w:pStyle w:val="Normal"/>
        <w:rPr/>
      </w:pPr>
      <w:r>
        <w:rPr>
          <w:rFonts w:cs="Arial Narrow" w:ascii="Arial Narrow" w:hAnsi="Arial Narrow"/>
          <w:b/>
          <w:bCs/>
          <w:sz w:val="22"/>
          <w:szCs w:val="22"/>
        </w:rPr>
        <w:t>ARTÍCULO 244.</w:t>
      </w:r>
      <w:r>
        <w:rPr>
          <w:rFonts w:cs="Arial Narrow" w:ascii="Arial Narrow" w:hAnsi="Arial Narrow"/>
          <w:sz w:val="22"/>
          <w:szCs w:val="22"/>
        </w:rPr>
        <w:t xml:space="preserve"> En materia de obtención y administración de los ingresos, los ayuntamientos formularán anualmente su presupuesto, determinando las cantidades que obtendrán por cada concepto en el ejercicio fiscal siguiente. Durante el mes de octubre de cada año, acompañando a la iniciativa de ley de ingresos, el ayuntamiento someterá el presupuesto de ingresos a la consideración y opinión del Congres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COMPETENCIAS EN MATERIA FINANCIER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45.</w:t>
      </w:r>
      <w:r>
        <w:rPr>
          <w:rFonts w:cs="Arial Narrow" w:ascii="Arial Narrow" w:hAnsi="Arial Narrow"/>
          <w:sz w:val="22"/>
          <w:szCs w:val="22"/>
        </w:rPr>
        <w:t xml:space="preserve"> Los ingresos que perciba el municipio serán los que anualmente autorice el Congreso del Estado en términos de lo dispuesto por el Código Financiero para los Municipios del Estado de Coahuila y se clasifican en contribuciones e ingresos no tributarios. Son contribuciones los impuestos, derechos y contribuciones especiales. Son ingresos no tributarios, los productos, participaciones, aprovechamientos e ingresos extraordinar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6.</w:t>
      </w:r>
      <w:r>
        <w:rPr>
          <w:rFonts w:cs="Arial Narrow" w:ascii="Arial Narrow" w:hAnsi="Arial Narrow"/>
          <w:sz w:val="22"/>
          <w:szCs w:val="22"/>
        </w:rPr>
        <w:t xml:space="preserve"> En materia de presupuestación, ejercicio y control del gasto, el presupuesto de egresos municipal será el que apruebe el Ayuntamiento a iniciativa del presidente municipal, y cubrirá durante un año a partir del primero de enero, las actividades, obras y servicios previstos en los programas de la administración pública municipal, en términos de lo dispuesto por el Código Financiero para los Municipios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Presupuesto de Egresos Municipal comprenderá las erogaciones por concepto de gasto corriente, inversión física, inversión financiera, así como el pago de pasivos o deuda pública que realizan los ayuntamientos y sus organismos descentraliz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247.</w:t>
      </w:r>
      <w:r>
        <w:rPr>
          <w:rFonts w:cs="Arial Narrow" w:ascii="Arial Narrow" w:hAnsi="Arial Narrow"/>
          <w:sz w:val="22"/>
          <w:szCs w:val="22"/>
        </w:rPr>
        <w:t xml:space="preserve"> El patrimonio municipal se constituirá con los bienes del dominio público y privado con que cuente de conformidad con las disposiciones aplicables del Código Financiero para los Municipios del Estado de Coahuila. Este ordenamiento jurídico establecerá el régimen de los bienes y su clasificación, así como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8.</w:t>
      </w:r>
      <w:r>
        <w:rPr>
          <w:rFonts w:cs="Arial Narrow" w:ascii="Arial Narrow" w:hAnsi="Arial Narrow"/>
          <w:sz w:val="22"/>
          <w:szCs w:val="22"/>
        </w:rPr>
        <w:t xml:space="preserve"> La Secretaría del Ayuntamiento llevará un registro actualizado de los bienes que conforman la propiedad municipal, de conformidad con lo dispuesto por el Código Financiero para los Municipios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9.</w:t>
      </w:r>
      <w:r>
        <w:rPr>
          <w:rFonts w:cs="Arial Narrow" w:ascii="Arial Narrow" w:hAnsi="Arial Narrow"/>
          <w:sz w:val="22"/>
          <w:szCs w:val="22"/>
        </w:rPr>
        <w:t xml:space="preserve"> En materia de concertación y ejercicio de la deuda pública, ésta se constituirá por los créditos, empréstitos y obligaciones de pasivo directos y contingentes, a cargo de los municipios y sus organismos, y su regulación se hará en términos de lo dispuesto por el Código Financiero para los Municipios del Estado, y la Ley de Deuda Pública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0.</w:t>
      </w:r>
      <w:r>
        <w:rPr>
          <w:rFonts w:cs="Arial Narrow" w:ascii="Arial Narrow" w:hAnsi="Arial Narrow"/>
          <w:sz w:val="22"/>
          <w:szCs w:val="22"/>
        </w:rPr>
        <w:t xml:space="preserve"> En materia de contabilidad y cuenta pública, la administración municipal deberá: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Registrar contable y presupuestalmente los ingresos y egresos públicos y las operaciones financie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Registrar e informar oportunamente sobre la aplicación de los fondos públicos, para la evaluación de las acciones de gobierno y para efectos de la planeación y programación de la gestión pública así como para la integración de la cuenta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1.</w:t>
      </w:r>
      <w:r>
        <w:rPr>
          <w:rFonts w:cs="Arial Narrow" w:ascii="Arial Narrow" w:hAnsi="Arial Narrow"/>
          <w:sz w:val="22"/>
          <w:szCs w:val="22"/>
        </w:rPr>
        <w:t xml:space="preserve"> Para efectos de este código, la Cuenta Publica de los municipios, estará constituida por los estados contables y financieros y demás información, que muestre el registro de las operaciones de la recaudación de los ingresos y del ejercicio de los presupuestos de egresos, la incidencia de las mismas operaciones y de otras cuentas en el activo y pasivo totales de la hacienda pública municipal, y en su patrimonio neto, incluyendo el origen y aplicación de los recursos, así como el resultado de las operaciones que verificaron los estados detallados de la deuda pública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2.</w:t>
      </w:r>
      <w:r>
        <w:rPr>
          <w:rFonts w:cs="Arial Narrow" w:ascii="Arial Narrow" w:hAnsi="Arial Narrow"/>
          <w:sz w:val="22"/>
          <w:szCs w:val="22"/>
        </w:rPr>
        <w:t xml:space="preserve"> El Código Financiero para los Municipios del Estado establecerá las bases de coordinación y colaboración administrativa en materia financiera, de los municipios entre sí y con el Estado. Los Ayuntamientos podrán celebrar convenios de coordinación entre sí, en materia de administración de los ingresos y su recaudación, en el proceso administrativo del gasto público, sobre su patrimonio, en materia de deuda pública, así como convenios de colaboración administrativa intermunicipal en materia hacendaria, en los términos y de conformidad con las disposiciones del Código Financiero para los Municipios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3.</w:t>
      </w:r>
      <w:r>
        <w:rPr>
          <w:rFonts w:cs="Arial Narrow" w:ascii="Arial Narrow" w:hAnsi="Arial Narrow"/>
          <w:sz w:val="22"/>
          <w:szCs w:val="22"/>
        </w:rPr>
        <w:t xml:space="preserve"> Las personas físicas y morales están obligadas a contribuir para los gastos públicos del municipio en que residan, en el que realicen actos o actividades o tengan bienes gravados conforme al Código Financiero para los Municipios del Estado y a las leyes fiscales respec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4.</w:t>
      </w:r>
      <w:r>
        <w:rPr>
          <w:rFonts w:cs="Arial Narrow" w:ascii="Arial Narrow" w:hAnsi="Arial Narrow"/>
          <w:sz w:val="22"/>
          <w:szCs w:val="22"/>
        </w:rPr>
        <w:t xml:space="preserve"> El Código Financiero para los Municipios del Estado, establecerá las disposiciones a que deberán sujetarse los contribuyentes en materia de los procedimientos administrativo-contencios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5.</w:t>
      </w:r>
      <w:r>
        <w:rPr>
          <w:rFonts w:cs="Arial Narrow" w:ascii="Arial Narrow" w:hAnsi="Arial Narrow"/>
          <w:sz w:val="22"/>
          <w:szCs w:val="22"/>
        </w:rPr>
        <w:t xml:space="preserve"> En contra de los actos que con carácter definitivo emitan las autoridades administrativas o fiscales del Municipio, procederán los medios de defensa que establezca este código y el Código Financiero para los Municipios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OCTAV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S RELACIONES JURÍDICAS LABORALES ENTRE LAS ENTIDADES PÚBLICAS MUNICIPALES Y SUS TRABAJADOR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CAPÍTULO I</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DISPOSICIONES GENERA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79" w:hanging="0"/>
        <w:rPr/>
      </w:pPr>
      <w:r>
        <w:rPr>
          <w:rFonts w:cs="Arial Narrow" w:ascii="Arial Narrow" w:hAnsi="Arial Narrow"/>
          <w:b/>
          <w:bCs/>
          <w:color w:val="000000"/>
          <w:sz w:val="22"/>
          <w:szCs w:val="22"/>
        </w:rPr>
        <w:t>ARTÍCULO 256.</w:t>
      </w:r>
      <w:r>
        <w:rPr>
          <w:rFonts w:cs="Arial Narrow" w:ascii="Arial Narrow" w:hAnsi="Arial Narrow"/>
          <w:color w:val="000000"/>
          <w:sz w:val="22"/>
          <w:szCs w:val="22"/>
        </w:rPr>
        <w:t xml:space="preserve"> Las disposiciones de este título son de orden público y de observancia general para los municipios del Estado de Coahuila de Zaragoza, sus dependencias centralizadas, organismos descentralizados y entidades de la administración paramunicipal; a quienes en lo sucesivo, sólo para efectos de esta materia, se denominarán Entidades Públicas Municipales.  Rige las relaciones jurídicas laborales entre las entidades públicas municipales y sus trabajad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57.</w:t>
      </w:r>
      <w:r>
        <w:rPr>
          <w:rFonts w:cs="Arial Narrow" w:ascii="Arial Narrow" w:hAnsi="Arial Narrow"/>
          <w:color w:val="000000"/>
          <w:sz w:val="22"/>
          <w:szCs w:val="22"/>
        </w:rPr>
        <w:t xml:space="preserve"> Trabajador es toda persona física que presta un servicio físico e intelectual a las entidades públicas municipales, en virtud de nombramiento expedido o por figurar en la nómina de pago de sueld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31 DE JULIO DE 2007)</w:t>
      </w:r>
    </w:p>
    <w:p>
      <w:pPr>
        <w:pStyle w:val="Normal"/>
        <w:ind w:right="119" w:hanging="0"/>
        <w:rPr>
          <w:rFonts w:ascii="Arial Narrow" w:hAnsi="Arial Narrow" w:cs="Arial Narrow"/>
          <w:bCs/>
          <w:color w:val="000000"/>
          <w:sz w:val="22"/>
          <w:szCs w:val="22"/>
        </w:rPr>
      </w:pPr>
      <w:r>
        <w:rPr>
          <w:rFonts w:cs="Arial Narrow" w:ascii="Arial Narrow" w:hAnsi="Arial Narrow"/>
          <w:bCs/>
          <w:color w:val="000000"/>
          <w:sz w:val="22"/>
          <w:szCs w:val="22"/>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 Sin que esta prohibición contravenga a lo dispuesto por otros ordenamientos legales.</w:t>
      </w:r>
    </w:p>
    <w:p>
      <w:pPr>
        <w:pStyle w:val="Normal"/>
        <w:ind w:right="119"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ADICIONADO, P.O. 31 DE JULIO DE 2007)</w:t>
      </w:r>
    </w:p>
    <w:p>
      <w:pPr>
        <w:pStyle w:val="Normal"/>
        <w:ind w:right="119" w:hanging="0"/>
        <w:rPr>
          <w:rFonts w:ascii="Arial Narrow" w:hAnsi="Arial Narrow" w:cs="Arial Narrow"/>
          <w:bCs/>
          <w:color w:val="000000"/>
          <w:sz w:val="22"/>
          <w:szCs w:val="22"/>
        </w:rPr>
      </w:pPr>
      <w:r>
        <w:rPr>
          <w:rFonts w:cs="Arial Narrow" w:ascii="Arial Narrow" w:hAnsi="Arial Narrow"/>
          <w:bCs/>
          <w:color w:val="000000"/>
          <w:sz w:val="22"/>
          <w:szCs w:val="22"/>
        </w:rPr>
        <w:t>La carta de antecedentes penales se exigirá únicamente para aquéllos que apliquen para ocupar un cargo en los cuerpos de seguridad pública o policía.</w:t>
      </w:r>
    </w:p>
    <w:p>
      <w:pPr>
        <w:pStyle w:val="Normal"/>
        <w:ind w:right="119"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119" w:hanging="0"/>
        <w:rPr/>
      </w:pPr>
      <w:r>
        <w:rPr>
          <w:rFonts w:cs="Arial Narrow" w:ascii="Arial Narrow" w:hAnsi="Arial Narrow"/>
          <w:b/>
          <w:bCs/>
          <w:color w:val="000000"/>
          <w:sz w:val="22"/>
          <w:szCs w:val="22"/>
        </w:rPr>
        <w:t>ARTÍCULO 258.</w:t>
      </w:r>
      <w:r>
        <w:rPr>
          <w:rFonts w:cs="Arial Narrow" w:ascii="Arial Narrow" w:hAnsi="Arial Narrow"/>
          <w:color w:val="000000"/>
          <w:sz w:val="22"/>
          <w:szCs w:val="22"/>
        </w:rPr>
        <w:t xml:space="preserve"> Para los efectos de este título los trabajadores al servicio de las entidades públicas municipales se dividen e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I. Trabajadores de bas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Trabajadores de confianz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Trabajadores tempora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259.</w:t>
      </w:r>
      <w:r>
        <w:rPr>
          <w:rFonts w:cs="Arial Narrow" w:ascii="Arial Narrow" w:hAnsi="Arial Narrow"/>
          <w:color w:val="000000"/>
          <w:sz w:val="22"/>
          <w:szCs w:val="22"/>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51" w:hanging="0"/>
        <w:rPr/>
      </w:pPr>
      <w:r>
        <w:rPr>
          <w:rFonts w:cs="Arial Narrow" w:ascii="Arial Narrow" w:hAnsi="Arial Narrow"/>
          <w:b/>
          <w:bCs/>
          <w:color w:val="000000"/>
          <w:sz w:val="22"/>
          <w:szCs w:val="22"/>
        </w:rPr>
        <w:t>ARTÍCULO 260.</w:t>
      </w:r>
      <w:r>
        <w:rPr>
          <w:rFonts w:cs="Arial Narrow" w:ascii="Arial Narrow" w:hAnsi="Arial Narrow"/>
          <w:color w:val="000000"/>
          <w:sz w:val="22"/>
          <w:szCs w:val="22"/>
        </w:rPr>
        <w:t xml:space="preserve"> Los trabajadores de base serán los no incluidos en el artículo anterior, serán inamovibles, de nacionalidad mexicana y sólo podrán ser sustituidos por extranjeros cuando no existan mexicanos que puedan desarrollar el servicio respectivo. </w:t>
      </w:r>
    </w:p>
    <w:p>
      <w:pPr>
        <w:pStyle w:val="Normal"/>
        <w:ind w:right="5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51" w:hanging="0"/>
        <w:rPr>
          <w:rFonts w:ascii="Arial Narrow" w:hAnsi="Arial Narrow" w:cs="Arial Narrow"/>
          <w:color w:val="000000"/>
          <w:sz w:val="22"/>
          <w:szCs w:val="22"/>
        </w:rPr>
      </w:pPr>
      <w:r>
        <w:rPr>
          <w:rFonts w:cs="Arial Narrow" w:ascii="Arial Narrow" w:hAnsi="Arial Narrow"/>
          <w:color w:val="000000"/>
          <w:sz w:val="22"/>
          <w:szCs w:val="22"/>
        </w:rPr>
        <w:t>La sustitución será decidida por el titular de la entidad pública municipal de que se trate, considerando siempre el parecer del sindicato correspondiente.</w:t>
      </w:r>
    </w:p>
    <w:p>
      <w:pPr>
        <w:pStyle w:val="Normal"/>
        <w:ind w:right="5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51" w:hanging="0"/>
        <w:rPr>
          <w:rFonts w:ascii="Arial Narrow" w:hAnsi="Arial Narrow" w:cs="Arial Narrow"/>
          <w:color w:val="000000"/>
          <w:sz w:val="22"/>
          <w:szCs w:val="22"/>
        </w:rPr>
      </w:pPr>
      <w:r>
        <w:rPr>
          <w:rFonts w:cs="Arial Narrow" w:ascii="Arial Narrow" w:hAnsi="Arial Narrow"/>
          <w:color w:val="000000"/>
          <w:sz w:val="22"/>
          <w:szCs w:val="22"/>
        </w:rPr>
        <w:t>Para los efectos de este código se entenderá  por inamovilidad el derecho que tienen los trabajadores para no ser separados de su empleo sino por las causas especificadas en el artículo 299 de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Por necesidades del servicio a los trabajadores se les podrá fijar nueva adscripción dentro de la entidad municipal donde presten sus servicios.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1.</w:t>
      </w:r>
      <w:r>
        <w:rPr>
          <w:rFonts w:cs="Arial Narrow" w:ascii="Arial Narrow" w:hAnsi="Arial Narrow"/>
          <w:color w:val="000000"/>
          <w:sz w:val="22"/>
          <w:szCs w:val="22"/>
        </w:rPr>
        <w:t xml:space="preserve"> Son trabajadores temporales, aquéllos a quienes se otorgue nombramiento para obra o tiempo determinad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48" w:hanging="0"/>
        <w:rPr>
          <w:rFonts w:ascii="Arial Narrow" w:hAnsi="Arial Narrow" w:cs="Arial Narrow"/>
          <w:color w:val="000000"/>
          <w:sz w:val="22"/>
          <w:szCs w:val="22"/>
        </w:rPr>
      </w:pPr>
      <w:r>
        <w:rPr>
          <w:rFonts w:cs="Arial Narrow" w:ascii="Arial Narrow" w:hAnsi="Arial Narrow"/>
          <w:color w:val="000000"/>
          <w:sz w:val="22"/>
          <w:szCs w:val="22"/>
        </w:rPr>
        <w:t xml:space="preserve">También serán considerados como trabajadores temporales, aquellas personas físicas que cubran interinatos o suplencias. La relación jurídica con estos trabajadores terminará sin responsabilidad de la dependencia o entidad pública de que se trate, una vez concluido el término del interinato o suplencia.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La prestación de servicios profesionales se regirá por las normas del derecho común.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2.</w:t>
      </w:r>
      <w:r>
        <w:rPr>
          <w:rFonts w:cs="Arial Narrow" w:ascii="Arial Narrow" w:hAnsi="Arial Narrow"/>
          <w:color w:val="000000"/>
          <w:sz w:val="22"/>
          <w:szCs w:val="22"/>
        </w:rPr>
        <w:t xml:space="preserve"> En todo lo no previsto por este título o disposiciones especiales se aplicará  supletoriamente, y en su orden,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CAPÍTULO II</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sz w:val="22"/>
          <w:szCs w:val="22"/>
        </w:rPr>
      </w:pPr>
      <w:r>
        <w:rPr>
          <w:rFonts w:cs="Arial Narrow" w:ascii="Arial Narrow" w:hAnsi="Arial Narrow"/>
          <w:bCs/>
          <w:sz w:val="22"/>
          <w:szCs w:val="22"/>
        </w:rPr>
        <w:t xml:space="preserve">DERECHOS Y OBLIGACIONES DE LAS PARTES </w:t>
      </w:r>
    </w:p>
    <w:p>
      <w:pPr>
        <w:pStyle w:val="Heading2"/>
        <w:rPr>
          <w:rFonts w:ascii="Arial Narrow" w:hAnsi="Arial Narrow" w:cs="Arial Narrow"/>
          <w:bCs/>
          <w:sz w:val="22"/>
          <w:szCs w:val="22"/>
        </w:rPr>
      </w:pPr>
      <w:r>
        <w:rPr>
          <w:rFonts w:cs="Arial Narrow" w:ascii="Arial Narrow" w:hAnsi="Arial Narrow"/>
          <w:bCs/>
          <w:sz w:val="22"/>
          <w:szCs w:val="22"/>
        </w:rPr>
        <w:t>EN LA RELACIÓN JURÍDICA LABOR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right="119" w:hanging="0"/>
        <w:rPr/>
      </w:pPr>
      <w:r>
        <w:rPr>
          <w:rFonts w:cs="Arial Narrow" w:ascii="Arial Narrow" w:hAnsi="Arial Narrow"/>
          <w:b/>
          <w:bCs/>
          <w:color w:val="000000"/>
          <w:sz w:val="22"/>
          <w:szCs w:val="22"/>
        </w:rPr>
        <w:t xml:space="preserve">ARTÍCULO 263. </w:t>
      </w:r>
      <w:r>
        <w:rPr>
          <w:rFonts w:cs="Arial Narrow" w:ascii="Arial Narrow" w:hAnsi="Arial Narrow"/>
          <w:color w:val="000000"/>
          <w:sz w:val="22"/>
          <w:szCs w:val="22"/>
        </w:rPr>
        <w:t>Los trabajadores, prestarán sus servicios en virtud de nombramiento expedido por el funcionario facultado para extenderlo, o por estar sus sueldos incluidos en las nóminas de pa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4.</w:t>
      </w:r>
      <w:r>
        <w:rPr>
          <w:rFonts w:cs="Arial Narrow" w:ascii="Arial Narrow" w:hAnsi="Arial Narrow"/>
          <w:color w:val="000000"/>
          <w:sz w:val="22"/>
          <w:szCs w:val="22"/>
        </w:rPr>
        <w:t xml:space="preserve"> Los menores que tengan más de dieciséis años, tendrán capacidad legal para prestar servicios, percibir el sueldo correspondiente y ejercitar las acciones derivadas de este títul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265.</w:t>
      </w:r>
      <w:r>
        <w:rPr>
          <w:rFonts w:cs="Arial Narrow" w:ascii="Arial Narrow" w:hAnsi="Arial Narrow"/>
          <w:color w:val="000000"/>
          <w:sz w:val="22"/>
          <w:szCs w:val="22"/>
        </w:rPr>
        <w:t xml:space="preserve"> Serán condiciones nulas y no obligarán a los trabajadores, aún cuando las admitieren expresamente, las que estipule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Una jornada mayor de la permitida por este títul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Las labores peligrosas o insalubres para las mujeres y para los menores de dieciséis añ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Una jornada inhumana por lo notoriamente excesiva o peligrosa para el trabajador, o para la salud de la trabajadora embarazada o el producto de la concepc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Trabajo para los menores de catorce añ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Un salario inferior al mínimo establecido para los trabajadores en general, en el lugar donde se presten los servici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I. Un plazo mayor de quince días para el pago de su sueldo y demás prestaciones económic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La renuncia por parte del trabajador de cualesquiera de los derechos o prerrogativas consignados en las normas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n todos estos casos se entenderá que rigen este Título o las normas supletorias en lugar de las condiciones nul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6.</w:t>
      </w:r>
      <w:r>
        <w:rPr>
          <w:rFonts w:cs="Arial Narrow" w:ascii="Arial Narrow" w:hAnsi="Arial Narrow"/>
          <w:color w:val="000000"/>
          <w:sz w:val="22"/>
          <w:szCs w:val="22"/>
        </w:rPr>
        <w:t xml:space="preserve">  Los nombramientos deberán contene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Nombre del trabajad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Los servicios que deben prestarse, los cuales se determinarán con la mayor precisión posibl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El carácter del nombramiento, de base, de confianza o tempora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El sueldo y demás prestaciones que deberá de percibir el trabajador y el lugar en que prestará sus servici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7.</w:t>
      </w:r>
      <w:r>
        <w:rPr>
          <w:rFonts w:cs="Arial Narrow" w:ascii="Arial Narrow" w:hAnsi="Arial Narrow"/>
          <w:color w:val="000000"/>
          <w:sz w:val="22"/>
          <w:szCs w:val="22"/>
        </w:rPr>
        <w:t xml:space="preserve"> El nombramiento aceptado, obliga al cumplimiento de las condiciones fijadas en él y a las consecuencias que se den conforme a la le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268.</w:t>
      </w:r>
      <w:r>
        <w:rPr>
          <w:rFonts w:cs="Arial Narrow" w:ascii="Arial Narrow" w:hAnsi="Arial Narrow"/>
          <w:color w:val="000000"/>
          <w:sz w:val="22"/>
          <w:szCs w:val="22"/>
        </w:rPr>
        <w:t xml:space="preserve"> Cuando un trabajador de base sea trasladado de una población a otra, la entidad pública municipal en que preste sus servicios dará a conocer previamente al trabajador las causas del traslado, cubriendo los viáticos respectivos.  Si el traslado es por un período mayor de tres meses, el trabajador tendrá derecho a que se le cubran previamente los gastos que origine el transporte del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Solamente se podrá ordenar el traslado de un trabajador por las siguientes caus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Por reorganización o necesidad del servicio debidamente justificad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Por desaparición del centro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Por permuta debidamente autoriza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69.</w:t>
      </w:r>
      <w:r>
        <w:rPr>
          <w:rFonts w:cs="Arial Narrow" w:ascii="Arial Narrow" w:hAnsi="Arial Narrow"/>
          <w:color w:val="000000"/>
          <w:sz w:val="22"/>
          <w:szCs w:val="22"/>
        </w:rPr>
        <w:t xml:space="preserve"> En ningún caso el cambio de funcionarios de una entidad pública municipal podrá afectar los derechos de los trabajadores de base derivados de su nombramien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CAPÍTULO III</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S HORAS DE TRABAJO Y DE DESCANSO</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ARTÍCULO 270.</w:t>
      </w:r>
      <w:r>
        <w:rPr>
          <w:rFonts w:cs="Arial Narrow" w:ascii="Arial Narrow" w:hAnsi="Arial Narrow"/>
          <w:color w:val="000000"/>
          <w:sz w:val="22"/>
          <w:szCs w:val="22"/>
        </w:rPr>
        <w:t xml:space="preserve"> La jornada de trabajo es el tiempo durante el cual el trabajador está a disposición de la entidad pública municipal,  para desempeñar su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1.</w:t>
      </w:r>
      <w:r>
        <w:rPr>
          <w:rFonts w:cs="Arial Narrow" w:ascii="Arial Narrow" w:hAnsi="Arial Narrow"/>
          <w:color w:val="000000"/>
          <w:sz w:val="22"/>
          <w:szCs w:val="22"/>
        </w:rPr>
        <w:t xml:space="preserve"> Se considera horario diurno al comprendido entre las seis y las veinte hor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l trabajo nocturno es el comprendido entre las veinte horas de un día y las seis horas del día siguiente. Las horas de trabajo mixto son las que comprenden períodos de tiempo del trabajo diurno y nocturno, siempre que el período nocturno sea menor de tres horas y media, pues si comprende tres y media o más, se reputará como trabajo nocturn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2.</w:t>
      </w:r>
      <w:r>
        <w:rPr>
          <w:rFonts w:cs="Arial Narrow" w:ascii="Arial Narrow" w:hAnsi="Arial Narrow"/>
          <w:color w:val="000000"/>
          <w:sz w:val="22"/>
          <w:szCs w:val="22"/>
        </w:rPr>
        <w:t xml:space="preserve"> La duración máxima de las jornadas de trabajo será de ocho horas para el trabajo diurno, siete horas para el nocturno y siete y media horas para el mix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 xml:space="preserve">ARTÍCULO 273. </w:t>
      </w:r>
      <w:r>
        <w:rPr>
          <w:rFonts w:cs="Arial Narrow" w:ascii="Arial Narrow" w:hAnsi="Arial Narrow"/>
          <w:color w:val="000000"/>
          <w:sz w:val="22"/>
          <w:szCs w:val="22"/>
        </w:rPr>
        <w:t>Las jornadas máximas señaladas en el artículo anterior se reducirán, cuando la naturaleza del trabajo ponga en peligro la salud de un individuo norma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4.</w:t>
      </w:r>
      <w:r>
        <w:rPr>
          <w:rFonts w:cs="Arial Narrow" w:ascii="Arial Narrow" w:hAnsi="Arial Narrow"/>
          <w:color w:val="000000"/>
          <w:sz w:val="22"/>
          <w:szCs w:val="22"/>
        </w:rPr>
        <w:t xml:space="preserve"> Cuando el trabajador labore en forma continua cualquiera de las jornadas máximas, disfrutará de media hora de descanso para tomar sus alimentos que se computará como tiempo de trabajo efectiv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5.</w:t>
      </w:r>
      <w:r>
        <w:rPr>
          <w:rFonts w:cs="Arial Narrow" w:ascii="Arial Narrow" w:hAnsi="Arial Narrow"/>
          <w:color w:val="000000"/>
          <w:sz w:val="22"/>
          <w:szCs w:val="22"/>
        </w:rPr>
        <w:t xml:space="preserve"> Cuando por circunstancias especiales deban aumentarse las horas de la jornada ordinaria, este trabajo será considerado como extraordinario y nunca podrán exceder de tres horas diarias, ni de tres veces consecutivas ni más de tres veces en una semana y se pagarán con un ciento por ciento más del salario que corresponda a las horas de jornada ordinar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 xml:space="preserve">ARTÍCULO 276. </w:t>
      </w:r>
      <w:r>
        <w:rPr>
          <w:rFonts w:cs="Arial Narrow" w:ascii="Arial Narrow" w:hAnsi="Arial Narrow"/>
          <w:color w:val="000000"/>
          <w:sz w:val="22"/>
          <w:szCs w:val="22"/>
        </w:rPr>
        <w:t>En los casos de siniestro o riesgo inminente en que peligre la vida del trabajador, de sus compañeros o las instalaciones de las dependencias, las horas de trabajo podrán prolongarse por el tiempo estrictamente indispensable para evitar esos ma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Las horas a que se refiere el párrafo anterior, se pagarán con una cantidad igual a la que corresponda a las horas de trabajo ordinari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7.</w:t>
      </w:r>
      <w:r>
        <w:rPr>
          <w:rFonts w:cs="Arial Narrow" w:ascii="Arial Narrow" w:hAnsi="Arial Narrow"/>
          <w:color w:val="000000"/>
          <w:sz w:val="22"/>
          <w:szCs w:val="22"/>
        </w:rPr>
        <w:t xml:space="preserve"> Serán días de descanso obligatori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l 1° de Enero; el 5 de Febrero; el 21 de Marzo; el 1° de Mayo; el 16 de Septiembre; el 20 de Noviembre; el 1° de Diciembre de cada seis años, cuando corresponda a la transmisión del Poder Ejecutivo Federal; el 25 de Diciembre; los que determinen las leyes federales y locales electorales, en el caso de elecciones ordinarias para efectuar la jornada electora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 xml:space="preserve">ARTÍCULO 278. </w:t>
      </w:r>
      <w:r>
        <w:rPr>
          <w:rFonts w:cs="Arial Narrow" w:ascii="Arial Narrow" w:hAnsi="Arial Narrow"/>
          <w:color w:val="000000"/>
          <w:sz w:val="22"/>
          <w:szCs w:val="22"/>
        </w:rPr>
        <w:t>Por cada seis días de trabajo disfrutará el trabajador de un día de descanso, cuando menos, con goce íntegro de su 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79.</w:t>
      </w:r>
      <w:r>
        <w:rPr>
          <w:rFonts w:cs="Arial Narrow" w:ascii="Arial Narrow" w:hAnsi="Arial Narrow"/>
          <w:color w:val="000000"/>
          <w:sz w:val="22"/>
          <w:szCs w:val="22"/>
        </w:rPr>
        <w:t xml:space="preserve"> En los trabajos que requieran una labor continua, el sindicato y los titulares de las dependencias fijarán de común acuerdo en los reglamentos de condiciones generales de trabajo, los días en que los trabajadores deban disfrutar el descanso semanal, a que se refiere el artículo anteri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IV</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S VACACIONES</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280. </w:t>
      </w:r>
      <w:r>
        <w:rPr>
          <w:rFonts w:cs="Arial Narrow" w:ascii="Arial Narrow" w:hAnsi="Arial Narrow"/>
          <w:color w:val="000000"/>
          <w:sz w:val="22"/>
          <w:szCs w:val="22"/>
        </w:rPr>
        <w:t>Los trabajadores que tengan más de seis meses ininterrumpidos de labores, tendrán derecho a veinte días de vacaciones, en los períodos que para tal efecto se señale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n todo caso se dejarán guardias para atender asuntos urg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1.</w:t>
      </w:r>
      <w:r>
        <w:rPr>
          <w:rFonts w:cs="Arial Narrow" w:ascii="Arial Narrow" w:hAnsi="Arial Narrow"/>
          <w:color w:val="000000"/>
          <w:sz w:val="22"/>
          <w:szCs w:val="22"/>
        </w:rPr>
        <w:t xml:space="preserve"> Cuando un trabajador no pudiere hacer uso de las vacaciones en los períodos señalados, por necesidad del servicio, disfrutará de ellas durante los treinta días siguientes a la fecha en que haya desaparecido la causa que impidiere el disfrute de este descanso, pero en ningún caso las vacaciones serán compensables con una remunerac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2.</w:t>
      </w:r>
      <w:r>
        <w:rPr>
          <w:rFonts w:cs="Arial Narrow" w:ascii="Arial Narrow" w:hAnsi="Arial Narrow"/>
          <w:color w:val="000000"/>
          <w:sz w:val="22"/>
          <w:szCs w:val="22"/>
        </w:rPr>
        <w:t xml:space="preserve">  Los trabajadores tendrán derecho a una prima vacacional no menor del 25% sobre los salarios que les correspondan durante el período de vacaciones.</w:t>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V</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OS SUELDOS</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283.  </w:t>
      </w:r>
      <w:r>
        <w:rPr>
          <w:rFonts w:cs="Arial Narrow" w:ascii="Arial Narrow" w:hAnsi="Arial Narrow"/>
          <w:color w:val="000000"/>
          <w:sz w:val="22"/>
          <w:szCs w:val="22"/>
        </w:rPr>
        <w:t>El sueldo, es la retribución que debe pagarse al trabajador a cambio de los servicios prestad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4.</w:t>
      </w:r>
      <w:r>
        <w:rPr>
          <w:rFonts w:cs="Arial Narrow" w:ascii="Arial Narrow" w:hAnsi="Arial Narrow"/>
          <w:color w:val="000000"/>
          <w:sz w:val="22"/>
          <w:szCs w:val="22"/>
        </w:rPr>
        <w:t xml:space="preserve"> El sueldo será uniforme para cada una de las categorías de trabajadores y será fijado en los presupuestos de egresos respectiv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5.</w:t>
      </w:r>
      <w:r>
        <w:rPr>
          <w:rFonts w:cs="Arial Narrow" w:ascii="Arial Narrow" w:hAnsi="Arial Narrow"/>
          <w:color w:val="000000"/>
          <w:sz w:val="22"/>
          <w:szCs w:val="22"/>
        </w:rPr>
        <w:t xml:space="preserve">  El plazo para el pago de los salarios  no será mayor de quince días y se efectuara en la dependencia o entidad pública donde los trabajadores presten sus servicios y en día laborable durante la jornada de trabajo o inmediatamente después de su terminación, debiendo hacerse en moneda de curso legal, en cheques o por tarjeta de nómina expedida por la Institución Bancaria que reciba el deposito correspondi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6.</w:t>
      </w:r>
      <w:r>
        <w:rPr>
          <w:rFonts w:cs="Arial Narrow" w:ascii="Arial Narrow" w:hAnsi="Arial Narrow"/>
          <w:color w:val="000000"/>
          <w:sz w:val="22"/>
          <w:szCs w:val="22"/>
        </w:rPr>
        <w:t xml:space="preserve"> Sólo podrán hacerse retenciones, descuentos o deducciones al sueldo de los trabajadores cuando se tr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De deudas contraídas con el municipio, por concepto de anticipos, de pagos hechos en exceso, errores o pérdidas debidamente comprobad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Del cobro de cuotas sindicales o de aportación de fondos para la constitución de cooperativas y de cajas de ahorro, siempre que el trabajador hubiese manifestado previamente, de manera expresa, su conformidad.</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De los descuentos ordenados por la autoridad judicial competente, para cubrir alimentos que fueren exigidos al trabajad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De descuentos de instituciones de seguridad socia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 Del pago de abonos para cubrir préstamos provenientes de fondos destinados a la adquisición, construcción, reparación o mejoras de casas-habitación o al pago de pasivos adquiridos por estos concepto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stos descuentos deberán haber sido aceptados libremente por el trabajador y no podrán exceder del 30% del salario total, excepto en los casos a que se refieren las fracciones IV, V y VI de este artículo, que en conjunto, no podrá exceder del 50% del salario; y</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 De un impuesto a cargo del trabajador y que la Ley respectiva así lo establezc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7.</w:t>
      </w:r>
      <w:r>
        <w:rPr>
          <w:rFonts w:cs="Arial Narrow" w:ascii="Arial Narrow" w:hAnsi="Arial Narrow"/>
          <w:color w:val="000000"/>
          <w:sz w:val="22"/>
          <w:szCs w:val="22"/>
        </w:rPr>
        <w:t xml:space="preserve"> Está prohibido la imposición de multas a los trabajadores en sus fuentes de trabajo cualquiera que sea su causa o concep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8.</w:t>
      </w:r>
      <w:r>
        <w:rPr>
          <w:rFonts w:cs="Arial Narrow" w:ascii="Arial Narrow" w:hAnsi="Arial Narrow"/>
          <w:color w:val="000000"/>
          <w:sz w:val="22"/>
          <w:szCs w:val="22"/>
        </w:rPr>
        <w:t xml:space="preserve"> Será preferente el pago de sueldos a cualquier otra erogación de las entidades públicas municipa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89.</w:t>
      </w:r>
      <w:r>
        <w:rPr>
          <w:rFonts w:cs="Arial Narrow" w:ascii="Arial Narrow" w:hAnsi="Arial Narrow"/>
          <w:color w:val="000000"/>
          <w:sz w:val="22"/>
          <w:szCs w:val="22"/>
        </w:rPr>
        <w:t xml:space="preserve"> El derecho a percibir el sueldo es irrenunciable, el trabajador dispondrá libremente de el y es nula la cesión del sueldo a favor de tercera persona cualquiera que sea la denominación o forma que se le d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sz w:val="22"/>
          <w:szCs w:val="22"/>
        </w:rPr>
      </w:pPr>
      <w:r>
        <w:rPr>
          <w:rFonts w:cs="Arial Narrow" w:ascii="Arial Narrow" w:hAnsi="Arial Narrow"/>
          <w:sz w:val="22"/>
          <w:szCs w:val="22"/>
        </w:rPr>
        <w:t>El sueldo se pagará directamente al trabajador y solo en los casos en que este imposibilitado para efectuar personalmente el cobro, el pago se hará a la persona que el trabajador designe como apoderado mediante carta poder suscrita ante dos testigos previa identificación de la persona que la por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90.</w:t>
      </w:r>
      <w:r>
        <w:rPr>
          <w:rFonts w:cs="Arial Narrow" w:ascii="Arial Narrow" w:hAnsi="Arial Narrow"/>
          <w:color w:val="000000"/>
          <w:sz w:val="22"/>
          <w:szCs w:val="22"/>
        </w:rPr>
        <w:t xml:space="preserve"> El sueldo no es susceptible de embargo judicial o administrativo, salvo lo establecido por el artículo 286, fracción III, de este títul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91.</w:t>
      </w:r>
      <w:r>
        <w:rPr>
          <w:rFonts w:cs="Arial Narrow" w:ascii="Arial Narrow" w:hAnsi="Arial Narrow"/>
          <w:color w:val="000000"/>
          <w:sz w:val="22"/>
          <w:szCs w:val="22"/>
        </w:rPr>
        <w:t xml:space="preserve"> Los trabajadores tendrán derecho a un aguinaldo anual que estará comprendido en el presupuesto de egresos; éste deberá pagarse de la siguiente forma: el 50% antes del día 15 de diciembre y el 50% restante antes del día 15 de enero, y será equivalente a 15 días de sueldo, cuando menos, sin deducción alguna.  En caso de que el trabajador hubiere prestado sus servicios menos de un año, tendrá derecho a que se le pague la parte proporciona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V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S OBLIGACIONES Y PROHIBICIONES</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OS TRABAJADORES</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292. </w:t>
      </w:r>
      <w:r>
        <w:rPr>
          <w:rFonts w:cs="Arial Narrow" w:ascii="Arial Narrow" w:hAnsi="Arial Narrow"/>
          <w:color w:val="000000"/>
          <w:sz w:val="22"/>
          <w:szCs w:val="22"/>
        </w:rPr>
        <w:t>Son obligaciones de los trabajad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Asistir con puntualidad al desempeño de sus lab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Desempeñar sus actividades con la intensidad y esmero apropiados, sujetándose a las leyes y reglamentos que las regulen y a la instrucción y dirección de sus jef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Observar buenas costumbres durante la jornada de trabajo y ser atentos con el públic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Cumplir con las obligaciones que les impongan las condiciones generales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Guardar reserva en los asuntos de que tengan conocimiento con motivo de su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 Evitar los actos u omisiones que pongan en peligro su seguridad o la de sus compañer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VII. Desarrollar las actividades deportivas que fueren compatibles con sus aptitudes, edad y condiciones de salud; </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III. Desarrollar las actividades cívicas y asistir a las ceremonias conmemorativas de fechas patrióticas, cuando así lo disponga el titular de la dependencia en donde presten sus servici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X. Someterse a los exámenes médicos previstos en las condiciones generales de trabajo.</w:t>
      </w:r>
    </w:p>
    <w:p>
      <w:pPr>
        <w:pStyle w:val="Normal"/>
        <w:tabs>
          <w:tab w:val="clear" w:pos="708"/>
          <w:tab w:val="left" w:pos="851"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rPr>
          <w:rFonts w:ascii="Arial Narrow" w:hAnsi="Arial Narrow" w:cs="Arial Narrow"/>
          <w:color w:val="000000"/>
          <w:sz w:val="22"/>
          <w:szCs w:val="22"/>
          <w:lang w:val="es-ES"/>
        </w:rPr>
      </w:pPr>
      <w:r>
        <w:rPr>
          <w:rFonts w:cs="Arial Narrow" w:ascii="Arial Narrow" w:hAnsi="Arial Narrow"/>
          <w:color w:val="000000"/>
          <w:sz w:val="22"/>
          <w:szCs w:val="22"/>
          <w:lang w:val="es-ES"/>
        </w:rPr>
        <w:t>X. Guardar para sus superiores, iguales y subalternos, la consideración, respeto y disciplina debidos.</w:t>
      </w:r>
    </w:p>
    <w:p>
      <w:pPr>
        <w:pStyle w:val="Normal"/>
        <w:ind w:right="119" w:hanging="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 Poner en conocimiento del jefe de la unidad de trabajo las enfermedades contagiosas que padezcan, tan pronto como tengan conocimiento de las mism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 Asistir a los cursos de capacitación que ordene el titular de la dependencia, para mejorar su preparación y eficiencia en el trabajo.  Si los cursos se realizan fuera de las jornadas de trabajo, no podrán exceder de tres horas y el trabajador recibirá una compensación del 50% por hora-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I. Cuidar los enseres y útiles que se le proporcionen para su trabajo y evitar cualquier acto que tienda a su destrucción o maltra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V. Comunicar oportunamente a sus superiores, cualquier irregularidad que observen en el servici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93.</w:t>
      </w:r>
      <w:r>
        <w:rPr>
          <w:rFonts w:cs="Arial Narrow" w:ascii="Arial Narrow" w:hAnsi="Arial Narrow"/>
          <w:color w:val="000000"/>
          <w:sz w:val="22"/>
          <w:szCs w:val="22"/>
        </w:rPr>
        <w:t xml:space="preserve">  Son prohibiciones de los trabajadores:</w:t>
      </w:r>
      <w:r>
        <w:rPr>
          <w:rFonts w:cs="Arial Narrow" w:ascii="Arial Narrow" w:hAnsi="Arial Narrow"/>
          <w:color w:val="000000"/>
          <w:sz w:val="22"/>
          <w:szCs w:val="22"/>
          <w:u w:val="single"/>
        </w:rPr>
        <w:t xml:space="preserve">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I. Hacer cualquier tipo de propaganda  dentro de la jornada de trabajo así como dentro de los edificios o lugares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Realizar durante la jornada de trabajo, toda ocupación o actividad extraña a ell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Hacer colectas, rifas o sorteos de cualquier clase en el lugar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Abandonar el local o lugar donde presten sus servicios, durante las horas de trabajo y sin la autorización previa del superior inmedia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 Hacer extrañamientos o amonestaciones en público a sus subaltern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 Dejar el servicio, en caso de renuncia, sin que le haya sido aceptada y se haga presente la persona que deba reemplazarlo y no entregar los expedientes, documentos, fondos, valores o bienes cuya atención, administración o guarda estén a su cuidado, de acuerdo con las disposiciones legales aplicab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Faltar a su trabajo sin causa justificada o sin permiso de la dependencia o entidad públic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79" w:hanging="0"/>
        <w:rPr>
          <w:rFonts w:ascii="Arial Narrow" w:hAnsi="Arial Narrow" w:cs="Arial Narrow"/>
          <w:color w:val="000000"/>
          <w:sz w:val="22"/>
          <w:szCs w:val="22"/>
        </w:rPr>
      </w:pPr>
      <w:r>
        <w:rPr>
          <w:rFonts w:cs="Arial Narrow" w:ascii="Arial Narrow" w:hAnsi="Arial Narrow"/>
          <w:color w:val="000000"/>
          <w:sz w:val="22"/>
          <w:szCs w:val="22"/>
        </w:rPr>
        <w:t>VIII. Sustraer de la dependencia o entidad pública, útiles de trabajo o cualquier otro material u objetos sin la autorización del titular o superior jerárquic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X. Presentarse al trabajo en estado de embriaguez o bajo la influencia de algún narcótico o droga enervante, salvo que en este último caso exista prescripción médica. Antes de iniciar su servicio el trabajador deberá poner el hecho en conocimiento del titular de la dependencia o entidad pública donde preste sus servicios y presentarle la prescripción suscrita por el médic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X. Portar armas de cualquier clase durante las horas de trabajo, salvo que la naturaleza de éste lo exija. Se exceptúan de esta disposición, las punzantes y punzo-cortantes, que formen parte de las herramientas o útiles propios del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 Suspender las labores sin autorización del patrón, salvo los casos expresamente permitidos por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XII. Ingerir durante la jornada de trabajo bebidas embriagantes o drogas enervantes, salvo que en este último caso exista prescripción médica previamente comprobada.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I. Solicitar o aceptar gratificaciones por hacer o dejar de prestar un servicio que está obligado a realiza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V. Las demás que determine este código y otros ordenamientos aplicab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VII</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OBLIGACIONES DE LAS ENTIDADES PÚBLICAS MUNICIPALES</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294. </w:t>
      </w:r>
      <w:r>
        <w:rPr>
          <w:rFonts w:cs="Arial Narrow" w:ascii="Arial Narrow" w:hAnsi="Arial Narrow"/>
          <w:color w:val="000000"/>
          <w:sz w:val="22"/>
          <w:szCs w:val="22"/>
        </w:rPr>
        <w:t>Son obligaciones de las entidades públicas municipa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Pagar en los términos de este código los sueldos que tengan derecho a percibir los trabajad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Cumplir con todos los servicios de higiene y de prevención de accidentes que señalen las leyes vigentes sobre la mater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Reinstalar a los trabajadores de base en las plazas de las cuales los hubieren separado injustificadamente y ordenar el pago de los sueldos caídos a que fueren condenados por laudo ejecutoria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De acuerdo con la partida que en el Presupuesto de Egresos se haya fijado para el efecto, cubrir la indemnización por despido injustificado cuando el trabajador haya optado por ella, y pagar los sueldos caídos en los términos del laudo definitiv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I. Proporcionar a los trabajadores los útiles, instrumentos y materiales necesarios para ejecutar el trabajo conveni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Cubrir las aportaciones que fijen las leyes especiales, para que los trabajadores reciban los beneficios de la seguridad y servicios sociales comprendidos en los conceptos sigui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a). Atención médica, quirúrgica, farmacéutica y hospitalaria y en su caso, indemnización por accidentes de trabajo y enfermedades profesiona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b). Atención médica, quirúrgica, farmacéutica y hospitalaria en los casos de enfermedades no profesionales y maternidad.</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c). Jubilación y pensión por invalidez, vejez o muer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d). Asistencia médica y medicinas para los familiares del trabajador en los términos de la ley que rija a la institución médica con la cual se haya contratado la prestación del servici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I. Conceder licencias sin goce de sueldo a sus trabajadores para el desempeño de las comisiones sindicales que se les confieran, cuando sean promovidos temporalmente al ejercicio de otras comisiones en una dependencia diferente a la de su plaza o como funcionario de elección popular.</w:t>
      </w:r>
    </w:p>
    <w:p>
      <w:pPr>
        <w:pStyle w:val="Normal"/>
        <w:ind w:right="10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6" w:hanging="0"/>
        <w:rPr>
          <w:rFonts w:ascii="Arial Narrow" w:hAnsi="Arial Narrow" w:cs="Arial Narrow"/>
          <w:color w:val="000000"/>
          <w:sz w:val="22"/>
          <w:szCs w:val="22"/>
        </w:rPr>
      </w:pPr>
      <w:r>
        <w:rPr>
          <w:rFonts w:cs="Arial Narrow" w:ascii="Arial Narrow" w:hAnsi="Arial Narrow"/>
          <w:color w:val="000000"/>
          <w:sz w:val="22"/>
          <w:szCs w:val="22"/>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 Conceder a los trabajadores el tiempo necesario para el ejercicio del voto en las elecciones populares y para el cumplimiento de los servicios de jurados, electorales y censales, a que se refiere el artículo 5º de la Constitución General de la República, cuando esas actividades deban cumplirse dentro de sus horas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 Cuando un trabajador sea trasladado de una población a otra, la dependencia en que presta sus servicios tendrá la obligación de sufragar los gastos de viaje,  excepto cuando el  propio trabajador haya solicitado el traslado o que éste se deba a la aplicación de una sanción que le fuere impuest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 Proporcionar al sindicato de los trabajadores un local adecuado para sus oficin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I. Hacer las deducciones en los sueldos siempre que se ajusten a los términos del artículo 286 de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XIV. Impedir que se realicen colectas o suscripciones en los lugares de trabajo.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V. Contribuir al fomento de las actividades culturales y deportivas entre los trabajadores y de ser posible proporcionarles los equipos y útiles indispensab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VI. Cubrir a los deudos del trabajador fallecido, por concepto de pago de defunción y sepelio, tres meses de salario. El pago podrá hacerse a la persona con la cual haya vivido el trabajador hasta el momento de su fallecimiento y que haya dependido económicamente de é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295.</w:t>
      </w:r>
      <w:r>
        <w:rPr>
          <w:rFonts w:cs="Arial Narrow" w:ascii="Arial Narrow" w:hAnsi="Arial Narrow"/>
          <w:color w:val="000000"/>
          <w:sz w:val="22"/>
          <w:szCs w:val="22"/>
        </w:rPr>
        <w:t xml:space="preserve"> Las vacantes temporales mayores de seis meses serán ocupadas por riguroso escalafón, pero los trabajadores ascendidos serán nombrados con el carácter de temporales, de tal modo que si quien disfruta de la licencia regresa al servicio, automáticamente se correrá en forma inversa el escalafón y el trabajador temporal de la última categoría correspondiente, dejará de prestar sus servicios sin responsabilidad para la depende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296.</w:t>
      </w:r>
      <w:r>
        <w:rPr>
          <w:rFonts w:cs="Arial Narrow" w:ascii="Arial Narrow" w:hAnsi="Arial Narrow"/>
          <w:color w:val="000000"/>
          <w:sz w:val="22"/>
          <w:szCs w:val="22"/>
        </w:rPr>
        <w:t xml:space="preserve"> Los titulares de las entidades públicas municipales no podrán intervenir en forma alguna en el régimen interno del sindicato, ni ejecutar cualquier acto que restrinja a los trabajadores, los derechos que les otorguen las ley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VII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 SUSPENSIÓN DE LA RELACIÓN JURÍDICA LABORAL</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297. </w:t>
      </w:r>
      <w:r>
        <w:rPr>
          <w:rFonts w:cs="Arial Narrow" w:ascii="Arial Narrow" w:hAnsi="Arial Narrow"/>
          <w:color w:val="000000"/>
          <w:sz w:val="22"/>
          <w:szCs w:val="22"/>
        </w:rPr>
        <w:t>La suspensión temporal de los efectos del nombramiento de un trabajador, no significa el cese del mismo y sólo tiene por efecto relevar temporalmente a las partes de las obligaciones recíprocas derivadas del mismo. Son causas de suspensión temporal las siguiente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Que el trabajador contraiga enfermedad contagiosa.</w:t>
      </w:r>
    </w:p>
    <w:p>
      <w:pPr>
        <w:pStyle w:val="Normal"/>
        <w:tabs>
          <w:tab w:val="clear" w:pos="708"/>
          <w:tab w:val="left" w:pos="851" w:leader="none"/>
        </w:tabs>
        <w:ind w:left="360" w:hanging="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tabs>
          <w:tab w:val="clear" w:pos="708"/>
          <w:tab w:val="left" w:pos="851"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t>II. La incapacidad física o mental, que no se derive de los riesgos de trabajo, en cuanto impida al trabajador  la reincorporación a sus labores.</w:t>
      </w:r>
    </w:p>
    <w:p>
      <w:pPr>
        <w:pStyle w:val="Normal"/>
        <w:tabs>
          <w:tab w:val="clear" w:pos="708"/>
          <w:tab w:val="left" w:pos="851"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III. En los casos de la comisión de delitos, arresto o faltas administrativas, la suspensión procederá inmediatamente que la autoridad competente, mediante simple oficio, notifique al Tribunal de Conciliación y Arbitraje la prisión preventiva , el arresto del trabajador o la sanción disciplinaria impuesta al trabajador, retrotrayéndose los efectos de la suspensión al día en que hubiere sido aprehendido o iniciado la sanc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Si durante el proceso el trabajador obtiene libertad bajo caución, podrá ser reinstalado en su empleo, exceptuándose aquellos casos en que a juicio del Tribunal los delitos cometidos sean de naturaleza grave que desvirtúen la función públic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Si el trabajador obró en defensa de la entidad pública municipal ésta tendrá la obligación de pagar los sueldos que hubiese dejado de percibir aquél.</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IV. Los trabajadores que tengan encomendado manejo de fondos, valores o bienes, podrán ser suspendidos hasta por sesenta días por el titular de la dependencia respectiva, cuando aparezca alguna irregularidad en su gestión, mientras se practica la investigación y se resuelve sobre el caso, debiendo el titular comunicar mediante simple oficio al Tribunal de Conciliación y Arbitraje; en caso de encontrarse responsable al trabajador se estará a lo previsto en el artículo 299 de este código. </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V. Cuando el trabajador tenga que cumplir con lo dispuesto en la fracción III del artículo 31 de la Constitución General de la República y no pueda concurrir a sus labores.</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VI. Por sanción disciplinaria hasta por el término de ocho días sin goce de sueldo, impuesta por el titular de la entidad pública municipal, escuchando previamente al trabajador, como consecuencia directa de faltas cometidas en el desempeño del servicio, siempre que no ameriten la rescisión.</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VII. La falta de los documentos que exijan las leyes y reglamentos, necesarios para la prestación del servicios, cuando sea imputable al trabajad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VIII. Las demás que este código y otros ordenamientos reglamentarios del mismo establezca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n los casos previstos en las fracciones I y II de este artículo se releva al trabajador de la prestación del servicio mas no a la entidad pública municipal del pago de su sueld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l trabajador deberá reintegrarse a su trabajo al día siguiente al en que desaparezca la causa que motivo o dio origen a la suspensión de sus obligaciones.</w:t>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IX</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 TERMINACIÓN DE LA RELACIÓN JURÍDICA LABORAL</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ARTÍCULO 298.</w:t>
      </w:r>
      <w:r>
        <w:rPr>
          <w:rFonts w:cs="Arial Narrow" w:ascii="Arial Narrow" w:hAnsi="Arial Narrow"/>
          <w:color w:val="000000"/>
          <w:sz w:val="22"/>
          <w:szCs w:val="22"/>
        </w:rPr>
        <w:t xml:space="preserve"> Son causas de terminación de la relación jurídica laboral las sigui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El mutuo consentimiento de las parte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 La muerte del trabajador.</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I. Por terminación de la obra; vencimiento del término o por falta de los recursos presupuestado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V. La incapacidad física o mental o inhabilidad manifiesta del trabajador, que haga imposible la prestación del servicio.</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V. Las demás que prevengan las leyes y reglament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CAPÍTULO DÉCIM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DE LA RESCISIÓN DE LA RELACIÓN JURÍDICA LABORAL</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pPr>
      <w:r>
        <w:rPr>
          <w:rFonts w:cs="Arial Narrow" w:ascii="Arial Narrow" w:hAnsi="Arial Narrow"/>
          <w:b/>
          <w:bCs/>
          <w:color w:val="000000"/>
          <w:sz w:val="22"/>
          <w:szCs w:val="22"/>
        </w:rPr>
        <w:t>ARTÍCULO 299.</w:t>
      </w:r>
      <w:r>
        <w:rPr>
          <w:rFonts w:cs="Arial Narrow" w:ascii="Arial Narrow" w:hAnsi="Arial Narrow"/>
          <w:color w:val="000000"/>
          <w:sz w:val="22"/>
          <w:szCs w:val="22"/>
        </w:rPr>
        <w:t xml:space="preserve"> Ningún trabajador de base podrá ser cesado sino por justa causa; en consecuencia, el nombramiento o designación de los trabajadores de base sólo dejará de surtir efectos, sin responsabilidad para las entidades públicas municipales, por las siguientes causas:</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I. Engañar el trabajador o en su caso el sindicato, con certificados falsos o referencias en los que se atribuyan al trabajador capacidad, aptitudes y facultades de las que carece.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Por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reglamentos de trabajo aplicables a la entidad pública respectiv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Cuando el trabajador incurriere en faltas de probidad u honradez o en actos de violencia, amenazas graves, injurias o malos tratos contra sus superiores o compañeros o contra la esposa, los hijos, los padres o los hermanos de uno u otros, ya sea dentro o fuera de las horas de servicio, salvo que medie provocación o que obre en defensa prop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IV. Cuando el trabajador tenga más de tres faltas sin causa justificada en un periodo de 30 días.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Para los efectos de esta fracción, las faltas en las jornadas acumuladas se entenderán como faltas por cada uno de los turnos correspondientes; cuando la jornada se desarrolle  en dos etapas discontinuas, la falta de asistencia a una de esas partes deberá computarse como media falta.</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Por destruir intencionalmente edificios, obras, maquinaria, instrumentos, materias primas, documentos y demás objetos y útiles  relacionados con el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 Por cometer actos inmorales durante la jornada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Por revelar los asuntos de que tenga conocimiento con motivo de su trabajo, y que requieran de discreción por razón del servicio público, siempre que causen prejuicio a la entidad pública.</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I. Por comprometer con su imprudencia, descuido o negligencia la seguridad del taller, oficina o dependencia donde preste sus servicios o de las personas que ahí se encuentren.</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X. Por desobedecer sin justificación las órdenes que reciba de sus superiores, siempre que se trate de los servicios derivados de la relación jurídica.</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 Por concurrir al trabajo en estado de embriaguez, o bajo la influencia de algún narcótico o droga enervante, salvo, que en este último caso exista prescripción médica, previo acreditamiento de ell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79" w:hanging="0"/>
        <w:rPr>
          <w:rFonts w:ascii="Arial Narrow" w:hAnsi="Arial Narrow" w:cs="Arial Narrow"/>
          <w:color w:val="000000"/>
          <w:sz w:val="22"/>
          <w:szCs w:val="22"/>
        </w:rPr>
      </w:pPr>
      <w:r>
        <w:rPr>
          <w:rFonts w:cs="Arial Narrow" w:ascii="Arial Narrow" w:hAnsi="Arial Narrow"/>
          <w:color w:val="000000"/>
          <w:sz w:val="22"/>
          <w:szCs w:val="22"/>
        </w:rPr>
        <w:t>XI. Por ingerir, durante la jornada de trabajo, bebidas embriagantes o drogas enervantes, salvo que en este último caso exista prescripción médica, que deberá comprobar.</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XII. Por falta comprobada de cumplimiento de alguna de las condiciones generales de trabajo de la dependencia respectiva. </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II. Por haberse dictado en su contra sentencia definitiva condenatoria por la comisión de un delito que este sancionado con pena corporal.</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IV. Por el abandono de empleo.</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XV. Por realizar actos u omisiones cuya gravedad y consecuencias sean análogas a las causales anteriores en lo que al servicio asignado se refier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0.</w:t>
      </w:r>
      <w:r>
        <w:rPr>
          <w:rFonts w:cs="Arial Narrow" w:ascii="Arial Narrow" w:hAnsi="Arial Narrow"/>
          <w:color w:val="000000"/>
          <w:sz w:val="22"/>
          <w:szCs w:val="22"/>
        </w:rPr>
        <w:t xml:space="preserve"> En los casos a que se refiere el artículo anterior, el titular de la entidad pública municipal procederá a levantar acta administrativa en la que se oirá en defensa al trabajador, siempre que se encuentre presente en el centro de trabajo, en la que deberá intervenir la representación sindical, si la hubiere. Se asentarán en el acta los hechos con la mayor precisión, tomándosele declaración al afectado; se oirá a los testigos de cargo y descargo que propongan las partes; y se recibirán también las demás pruebas pertinentes, firmándose las actuaciones con dos testigos de asistenc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l acta a que se refiere el párrafo anterior no se invalida si alguno de los que en ella intervienen se niega a firmarla. Siempre que esté presente el trabajador afectado se le deberá entregar copia del acta, salvo en los casos de abandono de empleo o de servicio, prisión y demás en que por su naturaleza no pudiere estar pres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79" w:hanging="0"/>
        <w:rPr>
          <w:rFonts w:ascii="Arial Narrow" w:hAnsi="Arial Narrow" w:cs="Arial Narrow"/>
          <w:color w:val="000000"/>
          <w:sz w:val="22"/>
          <w:szCs w:val="22"/>
        </w:rPr>
      </w:pPr>
      <w:r>
        <w:rPr>
          <w:rFonts w:cs="Arial Narrow" w:ascii="Arial Narrow" w:hAnsi="Arial Narrow"/>
          <w:color w:val="000000"/>
          <w:sz w:val="22"/>
          <w:szCs w:val="22"/>
        </w:rPr>
        <w:t>La entidad pública municipal deberá dar aviso por escrito al servidor público de manera personal, de la fecha y causa o causas de la rescisión de la relación jurídica laboral. En caso de que no sea posible entregar el aviso o que el trabajador se negare a recibirlo, la institución pública dentro de los cinco días hábiles siguientes a la fecha de la rescisión deberá hacerlo del conocimiento del Tribunal, proporcionando a este último el domicilio que tenga registrado del trabajador y solicitando sea notificado este. La falta de aviso al servidor público o al Tribunal producirá a favor del trabajador la presunción de que el despido es injustifica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n el caso de que el cese sea justificado, el trabajador no tiene derecho al pago de los sueldos que dejó de percibi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1.</w:t>
      </w:r>
      <w:r>
        <w:rPr>
          <w:rFonts w:cs="Arial Narrow" w:ascii="Arial Narrow" w:hAnsi="Arial Narrow"/>
          <w:color w:val="000000"/>
          <w:sz w:val="22"/>
          <w:szCs w:val="22"/>
        </w:rPr>
        <w:t xml:space="preserve"> Los efectos del nombramiento de los trabajadores de confianza se darán por terminados sin responsabilidad para los titulares de las entidades públicas municipales, en cualesquier tiempo y por acuerdo del funcionario autorizado por este código para hacerl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X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 REINSTALACIÓN EN EL TRABAJO</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ARTÍCULO 302.</w:t>
      </w:r>
      <w:r>
        <w:rPr>
          <w:rFonts w:cs="Arial Narrow" w:ascii="Arial Narrow" w:hAnsi="Arial Narrow"/>
          <w:color w:val="000000"/>
          <w:sz w:val="22"/>
          <w:szCs w:val="22"/>
        </w:rPr>
        <w:t xml:space="preserve"> Cuando un trabajador de base resulte cesado injustificadamente tendrá derecho a optar por la reinstalación en el cargo o puesto que desempeñaba, con todas las prestaciones que disfrutaba, o a que se le indemnice con el importe de tres meses de salario; así mismo tendrá derecho en su caso, al pago de los sueldos  que dejó de percibi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3.</w:t>
      </w:r>
      <w:r>
        <w:rPr>
          <w:rFonts w:cs="Arial Narrow" w:ascii="Arial Narrow" w:hAnsi="Arial Narrow"/>
          <w:color w:val="000000"/>
          <w:sz w:val="22"/>
          <w:szCs w:val="22"/>
        </w:rPr>
        <w:t xml:space="preserve"> La entidad pública quedará eximida de reinstalar al trabajador, en los siguientes caso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Tratándose de trabajadores que tengan antigüedad menor a un año.</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 Tratándose de trabajadores de confianza.</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I. Tratándose de trabajadores tempora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XII</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S CONDICIONES GENERALES DE TRABAJO</w:t>
      </w:r>
    </w:p>
    <w:p>
      <w:pPr>
        <w:pStyle w:val="Normal"/>
        <w:tabs>
          <w:tab w:val="clear" w:pos="708"/>
          <w:tab w:val="left" w:pos="2370" w:leader="none"/>
        </w:tabs>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304. </w:t>
      </w:r>
      <w:r>
        <w:rPr>
          <w:rFonts w:cs="Arial Narrow" w:ascii="Arial Narrow" w:hAnsi="Arial Narrow"/>
          <w:color w:val="000000"/>
          <w:sz w:val="22"/>
          <w:szCs w:val="22"/>
        </w:rPr>
        <w:t>Las condiciones de trabajo en ningún caso podrán ser inferiores a las fijadas por este título y deberán ser proporcionadas de acuerdo con la importancia de los servicios, e iguales para trabajos igua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b/>
          <w:bCs/>
          <w:color w:val="000000"/>
          <w:sz w:val="22"/>
          <w:szCs w:val="22"/>
        </w:rPr>
        <w:t>ARTÍCULO 305.</w:t>
      </w:r>
      <w:r>
        <w:rPr>
          <w:rFonts w:cs="Arial Narrow" w:ascii="Arial Narrow" w:hAnsi="Arial Narrow"/>
          <w:color w:val="000000"/>
          <w:sz w:val="22"/>
          <w:szCs w:val="22"/>
        </w:rPr>
        <w:t xml:space="preserve"> Las condiciones generales de trabajo se fijarán cada año por los titulares de las Entidades Públicas Municipales respectivas, oyendo al sindicato.</w:t>
      </w:r>
      <w:r>
        <w:rPr>
          <w:rFonts w:cs="Arial Narrow" w:ascii="Arial Narrow" w:hAnsi="Arial Narrow"/>
          <w:color w:val="000000"/>
          <w:sz w:val="22"/>
          <w:szCs w:val="22"/>
          <w:u w:val="single"/>
        </w:rPr>
        <w:t xml:space="preserve">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6.</w:t>
      </w:r>
      <w:r>
        <w:rPr>
          <w:rFonts w:cs="Arial Narrow" w:ascii="Arial Narrow" w:hAnsi="Arial Narrow"/>
          <w:color w:val="000000"/>
          <w:sz w:val="22"/>
          <w:szCs w:val="22"/>
        </w:rPr>
        <w:t xml:space="preserve"> Las condiciones generales de trabajo establecerán, entre otros aspectos, los sigui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La duración de la jornada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La intensidad y calidad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Las medidas que deben adoptarse para prevenir la realización de riesgos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Las disposiciones disciplinarias y la forma de aplicarl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Las fechas y condiciones en que los trabajadores deben someterse a exámenes médicos previos y periódic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I. Licencias por enfermedad y para atender asuntos persona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Programas de capacitación, adiestramiento y eficienc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I. Los días de descanso y las vacacion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X. Las demás reglas que fueren convenientes para obtener mayor seguridad, eficiencia y eficacia en el trabaj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307.</w:t>
      </w:r>
      <w:r>
        <w:rPr>
          <w:rFonts w:cs="Arial Narrow" w:ascii="Arial Narrow" w:hAnsi="Arial Narrow"/>
          <w:color w:val="000000"/>
          <w:sz w:val="22"/>
          <w:szCs w:val="22"/>
        </w:rPr>
        <w:t xml:space="preserve"> Las condiciones generales de trabajo deberán depositarse en el Tribunal de Conciliación y Arbitraje y surtirán efectos a partir de la fecha de su depósito, salvo lo pactado en el documento que las contien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8.</w:t>
      </w:r>
      <w:r>
        <w:rPr>
          <w:rFonts w:cs="Arial Narrow" w:ascii="Arial Narrow" w:hAnsi="Arial Narrow"/>
          <w:color w:val="000000"/>
          <w:sz w:val="22"/>
          <w:szCs w:val="22"/>
        </w:rPr>
        <w:t xml:space="preserve"> El sindicato podrá objetar sustancialmente las condiciones generales de trabajo, y para ello ocurrirá ante el Tribunal de Conciliación y Arbitraje, el que resolverá en definitiv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09.</w:t>
      </w:r>
      <w:r>
        <w:rPr>
          <w:rFonts w:cs="Arial Narrow" w:ascii="Arial Narrow" w:hAnsi="Arial Narrow"/>
          <w:color w:val="000000"/>
          <w:sz w:val="22"/>
          <w:szCs w:val="22"/>
        </w:rPr>
        <w:t xml:space="preserve"> Cuando las condiciones generales de trabajo contengan prestaciones económicas con cargo al municipio, y que deban cubrirse a través del Presupuesto de Egresos, deberán ser autorizadas previamente por el Ayuntamiento, sin cuyo requisito no podrá exigirse su cumplimien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0.</w:t>
      </w:r>
      <w:r>
        <w:rPr>
          <w:rFonts w:cs="Arial Narrow" w:ascii="Arial Narrow" w:hAnsi="Arial Narrow"/>
          <w:color w:val="000000"/>
          <w:sz w:val="22"/>
          <w:szCs w:val="22"/>
        </w:rPr>
        <w:t xml:space="preserve"> Serán condiciones nulas y no obligarán a los trabajadores, aun cuando las admitieren expresamente las que estipulen:</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Una jornada mayor de la permitida por este código, excepto cuando ocurrieren situaciones de emergencia o desastre que pusieren en riesgo a la población en cuyo caso se deberán prestar los servicios necesarios determinados por la entidad pública municipal.</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 Las labores peligrosas o insalubres para mujere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Las labores peligrosas e insalubres para menores de dieciséis año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V. Una jornada inhumana por lo notoriamente excesiva o peligrosa para la vida del trabajador o para la salud de la trabajadora embarazada o el producto de la concepción.</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V. Un plazo mayor de quince días para el pago de sus sueldos y demás prestaciones económicas.</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VI. Renuncia por parte del trabajador de cualesquiera de los derechos o prerrogativas que este código les otorga. </w:t>
      </w:r>
    </w:p>
    <w:p>
      <w:pPr>
        <w:pStyle w:val="Normal"/>
        <w:tabs>
          <w:tab w:val="clear" w:pos="708"/>
          <w:tab w:val="left" w:pos="851"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tabs>
          <w:tab w:val="clear" w:pos="708"/>
          <w:tab w:val="left" w:pos="851"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t>VII. Las que estipulen trabajo para menores de catorce años.</w:t>
      </w:r>
    </w:p>
    <w:p>
      <w:pPr>
        <w:pStyle w:val="Normal"/>
        <w:tabs>
          <w:tab w:val="clear" w:pos="708"/>
          <w:tab w:val="left" w:pos="851" w:leader="none"/>
        </w:tabs>
        <w:ind w:left="360" w:right="119" w:hanging="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VIII. Un sueldo inferior al salario mínimo general establecido para el  área geográfica de que se trate.  </w:t>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XII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L ESCALAFÓN</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ARTÍCULO 311.</w:t>
      </w:r>
      <w:r>
        <w:rPr>
          <w:rFonts w:cs="Arial Narrow" w:ascii="Arial Narrow" w:hAnsi="Arial Narrow"/>
          <w:color w:val="000000"/>
          <w:sz w:val="22"/>
          <w:szCs w:val="22"/>
        </w:rPr>
        <w:t xml:space="preserve"> Se entiende por escalafón el sistema organizado en cada entidad pública municipal para efectuar las promociones de ascenso de los trabajadores de base y todo aquello relacionado con los cambios, movimientos y permutas de los mismos, conforme a las bases establecidas en el reglamento respectiv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2.</w:t>
      </w:r>
      <w:r>
        <w:rPr>
          <w:rFonts w:cs="Arial Narrow" w:ascii="Arial Narrow" w:hAnsi="Arial Narrow"/>
          <w:color w:val="000000"/>
          <w:sz w:val="22"/>
          <w:szCs w:val="22"/>
        </w:rPr>
        <w:t xml:space="preserve"> Los titulares de las entidades públicas municipales darán a conocer a las comisiones Mixtas de Escalafón las vacantes que se presenten, dentro de los diez días hábiles siguientes al en que se dicte el aviso de baja de una plaza que se requiera cubrir o se apruebe oficialmente la creación de plazas de bas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3.</w:t>
      </w:r>
      <w:r>
        <w:rPr>
          <w:rFonts w:cs="Arial Narrow" w:ascii="Arial Narrow" w:hAnsi="Arial Narrow"/>
          <w:color w:val="000000"/>
          <w:sz w:val="22"/>
          <w:szCs w:val="22"/>
        </w:rPr>
        <w:t xml:space="preserve"> En cada entidad pública municipal se expedirá un reglamento de escalafón, el cual se formulará de común acuerdo por la entidad pública municipal y el sindicato respectivo, si lo hubiere, y a falte de este, por la comisión de trabajadores que al efecto se integr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4.</w:t>
      </w:r>
      <w:r>
        <w:rPr>
          <w:rFonts w:cs="Arial Narrow" w:ascii="Arial Narrow" w:hAnsi="Arial Narrow"/>
          <w:color w:val="000000"/>
          <w:sz w:val="22"/>
          <w:szCs w:val="22"/>
        </w:rPr>
        <w:t xml:space="preserve"> Los factores escalafonarios se calificarán mediante sistemas adecuados para su evaluación, establecidos en los reglamentos respectiv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5.</w:t>
      </w:r>
      <w:r>
        <w:rPr>
          <w:rFonts w:cs="Arial Narrow" w:ascii="Arial Narrow" w:hAnsi="Arial Narrow"/>
          <w:color w:val="000000"/>
          <w:sz w:val="22"/>
          <w:szCs w:val="22"/>
        </w:rPr>
        <w:t xml:space="preserve"> La integración, facultades, obligaciones, atribuciones, procedimientos y derechos de las comisiones mixtas de escalafón, quedarán especificados en los reglamentos y convenios sin contravenir lo previsto en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6.</w:t>
      </w:r>
      <w:r>
        <w:rPr>
          <w:rFonts w:cs="Arial Narrow" w:ascii="Arial Narrow" w:hAnsi="Arial Narrow"/>
          <w:color w:val="000000"/>
          <w:sz w:val="22"/>
          <w:szCs w:val="22"/>
        </w:rPr>
        <w:t xml:space="preserve"> Son factores escalafonarios los sigui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Los conocimient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La aptitud.</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La antigüedad.</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La disciplina, puntualidad y el cumplimiento eficiente de las obligaciones inherentes al carg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n caso de que existan dos o más trabajadores en igualdad de condiciones para ocupar la plaza convocada, se preferirá a quien tenga mayores cargas familiares  o de acuerdo a sus circunstancias familia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ara los efectos de este artículo se entiende por:</w:t>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Conocimientos. la posesión de los principios teóricos y prácticos que se requieren para el desempeño de una plaza y su función.</w:t>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 Aptitud. La suma de facultades físicas y mentales, la iniciativa, laboriosidad y eficiencia para llevar a cabo una actividad determinada.</w:t>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c). Antigüedad. Es el tiempo de servicios prestados a la entidad pública municipal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 Disciplina. La conducta asumida para el cumplimiento del servicio; y puntualidad, la asistencia al centro de trabajo en los días y horas establecidos. </w:t>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317.</w:t>
      </w:r>
      <w:r>
        <w:rPr>
          <w:rFonts w:cs="Arial Narrow" w:ascii="Arial Narrow" w:hAnsi="Arial Narrow"/>
          <w:color w:val="000000"/>
          <w:sz w:val="22"/>
          <w:szCs w:val="22"/>
        </w:rPr>
        <w:t xml:space="preserve"> Los trabajadores de cada entidad pública municipal se clasificarán conforme a las categorías y denominaciones señaladas en el reglamento respectivo, en el catálogo de puestos o en el presupuesto de egres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CAPÍTULO XI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DE LOS SINDICATO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119" w:hanging="0"/>
        <w:rPr/>
      </w:pPr>
      <w:r>
        <w:rPr>
          <w:rFonts w:cs="Arial Narrow" w:ascii="Arial Narrow" w:hAnsi="Arial Narrow"/>
          <w:b/>
          <w:bCs/>
          <w:color w:val="000000"/>
          <w:sz w:val="22"/>
          <w:szCs w:val="22"/>
        </w:rPr>
        <w:t>ARTÍCULO 318.</w:t>
      </w:r>
      <w:r>
        <w:rPr>
          <w:rFonts w:cs="Arial Narrow" w:ascii="Arial Narrow" w:hAnsi="Arial Narrow"/>
          <w:color w:val="000000"/>
          <w:sz w:val="22"/>
          <w:szCs w:val="22"/>
        </w:rPr>
        <w:t xml:space="preserve"> Sindicato es la asociación de trabajadores constituida para el estudio, mejoramiento y defensa de sus intereses.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19.</w:t>
      </w:r>
      <w:r>
        <w:rPr>
          <w:rFonts w:cs="Arial Narrow" w:ascii="Arial Narrow" w:hAnsi="Arial Narrow"/>
          <w:color w:val="000000"/>
          <w:sz w:val="22"/>
          <w:szCs w:val="22"/>
        </w:rPr>
        <w:t xml:space="preserve"> Todos los trabajadores de base tendrán derecho a sindicalizarse librem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 xml:space="preserve">ARTÍCULO 320. </w:t>
      </w:r>
      <w:r>
        <w:rPr>
          <w:rFonts w:cs="Arial Narrow" w:ascii="Arial Narrow" w:hAnsi="Arial Narrow"/>
          <w:color w:val="000000"/>
          <w:sz w:val="22"/>
          <w:szCs w:val="22"/>
        </w:rPr>
        <w:t>Los trabajadores de confianza no podrán formar parte del sindicato y si pertenecieren a éste por haber sido trabajadores de base, quedarán en suspenso todas sus obligaciones y derechos sindicales mientras desempeñen el cargo de confianz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1.</w:t>
      </w:r>
      <w:r>
        <w:rPr>
          <w:rFonts w:cs="Arial Narrow" w:ascii="Arial Narrow" w:hAnsi="Arial Narrow"/>
          <w:color w:val="000000"/>
          <w:sz w:val="22"/>
          <w:szCs w:val="22"/>
        </w:rPr>
        <w:t xml:space="preserve"> Los municipios no podrán aceptar, en ningún caso, la cláusula de exclus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2.</w:t>
      </w:r>
      <w:r>
        <w:rPr>
          <w:rFonts w:cs="Arial Narrow" w:ascii="Arial Narrow" w:hAnsi="Arial Narrow"/>
          <w:color w:val="000000"/>
          <w:sz w:val="22"/>
          <w:szCs w:val="22"/>
        </w:rPr>
        <w:t xml:space="preserve"> Habrá un sólo sindicato de trabajadores para cada municipio, en caso de que concurran varios grupos de ellos que pretendan ese derecho el Tribunal de Conciliación y Arbitraje otorgará el reconocimiento al mayoritari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3.</w:t>
      </w:r>
      <w:r>
        <w:rPr>
          <w:rFonts w:cs="Arial Narrow" w:ascii="Arial Narrow" w:hAnsi="Arial Narrow"/>
          <w:color w:val="000000"/>
          <w:sz w:val="22"/>
          <w:szCs w:val="22"/>
        </w:rPr>
        <w:t xml:space="preserve"> Para que se constituya un sindicato, se requiere lo formen, como mínimo, 20 trabajadores en servicio activo de la Entidad Pública Municipal correspondiente y que cumpla con los requisitos que establece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l sindicato tendrá derecho a redactar sus estatutos y reglamentos, elegir libremente a sus representantes, organizar su administración y sus actividades y formular sus programas de acc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4.</w:t>
      </w:r>
      <w:r>
        <w:rPr>
          <w:rFonts w:cs="Arial Narrow" w:ascii="Arial Narrow" w:hAnsi="Arial Narrow"/>
          <w:color w:val="000000"/>
          <w:sz w:val="22"/>
          <w:szCs w:val="22"/>
        </w:rPr>
        <w:t xml:space="preserve"> El sindicato será registrado ante el Tribunal de Conciliación y Arbitraje, para cuyo efecto remitirá a éste por duplicado los documentos que a continuación se especifica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Acta de la Asamblea Constitutiva, firmada por el Comité Ejecutivo del sindicato que haya sido elec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I. Estatutos que regirán el funcionamiento del sindicato, en donde se establezcan entre otras disposiciones, el procedimiento de expulsión de sus agremiados. Dicho procedimiento se sujetará a las normas siguientes:</w:t>
      </w:r>
    </w:p>
    <w:p>
      <w:pPr>
        <w:pStyle w:val="Normal"/>
        <w:tabs>
          <w:tab w:val="clear" w:pos="708"/>
          <w:tab w:val="left" w:pos="159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Se convocará a una asamblea general para el sólo efecto de conocer de la expulsión y sus motivaciones.</w:t>
      </w:r>
    </w:p>
    <w:p>
      <w:pPr>
        <w:pStyle w:val="Normal"/>
        <w:tabs>
          <w:tab w:val="clear" w:pos="708"/>
          <w:tab w:val="left" w:pos="159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 Deberá notificarse oportunamente de la celebración de la asamblea a que se refiere el inciso anterior, al acusado o acusados, y se les dará oportunidad para defenderse y aportar las pruebas pertinent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 El acuerdo de expulsión se decretará cuando menos por las dos terceras partes de los miembros en servicio activo, del sindicato respectivo.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Lista de los miembros que lo integran, debiendo contener, nombre, estado civil, sexo, nacionalidad, domicilio, empleo que desempeña, categoría, tipo de nombramiento, sueldo, y firma del trabajad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5.</w:t>
      </w:r>
      <w:r>
        <w:rPr>
          <w:rFonts w:cs="Arial Narrow" w:ascii="Arial Narrow" w:hAnsi="Arial Narrow"/>
          <w:color w:val="000000"/>
          <w:sz w:val="22"/>
          <w:szCs w:val="22"/>
        </w:rPr>
        <w:t xml:space="preserve"> El Tribunal de Conciliación y Arbitraje, al recibir la solicitud de registro comprobará por los medios que estime conveniente, los requisitos establecidos en el artículo anterior y la libre voluntad de los trabajadores para constituirse en sindica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6.</w:t>
      </w:r>
      <w:r>
        <w:rPr>
          <w:rFonts w:cs="Arial Narrow" w:ascii="Arial Narrow" w:hAnsi="Arial Narrow"/>
          <w:color w:val="000000"/>
          <w:sz w:val="22"/>
          <w:szCs w:val="22"/>
        </w:rPr>
        <w:t xml:space="preserve"> El registro podrá negarse únicamente:</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Si el sindicato no se propone la finalidad prevista en el artículo 318 de este código.</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 Si no se constituyó con el número de miembros fijados en el artículo 323.</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Si no se exhiben los documentos a que se refiere el artículo 324.</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7.</w:t>
      </w:r>
      <w:r>
        <w:rPr>
          <w:rFonts w:cs="Arial Narrow" w:ascii="Arial Narrow" w:hAnsi="Arial Narrow"/>
          <w:color w:val="000000"/>
          <w:sz w:val="22"/>
          <w:szCs w:val="22"/>
        </w:rPr>
        <w:t xml:space="preserve"> El registro del sindicato se cancelará:</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Por disolución del mism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I. Por desaparecer los objetivos para los que haya sido crea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Por dejar de reunir los requisitos a que se refiere el artículo 323.</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8.</w:t>
      </w:r>
      <w:r>
        <w:rPr>
          <w:rFonts w:cs="Arial Narrow" w:ascii="Arial Narrow" w:hAnsi="Arial Narrow"/>
          <w:color w:val="000000"/>
          <w:sz w:val="22"/>
          <w:szCs w:val="22"/>
        </w:rPr>
        <w:t xml:space="preserve"> Los sindicatos no están sujetos a disolución, suspensión o cancelación de registro, por vía administrativa; cualquiera de estas cuestiones se tramitará mediante el procedimiento ordinario correspondiente ante el Tribunal de Conciliación y Arbitraj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29.</w:t>
      </w:r>
      <w:r>
        <w:rPr>
          <w:rFonts w:cs="Arial Narrow" w:ascii="Arial Narrow" w:hAnsi="Arial Narrow"/>
          <w:color w:val="000000"/>
          <w:sz w:val="22"/>
          <w:szCs w:val="22"/>
        </w:rPr>
        <w:t xml:space="preserve">   El Tribunal de Conciliación y Arbitraje resolverá acerca de la cancelación del registr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0.</w:t>
      </w:r>
      <w:r>
        <w:rPr>
          <w:rFonts w:cs="Arial Narrow" w:ascii="Arial Narrow" w:hAnsi="Arial Narrow"/>
          <w:color w:val="000000"/>
          <w:sz w:val="22"/>
          <w:szCs w:val="22"/>
        </w:rPr>
        <w:t xml:space="preserve"> Son obligaciones de los sindica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Proporcionar los informes que en cumplimiento de este código, solicite el Tribunal de Conciliación y Arbitraj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Comunicar al Tribunal de Conciliación y Arbitraje dentro de los diez días siguientes a cada elección los cambios que ocurrieren en su directiva o en sus comités, las altas y bajas de sus miembros, y las modificaciones que sufran los ordenamientos que rigen su vida institucional, para lo cual acompañaran por duplicado copia autorizada de las actas respectiv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Facilitar la labor del Tribunal de Conciliación y Arbitraje en los conflictos que se tramiten ante el mismo, ya sea del sindicato o de sus miembros, proporcionando la cooperación que se les requier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IV. Patrocinar, representar y asesorar a sus miembros ante toda clase de autoridades en la defensa de los derechos que les corresponda, sin perjuicio del derecho de los trabajadores para obrar o intervenir directamente.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1.</w:t>
      </w:r>
      <w:r>
        <w:rPr>
          <w:rFonts w:cs="Arial Narrow" w:ascii="Arial Narrow" w:hAnsi="Arial Narrow"/>
          <w:color w:val="000000"/>
          <w:sz w:val="22"/>
          <w:szCs w:val="22"/>
        </w:rPr>
        <w:t xml:space="preserve"> Los sindicatos, en su caso, podrán formar una federación estatal, que se regirá por las disposiciones de este capítulo, en lo que le sea aplicabl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2.</w:t>
      </w:r>
      <w:r>
        <w:rPr>
          <w:rFonts w:cs="Arial Narrow" w:ascii="Arial Narrow" w:hAnsi="Arial Narrow"/>
          <w:color w:val="000000"/>
          <w:sz w:val="22"/>
          <w:szCs w:val="22"/>
        </w:rPr>
        <w:t xml:space="preserve">  Queda prohibido a los sindicat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Ejercer actividades mercantiles con fines de lucr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Ejercer cualquier tipo de violencia sobre los trabajadores para obligarlos a que se sindicalicen o para que ejecuten cualquier acto u omisión contrario a derech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Fomentar actos delictuosos contra personas y propiedad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3.</w:t>
      </w:r>
      <w:r>
        <w:rPr>
          <w:rFonts w:cs="Arial Narrow" w:ascii="Arial Narrow" w:hAnsi="Arial Narrow"/>
          <w:color w:val="000000"/>
          <w:sz w:val="22"/>
          <w:szCs w:val="22"/>
        </w:rPr>
        <w:t xml:space="preserve"> Los actos realizados por las directivas de los sindicatos, obligan civil y laboralmente a éstos, siempre que hayan actuado dentro de sus facultad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4.</w:t>
      </w:r>
      <w:r>
        <w:rPr>
          <w:rFonts w:cs="Arial Narrow" w:ascii="Arial Narrow" w:hAnsi="Arial Narrow"/>
          <w:color w:val="000000"/>
          <w:sz w:val="22"/>
          <w:szCs w:val="22"/>
        </w:rPr>
        <w:t xml:space="preserve"> Los sindicatos podrán disolverse:</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Por el voto de las dos terceras partes de los miembros activos que lo integran.</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Por fenecer el término fijado en sus estatutos intern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48" w:hanging="0"/>
        <w:rPr>
          <w:rFonts w:ascii="Arial Narrow" w:hAnsi="Arial Narrow" w:cs="Arial Narrow"/>
          <w:color w:val="000000"/>
          <w:sz w:val="22"/>
          <w:szCs w:val="22"/>
        </w:rPr>
      </w:pPr>
      <w:r>
        <w:rPr>
          <w:rFonts w:cs="Arial Narrow" w:ascii="Arial Narrow" w:hAnsi="Arial Narrow"/>
          <w:color w:val="000000"/>
          <w:sz w:val="22"/>
          <w:szCs w:val="22"/>
        </w:rPr>
        <w:t>En caso de disolución de un sindicato, el activo se aplicará en la forma que determinen sus estatutos  y a falta de disposición expresa dicho activo será entregado al sistema de seguridad social a que pertenezcan los trabajado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48" w:hanging="0"/>
        <w:rPr/>
      </w:pPr>
      <w:r>
        <w:rPr>
          <w:rFonts w:cs="Arial Narrow" w:ascii="Arial Narrow" w:hAnsi="Arial Narrow"/>
          <w:b/>
          <w:bCs/>
          <w:color w:val="000000"/>
          <w:sz w:val="22"/>
          <w:szCs w:val="22"/>
        </w:rPr>
        <w:t>ARTÍCULO 335.</w:t>
      </w:r>
      <w:r>
        <w:rPr>
          <w:rFonts w:cs="Arial Narrow" w:ascii="Arial Narrow" w:hAnsi="Arial Narrow"/>
          <w:color w:val="000000"/>
          <w:sz w:val="22"/>
          <w:szCs w:val="22"/>
        </w:rPr>
        <w:t xml:space="preserve">  En los casos de violación a cualesquiera de los supuestos previstos por el artículo 332 de este código, el Tribunal de Conciliación y Arbitraje, a petición de la entidad pública municipal que justifique su interés jurídico, determinará sobre la cancelación del registro de la mesa directiva o del registro del sindicato, según correspon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6.</w:t>
      </w:r>
      <w:r>
        <w:rPr>
          <w:rFonts w:cs="Arial Narrow" w:ascii="Arial Narrow" w:hAnsi="Arial Narrow"/>
          <w:color w:val="000000"/>
          <w:sz w:val="22"/>
          <w:szCs w:val="22"/>
        </w:rPr>
        <w:t xml:space="preserve"> Las remuneraciones que se paguen a los directivos de los sindicatos y, en general los gastos que origine el funcionamiento de éstos serán a cargo de su presupuesto, el cual cubrirán sus miembros con las cuotas sindicales que se establezcan en sus estatut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7.</w:t>
      </w:r>
      <w:r>
        <w:rPr>
          <w:rFonts w:cs="Arial Narrow" w:ascii="Arial Narrow" w:hAnsi="Arial Narrow"/>
          <w:color w:val="000000"/>
          <w:sz w:val="22"/>
          <w:szCs w:val="22"/>
        </w:rPr>
        <w:t xml:space="preserve"> Todos los conflictos que surjan entre la Federación de sindicatos y éstos o entre sindicatos, serán resueltos por el Tribunal de Conciliación y Arbitraj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CAPÍTULO XV</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DE LA HUELG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119" w:hanging="0"/>
        <w:rPr/>
      </w:pPr>
      <w:r>
        <w:rPr>
          <w:rFonts w:cs="Arial Narrow" w:ascii="Arial Narrow" w:hAnsi="Arial Narrow"/>
          <w:b/>
          <w:bCs/>
          <w:color w:val="000000"/>
          <w:sz w:val="22"/>
          <w:szCs w:val="22"/>
        </w:rPr>
        <w:t>ARTÍCULO 338.</w:t>
      </w:r>
      <w:r>
        <w:rPr>
          <w:rFonts w:cs="Arial Narrow" w:ascii="Arial Narrow" w:hAnsi="Arial Narrow"/>
          <w:color w:val="000000"/>
          <w:sz w:val="22"/>
          <w:szCs w:val="22"/>
        </w:rPr>
        <w:t xml:space="preserve"> Para los efectos de este título, el sindicato de trabajadores es una coalición perman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39.</w:t>
      </w:r>
      <w:r>
        <w:rPr>
          <w:rFonts w:cs="Arial Narrow" w:ascii="Arial Narrow" w:hAnsi="Arial Narrow"/>
          <w:color w:val="000000"/>
          <w:sz w:val="22"/>
          <w:szCs w:val="22"/>
        </w:rPr>
        <w:t xml:space="preserve"> Huelga es la suspensión temporal del trabajo como resultado de una coalición de trabajadores, decretada en la forma y términos que este código establec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La huelga suspende los efectos de la relación jurídica laboral, por el tiempo que du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rPr>
        <w:t>ARTÍCULO 340.</w:t>
      </w:r>
      <w:r>
        <w:rPr>
          <w:rFonts w:cs="Arial Narrow" w:ascii="Arial Narrow" w:hAnsi="Arial Narrow"/>
          <w:color w:val="000000"/>
          <w:sz w:val="22"/>
          <w:szCs w:val="22"/>
        </w:rPr>
        <w:t xml:space="preserve"> La huelga deberá limitarse, al mero acto de suspención de lab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1.</w:t>
      </w:r>
      <w:r>
        <w:rPr>
          <w:rFonts w:cs="Arial Narrow" w:ascii="Arial Narrow" w:hAnsi="Arial Narrow"/>
          <w:color w:val="000000"/>
          <w:sz w:val="22"/>
          <w:szCs w:val="22"/>
        </w:rPr>
        <w:t xml:space="preserve"> Declaración de huelga es la manifestación de la voluntad de las dos terceras partes, cuando menos, de los trabajadores, para suspender las labores, de acuerdo con los requisitos que este código establec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2.</w:t>
      </w:r>
      <w:r>
        <w:rPr>
          <w:rFonts w:cs="Arial Narrow" w:ascii="Arial Narrow" w:hAnsi="Arial Narrow"/>
          <w:color w:val="000000"/>
          <w:sz w:val="22"/>
          <w:szCs w:val="22"/>
        </w:rPr>
        <w:t xml:space="preserve"> Los trabajadores podrán hacer uso del derecho de huelga respecto de una o varias entidades públicas municipales, cuando se violen de manera general y sistemática los derechos que consagra este códig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3.</w:t>
      </w:r>
      <w:r>
        <w:rPr>
          <w:rFonts w:cs="Arial Narrow" w:ascii="Arial Narrow" w:hAnsi="Arial Narrow"/>
          <w:color w:val="000000"/>
          <w:sz w:val="22"/>
          <w:szCs w:val="22"/>
        </w:rPr>
        <w:t xml:space="preserve">  Para declarar una huelga se requiere:</w:t>
      </w:r>
    </w:p>
    <w:p>
      <w:pPr>
        <w:pStyle w:val="Normal"/>
        <w:tabs>
          <w:tab w:val="clear" w:pos="708"/>
          <w:tab w:val="left" w:pos="128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Que se ajuste a los términos del artículo anterior.</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Que sea declarada por las dos terceras partes cuando menos de los trabajadores del municipio que correspon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4.</w:t>
      </w:r>
      <w:r>
        <w:rPr>
          <w:rFonts w:cs="Arial Narrow" w:ascii="Arial Narrow" w:hAnsi="Arial Narrow"/>
          <w:color w:val="000000"/>
          <w:sz w:val="22"/>
          <w:szCs w:val="22"/>
        </w:rPr>
        <w:t xml:space="preserve"> Antes de suspender las labores los trabajadores deberán presentar ante el Tribunal de Conciliación y Arbitraje, su pliego de peticiones con la copia del Acta de la Asamblea en que se haya acordado la suspensión. El Tribunal una vez recibido el pliego y sus anexos, correrá traslado con la copia de esos documentos, a la entidad pública municipal correspondiente, para que resuelva o conteste en el término de diez días a partir de la notificac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5.</w:t>
      </w:r>
      <w:r>
        <w:rPr>
          <w:rFonts w:cs="Arial Narrow" w:ascii="Arial Narrow" w:hAnsi="Arial Narrow"/>
          <w:color w:val="000000"/>
          <w:sz w:val="22"/>
          <w:szCs w:val="22"/>
        </w:rPr>
        <w:t xml:space="preserve"> El Tribunal de Conciliación y Arbitraje decidirá dentro de un término de 72 horas, computadas desde la hora en que se reciba copia del escrito en que se haya acordado la suspensión temporal de labores, si ésta es legal o ilegal, según que se hayan satisfecho o no los requisitos a que se refieren los artículos anteriores.  Si la declaración de huelga es legal, el Tribunal de Conciliación y Arbitraje citará a las partes a una audiencia de conciliación, la que deberá celebrarse por lo menos cinco días antes de la fecha señalada en el pliego petitorio para el estallamiento, en la que procurará avenirlas pero sin manifestar anticipadamente su criterio sobre las decisiones del conflic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Nunca podrá estallarse una huelga si no se ha verificado previamente la audiencia de conciliación ni podrá estallarse antes de los diez días siguientes a la presentación del pliego petitorio ante el Tribuna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6.</w:t>
      </w:r>
      <w:r>
        <w:rPr>
          <w:rFonts w:cs="Arial Narrow" w:ascii="Arial Narrow" w:hAnsi="Arial Narrow"/>
          <w:color w:val="000000"/>
          <w:sz w:val="22"/>
          <w:szCs w:val="22"/>
        </w:rPr>
        <w:t xml:space="preserve"> Si la representación de los trabajadores no asiste a la audiencia conciliatoria no correrá el plazo para el estallamiento de la huelga.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Únicamente por una sola vez los trabajadores podrán diferir la fecha del estallamiento de la huelga, pero las partes de común acuerdo podrán hacerlo las veces que estimen necesari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7.</w:t>
      </w:r>
      <w:r>
        <w:rPr>
          <w:rFonts w:cs="Arial Narrow" w:ascii="Arial Narrow" w:hAnsi="Arial Narrow"/>
          <w:color w:val="000000"/>
          <w:sz w:val="22"/>
          <w:szCs w:val="22"/>
        </w:rPr>
        <w:t xml:space="preserve"> Si la declaración de huelga se considera legal, por el Tribunal de Conciliación y Arbitraje, y si transcurrido el plazo de diez días a que se refiere el artículo 344 de este código, no se hubiese llegado a un entendimiento entre las partes, los trabajadores podrán suspender las lab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8.</w:t>
      </w:r>
      <w:r>
        <w:rPr>
          <w:rFonts w:cs="Arial Narrow" w:ascii="Arial Narrow" w:hAnsi="Arial Narrow"/>
          <w:color w:val="000000"/>
          <w:sz w:val="22"/>
          <w:szCs w:val="22"/>
        </w:rPr>
        <w:t xml:space="preserve">  Si la suspensión de labores se lleva a cabo antes de los diez días del emplazamiento, el Tribunal declarará que no existe el estado de huelga, fijará a los trabajadores un plazo de 24 horas para que reanuden sus labores, apercibiéndoles de que si no lo hacen, quedarán cesados sin responsabilidad para la entidad pública municipal correspondient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49.</w:t>
      </w:r>
      <w:r>
        <w:rPr>
          <w:rFonts w:cs="Arial Narrow" w:ascii="Arial Narrow" w:hAnsi="Arial Narrow"/>
          <w:color w:val="000000"/>
          <w:sz w:val="22"/>
          <w:szCs w:val="22"/>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0.</w:t>
      </w:r>
      <w:r>
        <w:rPr>
          <w:rFonts w:cs="Arial Narrow" w:ascii="Arial Narrow" w:hAnsi="Arial Narrow"/>
          <w:color w:val="000000"/>
          <w:sz w:val="22"/>
          <w:szCs w:val="22"/>
        </w:rPr>
        <w:t xml:space="preserve"> La huelga será declarada ilícita cuando la mayoría de los huelguistas ejecuten actos violentos contra las personas o propiedad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1.</w:t>
      </w:r>
      <w:r>
        <w:rPr>
          <w:rFonts w:cs="Arial Narrow" w:ascii="Arial Narrow" w:hAnsi="Arial Narrow"/>
          <w:color w:val="000000"/>
          <w:sz w:val="22"/>
          <w:szCs w:val="22"/>
        </w:rPr>
        <w:t xml:space="preserve"> En tanto que no se declare ilícito, inexistente o terminado un estado de huelga, el Tribunal y las demás autoridades del municipio deberán respetar el derecho que ejerciten los trabajadores, dándoles las garantías y prestándoles el auxilio que solicite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2.</w:t>
      </w:r>
      <w:r>
        <w:rPr>
          <w:rFonts w:cs="Arial Narrow" w:ascii="Arial Narrow" w:hAnsi="Arial Narrow"/>
          <w:color w:val="000000"/>
          <w:sz w:val="22"/>
          <w:szCs w:val="22"/>
        </w:rPr>
        <w:t xml:space="preserve"> Antes de estallar la huelga, el Tribunal de Conciliación y Arbitraje, escuchando a las partes, fijará el número indispensable de trabajadores que deberán continuar en sus labores para que presten aquellos servicios cuya suspensión pueda dañar gravemente la conservación de los locales y las instalaciones, maquinaria, materiales o equipo de trabajo; o cuando la suspención de labores  pueda perjudicar la estabilidad de las instituciones o pueda significar un peligro para la salud y seguridad pública  de la població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ara estos trabajadores, no hay suspensión de los efectos de su nombramien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3.</w:t>
      </w:r>
      <w:r>
        <w:rPr>
          <w:rFonts w:cs="Arial Narrow" w:ascii="Arial Narrow" w:hAnsi="Arial Narrow"/>
          <w:color w:val="000000"/>
          <w:sz w:val="22"/>
          <w:szCs w:val="22"/>
        </w:rPr>
        <w:t xml:space="preserve">  La huelga terminará:</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Por avenencia entre las partes en conflic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Por resolución de la asamblea de trabajadores tomada por acuerdo de la mayoría de los miembr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Por declaración de ilicitud o inexistenci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Por laudo arbitral de quien a solicitud de las partes y con la conformidad de éstas se aboque al conocimiento del asunt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 Por laudo dictado por el Tribunal de Conciliación y Arbitraje si los trabajadores someten el conflicto a su decisión.</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 Por allanamiento de la entidad pública municipal a las peticiones contenidas en el pliego correspondiente y que cubra los sueldos que hubiesen dejado de percibir los trabajador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VII. Por sobrevenir el estado previsto por el artículo 29 de la Constitución General de la República.</w:t>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XV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DE LOS RIESGOS Y ENFERMEDADES NO PROFESIONALES</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9" w:hanging="0"/>
        <w:rPr/>
      </w:pPr>
      <w:r>
        <w:rPr>
          <w:rFonts w:cs="Arial Narrow" w:ascii="Arial Narrow" w:hAnsi="Arial Narrow"/>
          <w:b/>
          <w:bCs/>
          <w:color w:val="000000"/>
          <w:sz w:val="22"/>
          <w:szCs w:val="22"/>
        </w:rPr>
        <w:t>ARTÍCULO 354.</w:t>
      </w:r>
      <w:r>
        <w:rPr>
          <w:rFonts w:cs="Arial Narrow" w:ascii="Arial Narrow" w:hAnsi="Arial Narrow"/>
          <w:color w:val="000000"/>
          <w:sz w:val="22"/>
          <w:szCs w:val="22"/>
        </w:rPr>
        <w:t xml:space="preserve"> Los riesgos profesionales que sufran los trabajadores se regirán por las disposiciones de los convenios que suscriban las Entidades Públicas Municipales con instituciones Federales o del Estado, de Seguridad Social o en su caso por lo dispuesto en la Ley Federal del Trabajo.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5.</w:t>
      </w:r>
      <w:r>
        <w:rPr>
          <w:rFonts w:cs="Arial Narrow" w:ascii="Arial Narrow" w:hAnsi="Arial Narrow"/>
          <w:color w:val="000000"/>
          <w:sz w:val="22"/>
          <w:szCs w:val="22"/>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A los empleados que tengan menos de un año de servicio se les podrá conceder licencia por enfermedad no profesional, hasta quince días con goce de medio sueldo y hasta quince días más, con una tercera parte del 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A los que tengan de uno a dos años de servicio, hasta treinta días con goce de medio sueldo y hasta treinta días más, con una tercera parte del 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A los que tengan de cinco a diez años de servicio, hasta cuarenta y cinco días con goce de medio sueldo y hasta cuarenta y cinco días más, con una tercera parte del 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V. A los que tengan de diez años de servicio en adelante, hasta setenta días con goce de sueldo y hasta setenta días más, con goce de medio sueld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ÍTULO XVII</w:t>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 LA PRESCRIPCIÓN</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ARTÍCULO 356.</w:t>
      </w:r>
      <w:r>
        <w:rPr>
          <w:rFonts w:cs="Arial Narrow" w:ascii="Arial Narrow" w:hAnsi="Arial Narrow"/>
          <w:color w:val="000000"/>
          <w:sz w:val="22"/>
          <w:szCs w:val="22"/>
        </w:rPr>
        <w:t xml:space="preserve"> Las acciones que nazcan de este código, del nombramiento otorgado en favor de los trabajadores y de los acuerdos que fijen las condiciones generales de trabajo, prescribirán en un año, con excepción de los casos previstos en los artículos siguient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7.</w:t>
      </w:r>
      <w:r>
        <w:rPr>
          <w:rFonts w:cs="Arial Narrow" w:ascii="Arial Narrow" w:hAnsi="Arial Narrow"/>
          <w:color w:val="000000"/>
          <w:sz w:val="22"/>
          <w:szCs w:val="22"/>
        </w:rPr>
        <w:t xml:space="preserve">  Prescriben:</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 En un mes:</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Las acciones de los trabajadores para ejercitar el derecho a ocupar la plaza que hayan dejado por accidente o por enfermedad, contado el plazo a partir de la fecha en que estén en aptitud de volver al trabajo.</w:t>
      </w:r>
    </w:p>
    <w:p>
      <w:pPr>
        <w:pStyle w:val="Normal"/>
        <w:tabs>
          <w:tab w:val="clear" w:pos="708"/>
          <w:tab w:val="left" w:pos="993"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En dos meses:</w:t>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En caso de despido o cese  injustificado, las acciones para exigir la reinstalación en su trabajo o la indemnización, contados a partir del momento en que se ha notificado al trabajador, del despido o ces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b). En suspensión de plazas, las acciones para que se les otorgue otra equivalente a la suprimi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c). La facultad de los funcionarios para rescindir, cesar o disciplinar a sus trabajadores, contando el término desde que sean conocidas las caus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8.</w:t>
      </w:r>
      <w:r>
        <w:rPr>
          <w:rFonts w:cs="Arial Narrow" w:ascii="Arial Narrow" w:hAnsi="Arial Narrow"/>
          <w:color w:val="000000"/>
          <w:sz w:val="22"/>
          <w:szCs w:val="22"/>
        </w:rPr>
        <w:t xml:space="preserve">  Prescriben en dos añ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Las acciones de los trabajadores para reclamar el pago de indemnizaciones por riesgo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Las acciones de los beneficiarios, en los casos de muerte por riesgo de trabaj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59.</w:t>
      </w:r>
      <w:r>
        <w:rPr>
          <w:rFonts w:cs="Arial Narrow" w:ascii="Arial Narrow" w:hAnsi="Arial Narrow"/>
          <w:color w:val="000000"/>
          <w:sz w:val="22"/>
          <w:szCs w:val="22"/>
        </w:rPr>
        <w:t xml:space="preserve"> La prescripción no puede comenzar ni correr:</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I. Contra los incapacitados mentales, sino cuando se haya discernido su tutela conforme a la Ley.</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Contra los trabajadores incorporados al servicio militar en tiempo de guerra.</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I. Durante el tiempo que el trabajador se encuentre privado de su libertad, siempre que haya sido absuelto por sentencia ejecutoria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60.</w:t>
      </w:r>
      <w:r>
        <w:rPr>
          <w:rFonts w:cs="Arial Narrow" w:ascii="Arial Narrow" w:hAnsi="Arial Narrow"/>
          <w:color w:val="000000"/>
          <w:sz w:val="22"/>
          <w:szCs w:val="22"/>
        </w:rPr>
        <w:t xml:space="preserve"> La prescripción se interrump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 Por la sola presentación de la demanda respectiva ante el Tribunal de Conciliación y Arbitraj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II. Si la persona a cuyo favor corre la prescripción reconoce el derecho de aquélla contra quien prescribe, por escrito o por hechos indudable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61.</w:t>
      </w:r>
      <w:r>
        <w:rPr>
          <w:rFonts w:cs="Arial Narrow" w:ascii="Arial Narrow" w:hAnsi="Arial Narrow"/>
          <w:color w:val="000000"/>
          <w:sz w:val="22"/>
          <w:szCs w:val="22"/>
        </w:rPr>
        <w:t xml:space="preserve"> Para los efectos de la prescripción los meses se regularán con el número de días que les correspondan; el primer día se contará completo y cuando sea inhábil el último, no se tendrá por completa la prescripción, sino cumplido el primer día hábil sigu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XVIII</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9"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L TRIBUNAL DE CONCILIACIÓN Y ARBITRAJE</w:t>
      </w:r>
    </w:p>
    <w:p>
      <w:pPr>
        <w:pStyle w:val="Normal"/>
        <w:ind w:right="11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19" w:hanging="0"/>
        <w:rPr/>
      </w:pPr>
      <w:r>
        <w:rPr>
          <w:rFonts w:cs="Arial Narrow" w:ascii="Arial Narrow" w:hAnsi="Arial Narrow"/>
          <w:b/>
          <w:bCs/>
          <w:color w:val="000000"/>
          <w:sz w:val="22"/>
          <w:szCs w:val="22"/>
        </w:rPr>
        <w:t xml:space="preserve">ARTÍCULO 362. </w:t>
      </w:r>
      <w:r>
        <w:rPr>
          <w:rFonts w:cs="Arial Narrow" w:ascii="Arial Narrow" w:hAnsi="Arial Narrow"/>
          <w:color w:val="000000"/>
          <w:sz w:val="22"/>
          <w:szCs w:val="22"/>
        </w:rPr>
        <w:t>Los conflictos que surjan entre las entidades públicas municipales y sus trabajadores serán resueltos por el Tribunal de Conciliación y Arbitraje para los Trabajadores al Servicio de los Municipios, en los términos previstos por el Título Décimo Primero del Estatuto Jurídico para los Trabajadores al Servicio del Estado de Coahuil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 xml:space="preserve">ARTÍCULO 363. </w:t>
      </w:r>
      <w:r>
        <w:rPr>
          <w:rFonts w:cs="Arial Narrow" w:ascii="Arial Narrow" w:hAnsi="Arial Narrow"/>
          <w:color w:val="000000"/>
          <w:sz w:val="22"/>
          <w:szCs w:val="22"/>
        </w:rPr>
        <w:t>El Tribunal será colegiado y se integrará por un Presidente que designará el titular del poder Ejecutivo del Estado, por un representante de los trabajadores de los municipios y por un representante de los Ayuntamiento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64.</w:t>
      </w:r>
      <w:r>
        <w:rPr>
          <w:rFonts w:cs="Arial Narrow" w:ascii="Arial Narrow" w:hAnsi="Arial Narrow"/>
          <w:color w:val="000000"/>
          <w:sz w:val="22"/>
          <w:szCs w:val="22"/>
        </w:rPr>
        <w:t xml:space="preserve"> Los ayuntamientos del estado y los trabajadores de sus respectivos municipios, dentro de un término de treinta días contados a partir del inicio de la administración pública municipal harán la propuesta ante el Tribunal de Conciliación y Arbitraje de las dos personas que representarán a cada uno de ellos para participar en el sorteo que el Tribunal deberá realizar para designar un representante común de los ayuntamientos del estado y el de los trabajadores de los municipios ante ese Tribunal. Dicho sorteo deberá tener lugar el último viernes del mes en que reciba las propuestas el Tribunal.</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Además de los representantes propietarios que integrarán el Tribunal de Conciliación y Arbitraje, también deberán ser designados los suplentes respectivos, los que deberán radicar en la población en la que tenga su sede el Tribunal. </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t>En el evento de que alguno o algunos de los ayuntamientos o los trabajadores municipales no presenten su propuesta dentro del término indicado, se realizará el sorteo con las propuestas recibidas, debiéndose tener como definitivo el resultado del mismo.</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65.</w:t>
      </w:r>
      <w:r>
        <w:rPr>
          <w:rFonts w:cs="Arial Narrow" w:ascii="Arial Narrow" w:hAnsi="Arial Narrow"/>
          <w:color w:val="000000"/>
          <w:sz w:val="22"/>
          <w:szCs w:val="22"/>
        </w:rPr>
        <w:t xml:space="preserve"> Para ser miembro del Tribunal de Conciliación y Arbitraje se requiere:</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 xml:space="preserve">I. Ser mexicano, y estar en pleno ejercicio de sus derechos. </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 Ser mayor de 25 años de edad.</w:t>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ind w:right="119" w:hanging="0"/>
        <w:rPr>
          <w:rFonts w:ascii="Arial Narrow" w:hAnsi="Arial Narrow" w:cs="Arial Narrow"/>
          <w:color w:val="000000"/>
          <w:sz w:val="22"/>
          <w:szCs w:val="22"/>
        </w:rPr>
      </w:pPr>
      <w:r>
        <w:rPr>
          <w:rFonts w:cs="Arial Narrow" w:ascii="Arial Narrow" w:hAnsi="Arial Narrow"/>
          <w:color w:val="000000"/>
          <w:sz w:val="22"/>
          <w:szCs w:val="22"/>
        </w:rPr>
        <w:t>III. Haber terminado la educación obligatoria.</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V. No pertenecer al estado eclesiástico.</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V. No haber sido condenados por delito intencional que se encuentre sancionado con pena corporal.</w:t>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bCs/>
          <w:color w:val="000000"/>
          <w:sz w:val="22"/>
          <w:szCs w:val="22"/>
        </w:rPr>
      </w:pPr>
      <w:r>
        <w:rPr>
          <w:rFonts w:cs="Arial Narrow" w:ascii="Arial Narrow" w:hAnsi="Arial Narrow"/>
          <w:bCs/>
          <w:color w:val="000000"/>
          <w:sz w:val="22"/>
          <w:szCs w:val="22"/>
        </w:rPr>
        <w:t>CAPÍTULO XIX</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DE LOS PROCEDIMIENTOS PARAPROCESALES</w:t>
      </w:r>
    </w:p>
    <w:p>
      <w:pPr>
        <w:pStyle w:val="Heading2"/>
        <w:rPr>
          <w:rFonts w:ascii="Arial Narrow" w:hAnsi="Arial Narrow" w:cs="Arial Narrow"/>
          <w:sz w:val="22"/>
          <w:szCs w:val="22"/>
        </w:rPr>
      </w:pPr>
      <w:r>
        <w:rPr>
          <w:rFonts w:cs="Arial Narrow" w:ascii="Arial Narrow" w:hAnsi="Arial Narrow"/>
          <w:sz w:val="22"/>
          <w:szCs w:val="22"/>
        </w:rPr>
        <w:t>O VOLUNTARIOS</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9" w:hanging="0"/>
        <w:rPr/>
      </w:pPr>
      <w:r>
        <w:rPr>
          <w:rFonts w:cs="Arial Narrow" w:ascii="Arial Narrow" w:hAnsi="Arial Narrow"/>
          <w:b/>
          <w:bCs/>
          <w:color w:val="000000"/>
          <w:sz w:val="22"/>
          <w:szCs w:val="22"/>
        </w:rPr>
        <w:t>ARTÍCULO 366.</w:t>
      </w:r>
      <w:r>
        <w:rPr>
          <w:rFonts w:cs="Arial Narrow" w:ascii="Arial Narrow" w:hAnsi="Arial Narrow"/>
          <w:color w:val="000000"/>
          <w:sz w:val="22"/>
          <w:szCs w:val="22"/>
        </w:rPr>
        <w:t xml:space="preserve"> Se tramitaran conforme a lo dispuesto en este capítulo, todos aquellos asuntos que por mandato de  ley, por su naturaleza o a solicitud de parte interesada requieran la intervención del Tribunal, sin que esté promovido jurisdiccionalmente conflicto alguno entre partes determinadas.</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19" w:hanging="0"/>
        <w:rPr/>
      </w:pPr>
      <w:r>
        <w:rPr>
          <w:rFonts w:cs="Arial Narrow" w:ascii="Arial Narrow" w:hAnsi="Arial Narrow"/>
          <w:b/>
          <w:bCs/>
          <w:color w:val="000000"/>
          <w:sz w:val="22"/>
          <w:szCs w:val="22"/>
        </w:rPr>
        <w:t>ARTÍCULO 367.</w:t>
      </w:r>
      <w:r>
        <w:rPr>
          <w:rFonts w:cs="Arial Narrow" w:ascii="Arial Narrow" w:hAnsi="Arial Narrow"/>
          <w:color w:val="000000"/>
          <w:sz w:val="22"/>
          <w:szCs w:val="22"/>
        </w:rPr>
        <w:t xml:space="preserve"> En los procedimientos paraprocesales las entidades públicas municipale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a.</w:t>
      </w:r>
    </w:p>
    <w:p>
      <w:pPr>
        <w:pStyle w:val="Normal"/>
        <w:ind w:right="11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sz w:val="22"/>
          <w:szCs w:val="22"/>
        </w:rPr>
        <w:t>ARTÍCULO 368.</w:t>
      </w:r>
      <w:r>
        <w:rPr>
          <w:rFonts w:cs="Arial Narrow" w:ascii="Arial Narrow" w:hAnsi="Arial Narrow"/>
          <w:sz w:val="22"/>
          <w:szCs w:val="22"/>
        </w:rPr>
        <w:t xml:space="preserve"> Cuando tenga que otorgarse depósito o fianza, por mandato de la ley o por disposición de alguna autoridad o por acuerdo entre las partes, podrá el interesado concurrir ante el Presidente del Tribunal, el cual la recibirá y en su caso, la notificará a la parte interesada. Cuando se trate de cancelación de una fianza o de la devolución de un depo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iCs/>
          <w:sz w:val="12"/>
          <w:szCs w:val="22"/>
        </w:rPr>
      </w:pPr>
      <w:r>
        <w:rPr>
          <w:rFonts w:cs="Arial Narrow" w:ascii="Arial Narrow" w:hAnsi="Arial Narrow"/>
          <w:i/>
          <w:iCs/>
          <w:sz w:val="12"/>
          <w:szCs w:val="22"/>
        </w:rPr>
        <w:t>(REFORMADA SU DENOMINACIÓN, P.O. 20 DE MARZO DE 2001)</w:t>
      </w:r>
    </w:p>
    <w:p>
      <w:pPr>
        <w:pStyle w:val="Normal"/>
        <w:jc w:val="center"/>
        <w:rPr>
          <w:rFonts w:ascii="Arial Narrow" w:hAnsi="Arial Narrow" w:cs="Arial Narrow"/>
          <w:b/>
          <w:b/>
          <w:bCs/>
          <w:sz w:val="22"/>
          <w:szCs w:val="22"/>
        </w:rPr>
      </w:pPr>
      <w:r>
        <w:rPr>
          <w:rFonts w:cs="Arial Narrow" w:ascii="Arial Narrow" w:hAnsi="Arial Narrow"/>
          <w:b/>
          <w:bCs/>
          <w:sz w:val="22"/>
          <w:szCs w:val="22"/>
        </w:rPr>
        <w:t>TÍTULO NOVE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SERVICIO PROFESIONAL DE CARRER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ÚNIC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 xml:space="preserve">ARTÍCULO 369. </w:t>
      </w:r>
      <w:r>
        <w:rPr>
          <w:rFonts w:cs="Arial Narrow" w:ascii="Arial Narrow" w:hAnsi="Arial Narrow"/>
          <w:sz w:val="22"/>
          <w:szCs w:val="22"/>
        </w:rPr>
        <w:t>Los Municipios del Estado que cuenten con más de 50,000 habitantes habrán de establecer el Servicio Profesional de Carrera Municipal en sus respectivos ayuntamientos, el cual es un sistema de administración del personal basado en los méritos profesionales y de servicio público que asegurará contratar, retener y promover a los funcionarios públicos municipales aplicando el criterio de calificación o idone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Servicio Profesional de Carrera Municipal deberá contener las disposiciones para que funcionarios públicos municipales logren un plan de vida y de carrera que asegure su profesionalización. También deberá contener los criterios y parámetros para su ingreso, su desarrollo laboral y su retiro, lo que permitirá contar con recursos humanos especializados y permanentes, garantizando así la continuidad de los programas institucionales, independientemente de los relevos periódicos de las autoridades municipales establecidas en la Constitución Política de los Estados Unidos Mexic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RIMER PARRAFO, P.O. 20 DE MARZO DE 2001)</w:t>
      </w:r>
    </w:p>
    <w:p>
      <w:pPr>
        <w:pStyle w:val="Normal"/>
        <w:rPr/>
      </w:pPr>
      <w:r>
        <w:rPr>
          <w:rFonts w:cs="Arial Narrow" w:ascii="Arial Narrow" w:hAnsi="Arial Narrow"/>
          <w:b/>
          <w:bCs/>
          <w:sz w:val="22"/>
          <w:szCs w:val="22"/>
        </w:rPr>
        <w:t xml:space="preserve">ARTÍCULO 370. </w:t>
      </w:r>
      <w:r>
        <w:rPr>
          <w:rFonts w:cs="Arial Narrow" w:ascii="Arial Narrow" w:hAnsi="Arial Narrow"/>
          <w:sz w:val="22"/>
          <w:szCs w:val="22"/>
        </w:rPr>
        <w:t>El Servicio Profesional de Carrera tendrá como obje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otar a la administración pública municipal de servidores públicos profesionales, especializados, con aptitud, calidad, vocación de servicio,  lealtad institucional y eficacia en la atención de los asunt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Contar con las reglas que definan los procedimientos y criterios para reclutar, seleccionar, contratar, formar, y capacitar, a los servidores públicos; evaluar su desempeño, reconocer sus méritos, así como establecer las condiciones para su retiro dig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roporcionar a los Servidores Públicos certidumbre, estabilidad y seguridad en el empleo, en función exclusiva de su desempeño laboral y lealtad institucional a la función pública encomend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Mejorar la calidad de los servicio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 Dar continuidad a los programas y acciones para lograr la mayor eficacia de las políticas pública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 Propiciar el desarrollo integral de los Servidores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Renovar la imagen de los servidores públic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w:ascii="Arial Narrow" w:hAnsi="Arial Narrow"/>
          <w:b/>
          <w:bCs/>
          <w:sz w:val="22"/>
          <w:szCs w:val="22"/>
        </w:rPr>
        <w:t>ARTÍCULO 371.</w:t>
      </w:r>
      <w:r>
        <w:rPr>
          <w:rFonts w:cs="Arial" w:ascii="Arial Narrow" w:hAnsi="Arial Narrow"/>
          <w:sz w:val="22"/>
          <w:szCs w:val="22"/>
        </w:rPr>
        <w:t xml:space="preserve"> Para el buen funcionamiento y desarrollo del Servicio Profesional de Carrera Municipal, los ayuntamientos constituirán un Comité del Servicio Profesional de Carrera, como un organismo desconcentrado con autonomía técnica y administrativa, el cual estará integrado por dos trabajadores de confianza, dos trabajadores de base que tengan una antigüedad no menor a los tres años, un representante del ayuntamiento y por un especialista en materia de recursos hum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representantes ante este Comité, serán nombrados de la siguiente manera: los dos trabajadores de confianza serán nombrados por el Ayuntamiento; los dos trabajadores de base lo serán por votación de éstos; el representante del Ayuntamiento por éste; y el especialista en materia de recursos humanos, será propuesto por el Presidente Municipal y sujeto a la aprobación del Ayuntamiento. Para cada titular, se designará un supl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RIMER PARRAFO, P.O. 20 DE MARZO DE 2001)</w:t>
      </w:r>
    </w:p>
    <w:p>
      <w:pPr>
        <w:pStyle w:val="Normal"/>
        <w:rPr/>
      </w:pPr>
      <w:r>
        <w:rPr>
          <w:rFonts w:cs="Arial Narrow" w:ascii="Arial Narrow" w:hAnsi="Arial Narrow"/>
          <w:b/>
          <w:bCs/>
          <w:sz w:val="22"/>
          <w:szCs w:val="22"/>
        </w:rPr>
        <w:t>ARTÍCULO 372.</w:t>
      </w:r>
      <w:r>
        <w:rPr>
          <w:rFonts w:cs="Arial Narrow" w:ascii="Arial Narrow" w:hAnsi="Arial Narrow"/>
          <w:sz w:val="22"/>
          <w:szCs w:val="22"/>
        </w:rPr>
        <w:t xml:space="preserve"> Para la implementación del sistema, el Comité del Servicio Profesional de Carrera deberá:</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A, P.O. 20 DE MARZO DE 2001)</w:t>
      </w:r>
    </w:p>
    <w:p>
      <w:pPr>
        <w:pStyle w:val="Normal"/>
        <w:rPr>
          <w:rFonts w:ascii="Arial Narrow" w:hAnsi="Arial Narrow" w:cs="Arial Narrow"/>
          <w:sz w:val="22"/>
          <w:szCs w:val="22"/>
        </w:rPr>
      </w:pPr>
      <w:r>
        <w:rPr>
          <w:rFonts w:cs="Arial Narrow" w:ascii="Arial Narrow" w:hAnsi="Arial Narrow"/>
          <w:sz w:val="22"/>
          <w:szCs w:val="22"/>
        </w:rPr>
        <w:t>I. Determinar los Servidores Públicos Municipales y aquellos que sean de nuevo ingreso que participarán en el sistema de Servicio Profesional de Carrera Municipal, puestos iniciales y puestos tope; además, definir los puestos de base, eventuales y de confianz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ormular la descripción de puestos y definir los perfiles y requisitos que deben cubrir las personas que ocuparán estos puestos a fin de contar con una base sólida para la selección del perso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Diseñar un tabulador para el otorgamiento de sueldos, compensaciones e incen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Desarrollar un sistema de evaluación permanente, e integral para efectos de ingresos y  promoción, con base en un procedimiento que tenga en cuenta un conjunto de factores y criterios en torno al mér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stablecer los derechos y obligaciones en el desempeño del Servidor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I. Definir las prestaciones laborales adicionales a las que establezca la normatividad laboral aplicable, a las que tendrán derecho los Servidores Públicos Municipales, así como las normas y las políticas para su otorgamient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VII. Definir los exámenes a que serán sometidos los aspirantes a ingresar o a obtener ascensos y promo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Definir los criterios para un sistema de retiro dig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X. Las demás que le determine su Reglament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O PRIMER PARRAFO, P.O. 20 DE MARZO DE 2001)</w:t>
      </w:r>
    </w:p>
    <w:p>
      <w:pPr>
        <w:pStyle w:val="Normal"/>
        <w:rPr/>
      </w:pPr>
      <w:r>
        <w:rPr>
          <w:rFonts w:cs="Arial" w:ascii="Arial Narrow" w:hAnsi="Arial Narrow"/>
          <w:b/>
          <w:bCs/>
          <w:sz w:val="22"/>
          <w:szCs w:val="22"/>
        </w:rPr>
        <w:t>ARTÍCULO 373.</w:t>
      </w:r>
      <w:r>
        <w:rPr>
          <w:rFonts w:cs="Arial" w:ascii="Arial Narrow" w:hAnsi="Arial Narrow"/>
          <w:sz w:val="22"/>
          <w:szCs w:val="22"/>
        </w:rPr>
        <w:t xml:space="preserve"> Son atribuciones del Comité de Servicio Profesional de Carrera Municipal la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ormular y publicar las convocatorias para los candidatos a ocupar los puestos vacantes tanto de nueva creación, como los generados por otro tipo de movimiento en el personal, señalando los requisitos que deberán cubrir los aspir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plicar los exámenes a los candidatos a ocupar los pues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I. Formular en coordinación con el Ayuntamiento Municipal, los planes de capacitación previo al ingreso y de actualización durante el desarrollo laboral, para los funcionarios de las distintas áreas de la administración municip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V. Dictaminar sobre la evaluación del desempeño de los funcionarios municipale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Dictar resolución dentro del sistema de retiro dig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I. Las demás que le determine su Reglament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374.</w:t>
      </w:r>
      <w:r>
        <w:rPr>
          <w:rFonts w:cs="Arial Narrow" w:ascii="Arial Narrow" w:hAnsi="Arial Narrow"/>
          <w:sz w:val="22"/>
          <w:szCs w:val="22"/>
        </w:rPr>
        <w:t xml:space="preserve"> El Comité del Servicio Profesional de Carrera Municipal elaborará el Reglamento del Servicio profesional de Carrera Municipal, el cual deberá ser aprobado por el Cabildo. En el Reglamento se contendrán las disposiciones relativas al buen funcionamiento y desarrollo de cada uno de los componentes del modelo de Servicio Profesional de Carrera Municipal; además, en este ordenamiento se regulará la actuación de los integrantes del Comité de Servicio Profesional, así como la operación y funcionamiento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5.</w:t>
      </w:r>
      <w:r>
        <w:rPr>
          <w:rFonts w:cs="Arial Narrow" w:ascii="Arial Narrow" w:hAnsi="Arial Narrow"/>
          <w:sz w:val="22"/>
          <w:szCs w:val="22"/>
        </w:rPr>
        <w:t xml:space="preserve"> El Comité en mención habrá de contar como mínimo con los siguientes Subcomité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e admisión, que se encargará del reclutamiento, selección, contratación e induc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 Capacitación y Evaluación, que se encargará de la capacitación y evaluación permanente del personal, procesos que permitirán contar con los elementos para el reconocimiento al mérito en el desempeño labo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0 DE MARZO DE 2001)</w:t>
      </w:r>
    </w:p>
    <w:p>
      <w:pPr>
        <w:pStyle w:val="Normal"/>
        <w:rPr/>
      </w:pPr>
      <w:r>
        <w:rPr>
          <w:rFonts w:cs="Arial Narrow" w:ascii="Arial Narrow" w:hAnsi="Arial Narrow"/>
          <w:b/>
          <w:bCs/>
          <w:sz w:val="22"/>
          <w:szCs w:val="22"/>
        </w:rPr>
        <w:t>ARTÍCULO 376.</w:t>
      </w:r>
      <w:r>
        <w:rPr>
          <w:rFonts w:cs="Arial Narrow" w:ascii="Arial Narrow" w:hAnsi="Arial Narrow"/>
          <w:sz w:val="22"/>
          <w:szCs w:val="22"/>
        </w:rPr>
        <w:t xml:space="preserve"> El Comité del Servicio Profesional de Carrera Municipal llevará registro de cada uno de los procesos que componen la carrera profesional de los Servidores Públicos Municipales; para esto, estará facultado para solicitar información a la Administración Pública Municipal en todo lo relacionado con este capítulo. Asimismo, implementará un sistema de informática que permita el control, el buen desarrollo y seguimiento del Servicio Profesional de Carr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9 DE MARZO DE 2016)</w:t>
      </w:r>
    </w:p>
    <w:p>
      <w:pPr>
        <w:pStyle w:val="Textosinformato"/>
        <w:rPr/>
      </w:pPr>
      <w:r>
        <w:rPr>
          <w:rFonts w:cs="Arial" w:ascii="Arial Narrow" w:hAnsi="Arial Narrow"/>
          <w:b/>
          <w:sz w:val="22"/>
          <w:szCs w:val="22"/>
        </w:rPr>
        <w:t xml:space="preserve">ARTÍCULO 377. </w:t>
      </w:r>
      <w:r>
        <w:rPr>
          <w:rFonts w:cs="Arial" w:ascii="Arial Narrow" w:hAnsi="Arial Narrow"/>
          <w:sz w:val="22"/>
          <w:szCs w:val="22"/>
        </w:rPr>
        <w:t xml:space="preserve">En lo que se refiere al Servicio Profesional de Carrera de los servidores públicos de la Policía Preventiva Municipal se regirá por lo dispuesto en la Ley del Sistema de Seguridad Pública del Estad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2"/>
        <w:rPr>
          <w:rFonts w:ascii="Arial Narrow" w:hAnsi="Arial Narrow" w:cs="Arial Narrow"/>
          <w:sz w:val="22"/>
          <w:szCs w:val="22"/>
        </w:rPr>
      </w:pPr>
      <w:r>
        <w:rPr>
          <w:rFonts w:cs="Arial Narrow" w:ascii="Arial Narrow" w:hAnsi="Arial Narrow"/>
          <w:sz w:val="22"/>
          <w:szCs w:val="22"/>
        </w:rPr>
        <w:t>TÍTULO DÉCIM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JUSTICIA MUNICIPAL Y LOS RECURSOS ADMINISTRATIV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GENERALES</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pPr>
      <w:r>
        <w:rPr>
          <w:rFonts w:cs="Arial Narrow" w:ascii="Arial Narrow" w:hAnsi="Arial Narrow"/>
          <w:b/>
          <w:bCs/>
          <w:sz w:val="22"/>
          <w:szCs w:val="22"/>
        </w:rPr>
        <w:t>ARTÍCULO 378.</w:t>
      </w:r>
      <w:r>
        <w:rPr>
          <w:rFonts w:cs="Arial Narrow" w:ascii="Arial Narrow" w:hAnsi="Arial Narrow"/>
          <w:sz w:val="22"/>
          <w:szCs w:val="22"/>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9.</w:t>
      </w:r>
      <w:r>
        <w:rPr>
          <w:rFonts w:cs="Arial Narrow" w:ascii="Arial Narrow" w:hAnsi="Arial Narrow"/>
          <w:sz w:val="22"/>
          <w:szCs w:val="22"/>
        </w:rPr>
        <w:t xml:space="preserve"> La justicia municipal será ejercida por los ayuntamientos a través de juzgados municipales, los cuales actuarán como órganos de control de la legalidad en el funcionamiento del  Municip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0.</w:t>
      </w:r>
      <w:r>
        <w:rPr>
          <w:rFonts w:cs="Arial Narrow" w:ascii="Arial Narrow" w:hAnsi="Arial Narrow"/>
          <w:sz w:val="22"/>
          <w:szCs w:val="22"/>
        </w:rPr>
        <w:t xml:space="preserve"> En las cabeceras de los municipios urbanos y metropolitanos del Estado de Coahuila, deberán constituirse juzgados municipales, los cuales se organizarán y funcionarán de conformidad con lo que dispone este títu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1.</w:t>
      </w:r>
      <w:r>
        <w:rPr>
          <w:rFonts w:cs="Arial Narrow" w:ascii="Arial Narrow" w:hAnsi="Arial Narrow"/>
          <w:sz w:val="22"/>
          <w:szCs w:val="22"/>
        </w:rPr>
        <w:t xml:space="preserve"> La creación de los juzgados municipales en los municipios semi-urbanos o rurales, constituye una facultad discrecional de los Ayuntamientos, la cual ejercerán tomando en consideración las condiciones demográficas, económicas y culturales de los centros de población ubicados en sus respectivos territorios.</w:t>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ORGANIZACIÓN, COMPETENCIA Y FUNCIONAMIENT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JUZGADOS MUNICIP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82. </w:t>
      </w:r>
      <w:r>
        <w:rPr>
          <w:rFonts w:cs="Arial Narrow" w:ascii="Arial Narrow" w:hAnsi="Arial Narrow"/>
          <w:sz w:val="22"/>
          <w:szCs w:val="22"/>
        </w:rPr>
        <w:t>Los juzgados municipales tendrán competencia en el  territorio del municipio; con una estructura ya sea unitaria o colegiada y la organización y los recursos que determine el reglamento que para este efecto expida el Ayuntamiento, de conformidad con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3.</w:t>
      </w:r>
      <w:r>
        <w:rPr>
          <w:rFonts w:cs="Arial Narrow" w:ascii="Arial Narrow" w:hAnsi="Arial Narrow"/>
          <w:sz w:val="22"/>
          <w:szCs w:val="22"/>
        </w:rPr>
        <w:t xml:space="preserve"> Es competencia de los juzgados municipales calificar las conductas previstas en los reglamentos, bandos de policía y buen gobierno, circulares y disposiciones administrativas de observancia general de los municip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4.</w:t>
      </w:r>
      <w:r>
        <w:rPr>
          <w:rFonts w:cs="Arial Narrow" w:ascii="Arial Narrow" w:hAnsi="Arial Narrow"/>
          <w:sz w:val="22"/>
          <w:szCs w:val="22"/>
        </w:rPr>
        <w:t xml:space="preserve"> Los juzgados municipales son competentes también para conocer y resolver el recurso de inconformidad que, de acuerdo con este código, sea promovido ante ellos por los particula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31 DE JULIO DE 2007)</w:t>
      </w:r>
    </w:p>
    <w:p>
      <w:pPr>
        <w:pStyle w:val="Normal"/>
        <w:rPr/>
      </w:pPr>
      <w:r>
        <w:rPr>
          <w:rFonts w:cs="Arial Narrow" w:ascii="Arial Narrow" w:hAnsi="Arial Narrow"/>
          <w:b/>
          <w:bCs/>
          <w:sz w:val="22"/>
          <w:szCs w:val="22"/>
        </w:rPr>
        <w:t>ARTÍCULO 385.</w:t>
      </w:r>
      <w:r>
        <w:rPr>
          <w:rFonts w:cs="Arial Narrow" w:ascii="Arial Narrow" w:hAnsi="Arial Narrow"/>
          <w:sz w:val="22"/>
          <w:szCs w:val="22"/>
        </w:rPr>
        <w:t xml:space="preserve"> Se exceptúa de lo establecido en los artículos anteriores, lo relativo a la materia tributaria municipal y en materia de adquisiciones, arrendamientos y contratación de servicios que realicen los municipios y las entidades paramunicipales sujetándose en esta última materia a lo previsto en la Ley de Adquisiciones, Arrendamiento y Contratación de Servicios para el Estado de Coahuila, de Zaragoz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in embargo, las leyes que regulan la hacienda municipal, en lo que a esa materia se refiere, podrán otorgarle a los juzgados municipales la competencia que se estime pertin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6.</w:t>
      </w:r>
      <w:r>
        <w:rPr>
          <w:rFonts w:cs="Arial Narrow" w:ascii="Arial Narrow" w:hAnsi="Arial Narrow"/>
          <w:sz w:val="22"/>
          <w:szCs w:val="22"/>
        </w:rPr>
        <w:t xml:space="preserve"> Los jueces municipales serán nombrados por los ayuntamientos, seleccionándolos de una terna que deberá presentar el presidente municipal y únicamente podrán ser removidos por causa grave, a juicio de una mayoría calificada de los integrantes del Ayuntamiento, de conformidad con el reglamento respe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7.</w:t>
      </w:r>
      <w:r>
        <w:rPr>
          <w:rFonts w:cs="Arial Narrow" w:ascii="Arial Narrow" w:hAnsi="Arial Narrow"/>
          <w:sz w:val="22"/>
          <w:szCs w:val="22"/>
        </w:rPr>
        <w:t xml:space="preserve"> Los jueces municipales, deberán satisfacer los siguientes requisi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Ser ciudadanos coahuilenses en pleno ejercicio de sus derechos civiles y político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Ser mayores de veinticinco años de e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I. Contar con título de licenciado en derecho y un mínimo de tres años de ejercicio profesion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V. Gozar de buena reputación y no haber sido condenados por delito intencional que amerite pena de pri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8.</w:t>
      </w:r>
      <w:r>
        <w:rPr>
          <w:rFonts w:cs="Arial Narrow" w:ascii="Arial Narrow" w:hAnsi="Arial Narrow"/>
          <w:sz w:val="22"/>
          <w:szCs w:val="22"/>
        </w:rPr>
        <w:t xml:space="preserve"> Los ayuntamientos acordarán lo conducente para que los juzgados municipales cuenten con el personal profesional y los recursos financieros y técnicos necesarios para el cumplimiento de su fun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I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RECURSO DE INCONFORMI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i/>
          <w:iCs/>
          <w:sz w:val="12"/>
          <w:szCs w:val="22"/>
        </w:rPr>
        <w:t>(REFORMADO, PRIMER PÁRRAFO, P.O. 1 DE JUNIO DE 2007)</w:t>
      </w:r>
    </w:p>
    <w:p>
      <w:pPr>
        <w:pStyle w:val="Normal"/>
        <w:rPr/>
      </w:pPr>
      <w:r>
        <w:rPr>
          <w:rFonts w:cs="Arial Narrow" w:ascii="Arial Narrow" w:hAnsi="Arial Narrow"/>
          <w:b/>
          <w:bCs/>
          <w:sz w:val="22"/>
          <w:szCs w:val="22"/>
        </w:rPr>
        <w:t xml:space="preserve">ARTÍCULO 389. </w:t>
      </w:r>
      <w:r>
        <w:rPr>
          <w:rFonts w:cs="Arial Narrow" w:ascii="Arial Narrow" w:hAnsi="Arial Narrow"/>
          <w:sz w:val="22"/>
          <w:szCs w:val="22"/>
        </w:rPr>
        <w:t xml:space="preserve">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0.</w:t>
      </w:r>
      <w:r>
        <w:rPr>
          <w:rFonts w:cs="Arial Narrow" w:ascii="Arial Narrow" w:hAnsi="Arial Narrow"/>
          <w:sz w:val="22"/>
          <w:szCs w:val="22"/>
        </w:rPr>
        <w:t xml:space="preserve"> El recurso de inconformidad contra actos y resoluciones del Ayuntamiento, se interpondrá ante el propio cuerpo colegiado. En este caso el secretario del Ayuntamiento fungirá como instructor del procedimiento de este recur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1 DE JUNIO DE 2007)</w:t>
      </w:r>
    </w:p>
    <w:p>
      <w:pPr>
        <w:pStyle w:val="Normal"/>
        <w:rPr/>
      </w:pPr>
      <w:r>
        <w:rPr>
          <w:rFonts w:cs="Arial Narrow" w:ascii="Arial Narrow" w:hAnsi="Arial Narrow"/>
          <w:b/>
          <w:bCs/>
          <w:sz w:val="22"/>
          <w:szCs w:val="22"/>
        </w:rPr>
        <w:t>ARTÍCULO 391.</w:t>
      </w:r>
      <w:r>
        <w:rPr>
          <w:rFonts w:cs="Arial Narrow" w:ascii="Arial Narrow" w:hAnsi="Arial Narrow"/>
          <w:sz w:val="22"/>
          <w:szCs w:val="22"/>
        </w:rPr>
        <w:t xml:space="preserve"> Tratándose de actos y resoluciones que emitan el presidente municipal, las dependencias, entidades y organismos de la administración pública municipal, el recurso de inconformidad se interpondrá ante los juzgad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I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PROCEDIMIENTO DEL RECURSO DE INCONFORMI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92. </w:t>
      </w:r>
      <w:r>
        <w:rPr>
          <w:rFonts w:cs="Arial Narrow" w:ascii="Arial Narrow" w:hAnsi="Arial Narrow"/>
          <w:sz w:val="22"/>
          <w:szCs w:val="22"/>
        </w:rPr>
        <w:t>El recurso de inconformidad se tramitará conforme al procedimiento que establece este capítulo, debiéndose aplicar supletoriamente en todo lo no previsto, la ley que regula el procedimiento de lo contencioso administrativo y, en su defecto, el Código Procesal Civil del Estado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3.</w:t>
      </w:r>
      <w:r>
        <w:rPr>
          <w:rFonts w:cs="Arial Narrow" w:ascii="Arial Narrow" w:hAnsi="Arial Narrow"/>
          <w:sz w:val="22"/>
          <w:szCs w:val="22"/>
        </w:rPr>
        <w:t xml:space="preserve"> El recurso de inconformidad se interpondrá por escrito, dentro del término de diez días hábiles, siguientes a la fecha en que el acto haya ocurrido o se haya hecho del conocimiento público, o bien haya surtido efectos la notificación de la resolución que se impugn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4.</w:t>
      </w:r>
      <w:r>
        <w:rPr>
          <w:rFonts w:cs="Arial Narrow" w:ascii="Arial Narrow" w:hAnsi="Arial Narrow"/>
          <w:sz w:val="22"/>
          <w:szCs w:val="22"/>
        </w:rPr>
        <w:t xml:space="preserve"> El escrito a través del cual se interpone el recurso de inconformidad, deberá contener los siguientes requisi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nombre y el domicilio del recurr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II. La autoridad responsable de haber realizado el acto o emitido la resolución impugnada, indicando con claridad en que consistió dicho acto o resolución.</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La fecha en que el acto o resolución le fue notificado o tuvo conocimiento del mism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La exposición sucinta de los motivos de inconformidad.</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t>V. La relación de las pruebas que se ofrecen para justificar los hechos en que se apoya el recurs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VI. El acompañamiento de los documentos que acrediten la personalidad jurídica del promovente, en el caso de que el recurso se interponga por una persona moral o representante legal del inconfor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5.</w:t>
      </w:r>
      <w:r>
        <w:rPr>
          <w:rFonts w:cs="Arial Narrow" w:ascii="Arial Narrow" w:hAnsi="Arial Narrow"/>
          <w:sz w:val="22"/>
          <w:szCs w:val="22"/>
        </w:rPr>
        <w:t xml:space="preserve"> En el caso del trámite correspondiente a los recursos presentados ante el Ayuntamiento, recibido que sea el escrito de inconformidad, se abrirá un período de pruebas de diez días hábiles, a efecto de que se desahoguen aquellas que se hayan ofrecido y admit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l caso de que sea el juzgado municipal quien tramite el recurso, recibido el escrito de inconformidad, se correrá traslado a la autoridad demandada por el término de cinco días hábiles; transcurrido dicho término, se haya dado o no contestación a la demanda, se abrirá un período de pruebas de diez días hábiles, a efecto de que se desahoguen aquellas que se hayan ofrecido y admit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por la naturaleza de las pruebas, el término anterior resulta insuficiente, se podrá ampliar por el lapso que se estime conveniente, únicamente para desahogar las pruebas que fueron admiti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ningún supuesto se admitirá la prueba confesional a cargo de las autoridade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6.</w:t>
      </w:r>
      <w:r>
        <w:rPr>
          <w:rFonts w:cs="Arial Narrow" w:ascii="Arial Narrow" w:hAnsi="Arial Narrow"/>
          <w:sz w:val="22"/>
          <w:szCs w:val="22"/>
        </w:rPr>
        <w:t xml:space="preserve"> Concluido el período de pruebas, dentro de un término de cinco días hábiles, la autoridad dictará la resolución correspondiente , la cual podrá tener los siguientes senti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Reconocer la validez legal del acto o resolución impugn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clarar la nulidad total o parcial del acto o resolución impugnad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III. Decretar la nulidad del acto o resolución impugnada, para determinado efecto; debiendo precisar con claridad, la forma y término en que la autoridad deberá cumplirla; salvo que se trate de facultades discrecion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7.</w:t>
      </w:r>
      <w:r>
        <w:rPr>
          <w:rFonts w:cs="Arial Narrow" w:ascii="Arial Narrow" w:hAnsi="Arial Narrow"/>
          <w:sz w:val="22"/>
          <w:szCs w:val="22"/>
        </w:rPr>
        <w:t xml:space="preserve">  Serán personales las siguientes notific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l auto de admisión del recur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El auto de admisión de las prueb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a resolución que ponga fin al recur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notificaciones personales se harán directamente al recurrente si acude a las oficinas de la autoridad, o en el domicilio que haya señalado para tal efecto, o bien, por correo certificado con acuse de recibo. Las demás notificaciones se harán por estr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2"/>
          <w:szCs w:val="22"/>
        </w:rPr>
      </w:pPr>
      <w:r>
        <w:rPr>
          <w:rFonts w:cs="Arial Narrow" w:ascii="Arial Narrow" w:hAnsi="Arial Narrow"/>
          <w:i/>
          <w:iCs/>
          <w:sz w:val="12"/>
          <w:szCs w:val="22"/>
        </w:rPr>
        <w:t>(REFORMADO, P.O. 29 DE JULIO DE 2014)</w:t>
      </w:r>
    </w:p>
    <w:p>
      <w:pPr>
        <w:pStyle w:val="Normal"/>
        <w:autoSpaceDE w:val="false"/>
        <w:rPr/>
      </w:pPr>
      <w:r>
        <w:rPr>
          <w:rFonts w:eastAsia="Calibri" w:cs="Arial" w:ascii="Arial Narrow" w:hAnsi="Arial Narrow"/>
          <w:b/>
          <w:bCs/>
          <w:color w:val="000000"/>
          <w:sz w:val="22"/>
          <w:szCs w:val="22"/>
          <w:lang w:eastAsia="en-US"/>
        </w:rPr>
        <w:t xml:space="preserve">ARTÍCULO 398.- </w:t>
      </w:r>
      <w:r>
        <w:rPr>
          <w:rFonts w:eastAsia="Calibri" w:cs="Arial" w:ascii="Arial Narrow" w:hAnsi="Arial Narrow"/>
          <w:color w:val="000000"/>
          <w:sz w:val="22"/>
          <w:szCs w:val="22"/>
          <w:lang w:eastAsia="en-US"/>
        </w:rPr>
        <w:t>La ejecución del acto reclamado podrá suspenderse a petición de parte, cuando no se siga perjuicio al interés social ni se contravengan disposiciones de orden público.</w:t>
      </w:r>
    </w:p>
    <w:p>
      <w:pPr>
        <w:pStyle w:val="Normal"/>
        <w:autoSpaceDE w:val="false"/>
        <w:rPr>
          <w:rFonts w:eastAsia="Calibri" w:cs="Arial"/>
        </w:rPr>
      </w:pPr>
      <w:r>
        <w:rPr>
          <w:rFonts w:eastAsia="Arial Narrow" w:cs="Arial Narrow" w:ascii="Arial Narrow" w:hAnsi="Arial Narrow"/>
          <w:color w:val="000000"/>
          <w:sz w:val="22"/>
          <w:szCs w:val="22"/>
          <w:lang w:eastAsia="en-US"/>
        </w:rPr>
        <w:t xml:space="preserve">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Cuando proceda la suspensión, pero pueda ocasionar daño o perjuicio y la misma se conceda, el quejoso deberá otorgar garantía bastante para reparar el daño e indemnizar los perjuicios que con aquélla se causen de confirmarse la resolución impugnad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La suspensión surtirá sus efectos desde el momento en que se pronuncie el acuerdo relativo por la autoridad.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Dejará de surtir efecto la suspensión otorgada, si dentro del plazo de cinco días siguientes al que surta efectos la notificación del acuerdo de suspensión, el quejoso no otorga la garantía fijad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Vencido el plazo, la autoridad emitirá el acuerdo respectivo y podrá ejecutarse el acto reclamado. No obstante lo anterior, mientras no se ejecute, el quejoso podrá exhibir la garantía, con lo cual, de inmediato, vuelve a surtir efectos la suspensión otorgada.</w:t>
      </w:r>
    </w:p>
    <w:p>
      <w:pPr>
        <w:pStyle w:val="Normal"/>
        <w:autoSpaceDE w:val="false"/>
        <w:rPr>
          <w:rFonts w:eastAsia="Calibri" w:cs="Arial"/>
        </w:rPr>
      </w:pPr>
      <w:r>
        <w:rPr>
          <w:rFonts w:eastAsia="Arial Narrow" w:cs="Arial Narrow" w:ascii="Arial Narrow" w:hAnsi="Arial Narrow"/>
          <w:color w:val="000000"/>
          <w:sz w:val="22"/>
          <w:szCs w:val="22"/>
          <w:lang w:eastAsia="en-US"/>
        </w:rPr>
        <w:t xml:space="preserve">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En ningún caso, la suspensión de acto podrá tener por efecto modificar o restringir derechos, ni constituir aquéllos que no haya tenido el quejoso antes de la presentación del recurso.</w:t>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INFRACCIONES Y SANCIO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99.</w:t>
      </w:r>
      <w:r>
        <w:rPr>
          <w:rFonts w:cs="Arial Narrow" w:ascii="Arial Narrow" w:hAnsi="Arial Narrow"/>
          <w:sz w:val="22"/>
          <w:szCs w:val="22"/>
        </w:rPr>
        <w:t xml:space="preserve"> A quienes infrinjan las disposiciones contenidas en este código, en los reglamentos, bandos de policía y buen gobierno y en general en cualesquier ordenamiento legal del Municipio, se les podrá imponer de manera separada o conjunta, las siguientes sanciones:</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rresto hasta por treinta y seis ho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Suspensión en el ejercicio de alguna actividad regulada por l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lausura de algún establec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0.</w:t>
      </w:r>
      <w:r>
        <w:rPr>
          <w:rFonts w:cs="Arial Narrow" w:ascii="Arial Narrow" w:hAnsi="Arial Narrow"/>
          <w:sz w:val="22"/>
          <w:szCs w:val="22"/>
        </w:rPr>
        <w:t xml:space="preserve"> La aplicación de las sanciones corresponderá a los jueces municipales, y sólo cuando no existan estos, le corresponderá a los presidente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1.</w:t>
      </w:r>
      <w:r>
        <w:rPr>
          <w:rFonts w:cs="Arial Narrow" w:ascii="Arial Narrow" w:hAnsi="Arial Narrow"/>
          <w:sz w:val="22"/>
          <w:szCs w:val="22"/>
        </w:rPr>
        <w:t xml:space="preserve"> Si el infractor es jornalero, obrero o trabajador, la multa no podrá exceder al importe de su jornal o salario de un dí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2.</w:t>
      </w:r>
      <w:r>
        <w:rPr>
          <w:rFonts w:cs="Arial Narrow" w:ascii="Arial Narrow" w:hAnsi="Arial Narrow"/>
          <w:sz w:val="22"/>
          <w:szCs w:val="22"/>
        </w:rPr>
        <w:t xml:space="preserve"> Si la sanción es una multa y el infractor carece de recursos para cubrirla, se podrá conmutar por arresto hasta por treinta y seis horas, a juicio de la autoridad que la impo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3.</w:t>
      </w:r>
      <w:r>
        <w:rPr>
          <w:rFonts w:cs="Arial Narrow" w:ascii="Arial Narrow" w:hAnsi="Arial Narrow"/>
          <w:sz w:val="22"/>
          <w:szCs w:val="22"/>
        </w:rPr>
        <w:t xml:space="preserve"> Si del expediente relativo a la infracción cometida se desprenden hechos posiblemente constitutivos de delitos, el juez municipal o el presidente municipal, en su caso, lo pondrá  en conocimiento del agente del Ministerio Público que correspon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4.</w:t>
      </w:r>
      <w:r>
        <w:rPr>
          <w:rFonts w:cs="Arial Narrow" w:ascii="Arial Narrow" w:hAnsi="Arial Narrow"/>
          <w:sz w:val="22"/>
          <w:szCs w:val="22"/>
        </w:rPr>
        <w:t xml:space="preserve"> En el procedimiento para calificar la infracción e imponer la sanción que corresponda, se respetará invariablemente la garantía de audiencia del infracto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5.</w:t>
      </w:r>
      <w:r>
        <w:rPr>
          <w:rFonts w:cs="Arial Narrow" w:ascii="Arial Narrow" w:hAnsi="Arial Narrow"/>
          <w:sz w:val="22"/>
          <w:szCs w:val="22"/>
        </w:rPr>
        <w:t xml:space="preserve"> La calificación de la infracción y la imposición de la sanción respectiva, deberá resolverse a más tardar dentro de las veinticuatro horas siguientes a partir del momento en que la autoridad competente tenga conocimiento de los hechos. </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los casos de faltas que se sancionen con arresto, la calificación correspondiente deberá resolverse de inmediato y el término de la sanción comenzará a correr a partir de que el infractor haya quedado a disposición de las autor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06.</w:t>
      </w:r>
      <w:r>
        <w:rPr>
          <w:rFonts w:cs="Arial Narrow" w:ascii="Arial Narrow" w:hAnsi="Arial Narrow"/>
          <w:sz w:val="22"/>
          <w:szCs w:val="22"/>
        </w:rPr>
        <w:t xml:space="preserve"> En la determinación de las sanciones, se atenderá a lo dispuesto por el ordenamiento jurídico que se aplica; a las circunstancias en que se cometió la infracción y a la situación económica y nivel educativo del infrac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lang w:val="en-US"/>
        </w:rPr>
      </w:pPr>
      <w:r>
        <w:rPr>
          <w:rFonts w:cs="Arial Narrow" w:ascii="Arial Narrow" w:hAnsi="Arial Narrow"/>
          <w:sz w:val="22"/>
          <w:szCs w:val="22"/>
          <w:lang w:val="en-US"/>
        </w:rPr>
        <w:t>T R A N S I T O R I O 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bCs/>
          <w:sz w:val="22"/>
          <w:szCs w:val="22"/>
        </w:rPr>
        <w:t>PRIMERO.</w:t>
      </w:r>
      <w:r>
        <w:rPr>
          <w:rFonts w:cs="Arial Narrow" w:ascii="Arial Narrow" w:hAnsi="Arial Narrow"/>
          <w:sz w:val="22"/>
          <w:szCs w:val="22"/>
        </w:rPr>
        <w:t xml:space="preserve"> El presente Código deberá publicarse en el Periódico Oficial del Gobierno del Estado y entrará en vigor el 1° de octubre de 199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EGUNDO.</w:t>
      </w:r>
      <w:r>
        <w:rPr>
          <w:rFonts w:cs="Arial Narrow" w:ascii="Arial Narrow" w:hAnsi="Arial Narrow"/>
          <w:sz w:val="22"/>
          <w:szCs w:val="22"/>
        </w:rPr>
        <w:t xml:space="preserve"> Se abroga el Código Municipal para el Estado de Coahuila, contenido en el decreto número 221, expedido por el Congreso del Estado, con fecha de 28 de Septiembre de 1990, y sancionado y promulgado por el Ejecutivo del Estado el 22 de Noviembre de 1990.</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TERCERO.</w:t>
      </w:r>
      <w:r>
        <w:rPr>
          <w:rFonts w:cs="Arial Narrow" w:ascii="Arial Narrow" w:hAnsi="Arial Narrow"/>
          <w:sz w:val="22"/>
          <w:szCs w:val="22"/>
        </w:rPr>
        <w:t xml:space="preserve"> El título segundo del libro primero, que versa sobre el régimen patrimonial del municipio y el libro tercero denominado de la Hacienda Pública, del Código que se abroga, continuarán aplicándose y se considerarán vigentes, hasta en tanto entre en vigor el Código Financiero para los Municipios del Estado de Coahuila, en los términos que disponga este nuevo ordenamiento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CUARTO.</w:t>
      </w:r>
      <w:r>
        <w:rPr>
          <w:rFonts w:cs="Arial Narrow" w:ascii="Arial Narrow" w:hAnsi="Arial Narrow"/>
          <w:sz w:val="22"/>
          <w:szCs w:val="22"/>
        </w:rPr>
        <w:t xml:space="preserve"> Los ayuntamientos de los municipios que de conformidad con el título décimo, que se refiere a la justicia municipal y los recursos administrativos, están obligados a crear juzgados municipales, deberán constituirlos y expedir el reglamento que los estructure y regule, en un plazo de seis meses, a partir de la entrada en vigor del presente decret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QUINTO.</w:t>
      </w:r>
      <w:r>
        <w:rPr>
          <w:rFonts w:cs="Arial Narrow" w:ascii="Arial Narrow" w:hAnsi="Arial Narrow"/>
          <w:sz w:val="22"/>
          <w:szCs w:val="22"/>
        </w:rPr>
        <w:t xml:space="preserve"> Hasta en tanto no se establezcan los juzgados municipales previstos en el presente código, la competencia otorgada a los mismos la ejercerán la presidencia municipal o las dependencias de la misma, actualmente encargadas de imponer las sanciones que corresponden a las infracciones de los bandos de policía y en general de los reglamentos municipales. Todos los demás aspectos y requisitos para la imposición de sanciones y disposiciones contenidas en el título décimo del presente código, entrarán en vigor el día a que se refiere el artículo primero transitorio de es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EXTO.</w:t>
      </w:r>
      <w:r>
        <w:rPr>
          <w:rFonts w:cs="Arial Narrow" w:ascii="Arial Narrow" w:hAnsi="Arial Narrow"/>
          <w:sz w:val="22"/>
          <w:szCs w:val="22"/>
        </w:rPr>
        <w:t xml:space="preserve"> Los bandos de policía y buen gobierno; los reglamentos; las circulares y cualesquiera disposición de carácter general y obligatorio, actualmente vigentes en los municipios, continuarán en vigor, pero las reformas que deban realizarse para la adecuación de dichos ordenamientos legales, a las bases normativas y en general a todas las disposiciones contenidas en el título quinto de este código, deberán expedirse por los ayuntamientos en un plazo de tres meses a partir de la entrada en vigor del presente decreto. El mismo plazo de tres meses se aplicará para la expedición del reglamento interior para la organización política del municipio, en el caso de los municipios que no cuenten con un reglamento equivalente al así denomin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ÉPTIMO.</w:t>
      </w:r>
      <w:r>
        <w:rPr>
          <w:rFonts w:cs="Arial Narrow" w:ascii="Arial Narrow" w:hAnsi="Arial Narrow"/>
          <w:sz w:val="22"/>
          <w:szCs w:val="22"/>
        </w:rPr>
        <w:t xml:space="preserve"> Los consejos y las comisiones y comités previstos en este código y cuyos equivalentes no existan actualmente en algún municipio, deberán ser constituidos en un término de tres meses a partir de la entrada en vigor de este decreto, expidiendo el ayuntamiento respectivo, el decreto correspondiente, si este fuera el caso.</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OCTAVO.</w:t>
      </w:r>
      <w:r>
        <w:rPr>
          <w:rFonts w:cs="Arial Narrow" w:ascii="Arial Narrow" w:hAnsi="Arial Narrow"/>
          <w:sz w:val="22"/>
          <w:szCs w:val="22"/>
        </w:rPr>
        <w:t xml:space="preserve"> El Tribunal de Conciliación y Arbitraje al Servicio de los Trabajadores del Gobierno del Estado, continuará constituido como Tribunal de Conciliación y Arbitraje para los Trabajadores al Servicio de los Poderes del Estado y de los Municipios, con la competencia y estructura que actualmente prevé la ley correspondiente.</w:t>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NOVENO.</w:t>
      </w:r>
      <w:r>
        <w:rPr>
          <w:rFonts w:cs="Arial Narrow" w:ascii="Arial Narrow" w:hAnsi="Arial Narrow"/>
          <w:sz w:val="22"/>
          <w:szCs w:val="22"/>
        </w:rPr>
        <w:t xml:space="preserve"> Los centros de población de los municipios seguirán teniendo la categoría y denominación actual, aunque no reúnan los requisitos señalados en el artículo 2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DÉCIMO.</w:t>
      </w:r>
      <w:r>
        <w:rPr>
          <w:rFonts w:cs="Arial Narrow" w:ascii="Arial Narrow" w:hAnsi="Arial Narrow"/>
          <w:sz w:val="22"/>
          <w:szCs w:val="22"/>
        </w:rPr>
        <w:t xml:space="preserve"> Se derogan todas las disposiciones legales que se opongan al presente códig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rPr/>
      </w:pPr>
      <w:r>
        <w:rPr>
          <w:rFonts w:cs="Arial Narrow" w:ascii="Arial Narrow" w:hAnsi="Arial Narrow"/>
          <w:b/>
          <w:bCs/>
          <w:sz w:val="22"/>
          <w:szCs w:val="22"/>
        </w:rPr>
        <w:t>UNDÉCIMO.</w:t>
      </w:r>
      <w:r>
        <w:rPr>
          <w:rFonts w:cs="Arial Narrow" w:ascii="Arial Narrow" w:hAnsi="Arial Narrow"/>
          <w:sz w:val="22"/>
          <w:szCs w:val="22"/>
        </w:rPr>
        <w:t xml:space="preserve"> PUBLICACIÓN DE LA EXPOSICIÓN DE MOTIVOS. Para auxiliar y orientar el entendimiento, la interpretación y la aplicación del código municipal que aquí se aprueba, el Ejecutivo publicará la exposición de motivos que se acompaña a este Decreto, al publicar aquél en el Periódico Oficial del Gobierno de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D A D O </w:t>
      </w:r>
      <w:r>
        <w:rPr>
          <w:rFonts w:cs="Arial Narrow" w:ascii="Arial Narrow" w:hAnsi="Arial Narrow"/>
          <w:sz w:val="22"/>
          <w:szCs w:val="22"/>
        </w:rPr>
        <w:t>en el Salón de Sesiones del Congreso del Estado, en la ciudad de Saltillo, Coahuila, el día 10 del mes de Junio  de mil novecientos noventa y nue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IPUTADO PRESID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b/>
          <w:bCs/>
          <w:sz w:val="22"/>
          <w:szCs w:val="22"/>
        </w:rPr>
        <w:t>RICARDO A. MALDONADO ESCOBE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UTADO VICEPRESIDENTE                                                            DIPUTADA VICEPRESIDENTE</w:t>
      </w:r>
    </w:p>
    <w:p>
      <w:pPr>
        <w:pStyle w:val="Footer"/>
        <w:tabs>
          <w:tab w:val="clear" w:pos="4419"/>
          <w:tab w:val="clear" w:pos="8838"/>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ABUNDIO RAMIREZ VAZQUEZ </w:t>
        <w:tab/>
        <w:tab/>
        <w:tab/>
        <w:tab/>
        <w:t xml:space="preserve">         YAZMIN AIDA GARCIA FLOR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UTADA SECRETARIA                                                           DIPUTADO SECRETAR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YOLANDA DEL VILLAR ROEL.                                                 JESÚS CARLOS PIZAÑA ROM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UTADO SECRETARIO</w:t>
        <w:tab/>
        <w:t xml:space="preserve">                                                  DIPUTADO SECRETAR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JOSE GPE. CESPEDES CASAS                                              ALFONSO MARTINEZ PIMENTE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JORGE A. ROSALES TALAMAS                                       DIP. TERESO MEDINA RAMIREZ</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ANTONIO  BERCEHELMANN ARIZPE                             DIP. RAUL ONOFRE CONTRER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FERNANDO OROZCO CORTES                                       DIP. JOSE ANGEL CHAVEZ VARG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RAUL ZAPICO ESCARCEGA                                           DIP.RAFAEL RICO GONZALEZ</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53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536" w:leader="none"/>
        </w:tabs>
        <w:rPr>
          <w:rFonts w:ascii="Arial Narrow" w:hAnsi="Arial Narrow" w:cs="Arial Narrow"/>
          <w:b/>
          <w:b/>
          <w:bCs/>
          <w:sz w:val="22"/>
          <w:szCs w:val="22"/>
        </w:rPr>
      </w:pPr>
      <w:r>
        <w:rPr>
          <w:rFonts w:cs="Arial Narrow" w:ascii="Arial Narrow" w:hAnsi="Arial Narrow"/>
          <w:b/>
          <w:bCs/>
          <w:sz w:val="22"/>
          <w:szCs w:val="22"/>
        </w:rPr>
        <w:t>DIP.   SERGIO RESENDIZ BOONE                                          DIP. JESUS SEGURA FLORES</w:t>
      </w:r>
    </w:p>
    <w:p>
      <w:pPr>
        <w:pStyle w:val="Footer"/>
        <w:tabs>
          <w:tab w:val="clear" w:pos="4419"/>
          <w:tab w:val="clear" w:pos="8838"/>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IRMA ELIZONDO RAMIREZ                                DIP.  FRANCISCO NAVARRO MONTENEGR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JOSE GUILLERMO ANAYA LLAMAS                   DIP. JOSE  IGNACIO CORONA RODRIGUEZ</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J. SALVADOR HERNANDEZ VELEZ                    DIP. EDELMIRO ASCENCION LUNA LUN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MA. MAYELA HERNANDEZ VALDES                 DIP. JESUS ALBERTO PADER VILLARRE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JOSE ENRIQUE CAMPOS ARAGON                   DIP. TRINIDAD MORALES VARG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DIP. EVARISTO PEREZ ARREOLA                              DIP. ROBERTO GARZA GARZ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IP. JORGE DE LA PEÑA QUINTERO                          DIP. JESUS LOPEZ PIÑ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P. PEDRO LUIS BERNAL ESPINOS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MPRIMASE, COMUNIQUESE Y OBSERVES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altillo, Coahuila, 28 de Junio de 199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SUFRAGIO EFECTIVO, NO REELECCION</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EL GOBERNADOR DEL ESTADO</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ROGELIO MONTEMAYOR SEGU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L SECRETARIO DE GOBIERN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IC. CARLOS JUARISTI SEPTIEN</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s>
        <w:spacing w:lineRule="atLeast" w:line="240"/>
        <w:rPr>
          <w:rFonts w:ascii="Arial Narrow" w:hAnsi="Arial Narrow" w:cs="Arial Narrow"/>
          <w:b/>
          <w:b/>
          <w:i/>
          <w:i/>
          <w:sz w:val="16"/>
          <w:szCs w:val="16"/>
        </w:rPr>
      </w:pPr>
      <w:r>
        <w:rPr>
          <w:rFonts w:cs="Arial Narrow" w:ascii="Arial Narrow" w:hAnsi="Arial Narrow"/>
          <w:b/>
          <w:i/>
          <w:sz w:val="16"/>
          <w:szCs w:val="16"/>
        </w:rPr>
        <w:t>N. DE  E. A CONTINUACION SE TRANSCRIBEN LOS ARTICULOS TRANSITORIOS DE LOS DECRETOS DE REFORMAS A LA PRESENTE LEY.</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3 DE ENERO DE 200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PRIMERO.</w:t>
      </w:r>
      <w:r>
        <w:rPr>
          <w:rFonts w:cs="Arial Narro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sz w:val="16"/>
          <w:szCs w:val="16"/>
        </w:rPr>
        <w:t>SEGUNDO.</w:t>
      </w:r>
      <w:r>
        <w:rPr>
          <w:rFonts w:cs="Arial Narrow" w:ascii="Arial Narrow" w:hAnsi="Arial Narrow"/>
          <w:bCs/>
          <w:sz w:val="16"/>
          <w:szCs w:val="16"/>
        </w:rPr>
        <w:t xml:space="preserve"> </w:t>
      </w:r>
      <w:r>
        <w:rPr>
          <w:rFonts w:cs="Arial Narrow" w:ascii="Arial Narrow" w:hAnsi="Arial Narrow"/>
          <w:sz w:val="16"/>
          <w:szCs w:val="16"/>
        </w:rPr>
        <w:t>Los ayuntamientos, en la esfera de su competencia, podrán constituir conforme a las disposiciones aplicables los organismos operadores que emiten necesarios para la prestación de los servicios públicos municipales a que se refiere el artículo 115 de la Constitución Política de los Estados Unidos Mexicano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sz w:val="16"/>
          <w:szCs w:val="16"/>
        </w:rPr>
        <w:t>TERCERO.</w:t>
      </w:r>
      <w:r>
        <w:rPr>
          <w:rFonts w:cs="Arial Narrow" w:ascii="Arial Narrow" w:hAnsi="Arial Narrow"/>
          <w:sz w:val="16"/>
          <w:szCs w:val="16"/>
        </w:rPr>
        <w:t xml:space="preserve"> Se derogan todas las disposiciones que se opongan a este decreto.</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0 DE MARZO DE 200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ARTÍCULO PRIMERO.</w:t>
      </w:r>
      <w:r>
        <w:rPr>
          <w:rFonts w:cs="Arial" w:ascii="Arial Narrow" w:hAnsi="Arial Narrow"/>
          <w:sz w:val="16"/>
          <w:szCs w:val="16"/>
        </w:rPr>
        <w:t xml:space="preserve"> Este decreto entrará en vigor el día de su publicación en el Periódico Oficial del Gobierno del Estad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bCs/>
          <w:sz w:val="16"/>
          <w:szCs w:val="16"/>
        </w:rPr>
        <w:t>ARTÍCULO SEGUNDO.</w:t>
      </w:r>
      <w:r>
        <w:rPr>
          <w:rFonts w:cs="Arial" w:ascii="Arial Narrow" w:hAnsi="Arial Narrow"/>
          <w:sz w:val="16"/>
          <w:szCs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En este programa deberá participar el Instituto Coahuilense del Catastro y la Información Territorial como órgano de apoyo y asesoría necesari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bCs/>
          <w:sz w:val="16"/>
          <w:szCs w:val="16"/>
        </w:rPr>
        <w:t>ARTÍCULO TERCERO.</w:t>
      </w:r>
      <w:r>
        <w:rPr>
          <w:rFonts w:cs="Arial" w:ascii="Arial Narrow" w:hAnsi="Arial Narrow"/>
          <w:sz w:val="16"/>
          <w:szCs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El personal que formaba parte de los </w:t>
      </w:r>
      <w:r>
        <w:rPr>
          <w:rFonts w:cs="Arial" w:ascii="Arial Narrow" w:hAnsi="Arial Narrow"/>
          <w:sz w:val="16"/>
          <w:szCs w:val="16"/>
          <w:lang w:val="es-MX"/>
        </w:rPr>
        <w:t>Juzgados de Conciliación podrán integrar los juzgados municipales que establece el Código Municipal, según lo acuerde el Ayuntamiento respectivo.</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pPr>
      <w:r>
        <w:rPr>
          <w:rFonts w:cs="Arial" w:ascii="Arial Narrow" w:hAnsi="Arial Narrow"/>
          <w:sz w:val="16"/>
          <w:szCs w:val="16"/>
          <w:lang w:val="es-MX"/>
        </w:rPr>
        <w:t>En todo caso, se deberán respetar los derechos laborales del</w:t>
      </w:r>
      <w:r>
        <w:rPr>
          <w:rFonts w:cs="Arial" w:ascii="Arial Narrow" w:hAnsi="Arial Narrow"/>
          <w:sz w:val="16"/>
          <w:szCs w:val="16"/>
        </w:rPr>
        <w:t xml:space="preserve"> personal que formaba parte de los </w:t>
      </w:r>
      <w:r>
        <w:rPr>
          <w:rFonts w:cs="Arial" w:ascii="Arial Narrow" w:hAnsi="Arial Narrow"/>
          <w:sz w:val="16"/>
          <w:szCs w:val="16"/>
          <w:lang w:val="es-MX"/>
        </w:rPr>
        <w:t>Juzgados de Conciliación. Los ayuntamientos emitirán los acuerdos necesarios para regularizar su situación laboral y su reorganización dentro de la administración pública municipal.</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pPr>
      <w:r>
        <w:rPr>
          <w:rFonts w:cs="Arial Narrow" w:ascii="Arial Narrow" w:hAnsi="Arial Narrow"/>
          <w:b/>
          <w:bCs/>
          <w:sz w:val="16"/>
          <w:szCs w:val="16"/>
        </w:rPr>
        <w:t>ARTÍCULO CUARTO.</w:t>
      </w:r>
      <w:r>
        <w:rPr>
          <w:rFonts w:cs="Arial" w:ascii="Arial Narrow" w:hAnsi="Arial Narrow"/>
          <w:sz w:val="16"/>
          <w:szCs w:val="16"/>
          <w:lang w:val="es-MX"/>
        </w:rPr>
        <w:t xml:space="preserve"> Los Ayuntamientos dentro del plazo de un año contado a partir de la entrada en vigor de este decreto, deberán instalar las </w:t>
      </w:r>
      <w:r>
        <w:rPr>
          <w:rFonts w:cs="Arial" w:ascii="Arial Narrow" w:hAnsi="Arial Narrow"/>
          <w:sz w:val="16"/>
          <w:szCs w:val="16"/>
        </w:rPr>
        <w:t>Unidades Municipales de Protección Civil, según sus necesidades, condiciones y particularidades socioeconómica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Estas unidades formarán parte de la administración pública municipal, según el acuerdo que emita el Ayuntamient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bCs/>
          <w:sz w:val="16"/>
          <w:szCs w:val="16"/>
        </w:rPr>
        <w:t>ARTÍCULO QUINTO.</w:t>
      </w:r>
      <w:r>
        <w:rPr>
          <w:rFonts w:cs="Arial" w:ascii="Arial Narrow" w:hAnsi="Arial Narrow"/>
          <w:sz w:val="16"/>
          <w:szCs w:val="16"/>
        </w:rPr>
        <w:t xml:space="preserve"> Dentro del plazo de un año contado a partir de la entrada en vigor de este decreto, los ayuntamientos deberán adecuar su reglamentación, acuerdos, circulares y demás disposiciones generale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bCs/>
          <w:sz w:val="16"/>
          <w:szCs w:val="16"/>
        </w:rPr>
        <w:t>ARTÍCULO SEXTO.</w:t>
      </w:r>
      <w:r>
        <w:rPr>
          <w:rFonts w:cs="Arial" w:ascii="Arial Narrow" w:hAnsi="Arial Narrow"/>
          <w:sz w:val="16"/>
          <w:szCs w:val="16"/>
        </w:rPr>
        <w:t xml:space="preserve"> Se derogan todas las disposiciones en contrario.</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16 DE NOVIEMBRE DE 2001</w:t>
      </w:r>
    </w:p>
    <w:p>
      <w:pPr>
        <w:pStyle w:val="Normal"/>
        <w:rPr>
          <w:rFonts w:ascii="Arial Narrow" w:hAnsi="Arial Narrow" w:cs="Arial"/>
          <w:b/>
          <w:b/>
          <w:sz w:val="16"/>
          <w:szCs w:val="16"/>
        </w:rPr>
      </w:pPr>
      <w:r>
        <w:rPr>
          <w:rFonts w:cs="Arial" w:ascii="Arial Narrow" w:hAnsi="Arial Narrow"/>
          <w:b/>
          <w:sz w:val="16"/>
          <w:szCs w:val="16"/>
        </w:rPr>
      </w:r>
    </w:p>
    <w:p>
      <w:pPr>
        <w:pStyle w:val="Style0"/>
        <w:jc w:val="both"/>
        <w:rPr/>
      </w:pPr>
      <w:r>
        <w:rPr>
          <w:rFonts w:cs="Arial Narrow" w:ascii="Arial Narrow" w:hAnsi="Arial Narrow"/>
          <w:b/>
          <w:bCs/>
          <w:sz w:val="16"/>
          <w:szCs w:val="16"/>
          <w:lang w:val="es-ES_tradnl"/>
        </w:rPr>
        <w:t>ARTÍCULO PRIMERO.</w:t>
      </w:r>
      <w:r>
        <w:rPr>
          <w:rFonts w:cs="Arial Narrow" w:ascii="Arial Narrow" w:hAnsi="Arial Narrow"/>
          <w:color w:val="000000"/>
          <w:sz w:val="16"/>
          <w:szCs w:val="16"/>
        </w:rPr>
        <w:t xml:space="preserve"> Estas reformas y adiciones a diversas disposiciones de</w:t>
      </w:r>
      <w:r>
        <w:rPr>
          <w:rFonts w:cs="Arial Narrow" w:ascii="Arial Narrow" w:hAnsi="Arial Narrow"/>
          <w:sz w:val="16"/>
          <w:szCs w:val="16"/>
        </w:rPr>
        <w:t xml:space="preserve">l Código Municipal para el Estado de Coahuila de Zaragoza y a la Ley de Responsabilidades de los Servidores Públicos Estatales y Municipales del Estado de Coahuila de Zaragoza, </w:t>
      </w:r>
      <w:r>
        <w:rPr>
          <w:rFonts w:cs="Arial Narrow" w:ascii="Arial Narrow" w:hAnsi="Arial Narrow"/>
          <w:color w:val="000000"/>
          <w:sz w:val="16"/>
          <w:szCs w:val="16"/>
        </w:rPr>
        <w:t xml:space="preserve">entrarán en vigor el día de la publicación del presente Decreto en el Periódico Oficial del Gobierno del Estado. </w:t>
      </w:r>
    </w:p>
    <w:p>
      <w:pPr>
        <w:pStyle w:val="Style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bCs/>
          <w:sz w:val="16"/>
          <w:szCs w:val="16"/>
        </w:rPr>
        <w:t>ARTÍCULO SEGUNDO.</w:t>
      </w:r>
      <w:r>
        <w:rPr>
          <w:rFonts w:cs="Arial Narrow" w:ascii="Arial Narrow" w:hAnsi="Arial Narrow"/>
          <w:sz w:val="16"/>
          <w:szCs w:val="16"/>
          <w:lang w:val="es-MX"/>
        </w:rPr>
        <w:t xml:space="preserve"> 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rPr>
          <w:rFonts w:ascii="Arial Narrow" w:hAnsi="Arial Narrow" w:cs="Arial Narrow"/>
          <w:sz w:val="16"/>
          <w:szCs w:val="16"/>
        </w:rPr>
      </w:pPr>
      <w:r>
        <w:rPr>
          <w:rFonts w:cs="Arial Narrow" w:ascii="Arial Narrow" w:hAnsi="Arial Narrow"/>
          <w:b/>
          <w:bCs/>
          <w:sz w:val="16"/>
          <w:szCs w:val="16"/>
        </w:rPr>
        <w:t>ARTÍCULO TERCERO.</w:t>
      </w:r>
      <w:r>
        <w:rPr>
          <w:rFonts w:cs="Arial Narrow" w:ascii="Arial Narrow" w:hAnsi="Arial Narrow"/>
          <w:color w:val="000000"/>
          <w:sz w:val="16"/>
          <w:szCs w:val="16"/>
        </w:rPr>
        <w:t xml:space="preserve"> Se derogan todas las disposiciones legales o reglamentarias que se opongan al presente Decreto.</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0 DE JULIO DE 2004</w:t>
      </w:r>
    </w:p>
    <w:p>
      <w:pPr>
        <w:pStyle w:val="Normal"/>
        <w:rPr>
          <w:rFonts w:ascii="Arial Narrow" w:hAnsi="Arial Narrow" w:cs="Arial"/>
          <w:b/>
          <w:b/>
          <w:bCs/>
          <w:i/>
          <w:i/>
          <w:iCs/>
          <w:sz w:val="16"/>
          <w:szCs w:val="16"/>
        </w:rPr>
      </w:pPr>
      <w:r>
        <w:rPr>
          <w:rFonts w:cs="Arial" w:ascii="Arial Narrow" w:hAnsi="Arial Narrow"/>
          <w:b/>
          <w:bCs/>
          <w:i/>
          <w:iCs/>
          <w:sz w:val="16"/>
          <w:szCs w:val="16"/>
        </w:rPr>
      </w:r>
    </w:p>
    <w:p>
      <w:pPr>
        <w:pStyle w:val="Normal"/>
        <w:rPr/>
      </w:pPr>
      <w:r>
        <w:rPr>
          <w:rFonts w:cs="Arial Narrow" w:ascii="Arial Narrow" w:hAnsi="Arial Narrow"/>
          <w:b/>
          <w:bCs/>
          <w:sz w:val="16"/>
          <w:szCs w:val="16"/>
        </w:rPr>
        <w:t>PRIMERO.</w:t>
      </w:r>
      <w:r>
        <w:rPr>
          <w:rFonts w:cs="Arial Narrow" w:ascii="Arial Narrow" w:hAnsi="Arial Narrow"/>
          <w:bCs/>
          <w:sz w:val="16"/>
          <w:szCs w:val="16"/>
        </w:rPr>
        <w:t xml:space="preserve"> </w:t>
      </w:r>
      <w:r>
        <w:rPr>
          <w:rFonts w:cs="Arial Narrow" w:ascii="Arial Narrow" w:hAnsi="Arial Narrow"/>
          <w:sz w:val="16"/>
          <w:szCs w:val="16"/>
        </w:rPr>
        <w:t>El presente decreto se publicará en el Periódico Oficial del Estado y entrará en vigor el día primero de enero del año 2005.</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
          <w:bCs/>
          <w:sz w:val="16"/>
          <w:szCs w:val="16"/>
        </w:rPr>
        <w:t>SEGUNDO.</w:t>
      </w:r>
      <w:r>
        <w:rPr>
          <w:rFonts w:cs="Arial Narrow" w:ascii="Arial Narrow" w:hAnsi="Arial Narrow"/>
          <w:bCs/>
          <w:sz w:val="16"/>
          <w:szCs w:val="16"/>
        </w:rPr>
        <w:t xml:space="preserve"> </w:t>
      </w:r>
      <w:r>
        <w:rPr>
          <w:rFonts w:cs="Arial Narrow" w:ascii="Arial Narrow" w:hAnsi="Arial Narrow"/>
          <w:sz w:val="16"/>
          <w:szCs w:val="16"/>
        </w:rPr>
        <w:t>Se derogan todas las disposiciones legales que se opongan al presente decreto.</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1 DE JULIO DE 2005</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UNICO.</w:t>
      </w:r>
      <w:r>
        <w:rPr>
          <w:rFonts w:cs="Arial" w:ascii="Arial Narrow" w:hAnsi="Arial Narrow"/>
          <w:sz w:val="16"/>
          <w:szCs w:val="16"/>
        </w:rPr>
        <w:t xml:space="preserve"> El presente decreto entrará en vigor al día siguiente de su publicación en el Periódico Oficial del Estado.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31 DE OCTUBRE DE 2006</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Único.-</w:t>
      </w:r>
      <w:r>
        <w:rPr>
          <w:rFonts w:cs="Arial" w:ascii="Arial Narrow" w:hAnsi="Arial Narrow"/>
          <w:bCs/>
          <w:sz w:val="16"/>
          <w:szCs w:val="16"/>
        </w:rPr>
        <w:t xml:space="preserve"> </w:t>
      </w:r>
      <w:r>
        <w:rPr>
          <w:rFonts w:cs="Arial" w:ascii="Arial Narrow" w:hAnsi="Arial Narrow"/>
          <w:sz w:val="16"/>
          <w:szCs w:val="16"/>
        </w:rPr>
        <w:t>Esta reforma entrará en vigor al día siguiente de su publicación en el Periódico Oficial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1 DE NOVIEMBRE DE 2006</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PRIMERO.-</w:t>
      </w:r>
      <w:r>
        <w:rPr>
          <w:rFonts w:cs="Arial" w:ascii="Arial Narrow" w:hAnsi="Arial Narrow"/>
          <w:bCs/>
          <w:sz w:val="16"/>
          <w:szCs w:val="16"/>
        </w:rPr>
        <w:t xml:space="preserve"> Publíquese el presente decreto en el Periódico Oficial del Gobierno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SEGUNDO.-</w:t>
      </w:r>
      <w:r>
        <w:rPr>
          <w:rFonts w:cs="Arial" w:ascii="Arial Narrow" w:hAnsi="Arial Narrow"/>
          <w:bCs/>
          <w:sz w:val="16"/>
          <w:szCs w:val="16"/>
        </w:rPr>
        <w:t xml:space="preserve"> Este decreto entrará en vigor al día siguiente de su publicación en el Periódico Oficial del Gobierno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TERCERO.-</w:t>
      </w:r>
      <w:r>
        <w:rPr>
          <w:rFonts w:cs="Arial" w:ascii="Arial Narrow" w:hAnsi="Arial Narrow"/>
          <w:bCs/>
          <w:sz w:val="16"/>
          <w:szCs w:val="16"/>
        </w:rPr>
        <w:t xml:space="preserve"> Se derogan todas las disposiciones que se opongan al presente decreto.</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 DE ENERO DE 2007</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
          <w:bCs/>
          <w:sz w:val="16"/>
          <w:szCs w:val="16"/>
        </w:rPr>
        <w:t>PRIMERO.-</w:t>
      </w:r>
      <w:r>
        <w:rPr>
          <w:rFonts w:cs="Arial" w:ascii="Arial Narrow" w:hAnsi="Arial Narrow"/>
          <w:bCs/>
          <w:sz w:val="16"/>
          <w:szCs w:val="16"/>
        </w:rPr>
        <w:t xml:space="preserve"> Este Decreto entrará en vigor al día siguiente de su publicación en el Periódico Oficial del Gobierno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SEGUNDO.-</w:t>
      </w:r>
      <w:r>
        <w:rPr>
          <w:rFonts w:cs="Arial" w:ascii="Arial Narrow" w:hAnsi="Arial Narrow"/>
          <w:bCs/>
          <w:sz w:val="16"/>
          <w:szCs w:val="16"/>
        </w:rPr>
        <w:t xml:space="preserve"> Se derogan todas las disposiciones legales que se opongan al presente Decreto.</w:t>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1 DE JUNIO DE 2007</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pPr>
      <w:r>
        <w:rPr>
          <w:rFonts w:cs="Arial Narrow" w:ascii="Arial Narrow" w:hAnsi="Arial Narrow"/>
          <w:b/>
          <w:bCs/>
          <w:sz w:val="16"/>
          <w:szCs w:val="16"/>
        </w:rPr>
        <w:t>ARTÍCULO PRIMERO.-</w:t>
      </w:r>
      <w:r>
        <w:rPr>
          <w:rFonts w:cs="Arial Narrow" w:ascii="Arial Narrow" w:hAnsi="Arial Narrow"/>
          <w:bCs/>
          <w:iCs/>
          <w:sz w:val="16"/>
          <w:szCs w:val="16"/>
        </w:rPr>
        <w:t xml:space="preserve"> La presente adición al Código Municipal para el Estado, entrará en vigor al día siguiente de su publicación en el Periódico Oficial del Estad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pPr>
      <w:r>
        <w:rPr>
          <w:rFonts w:cs="Arial Narrow" w:ascii="Arial Narrow" w:hAnsi="Arial Narrow"/>
          <w:b/>
          <w:bCs/>
          <w:sz w:val="16"/>
          <w:szCs w:val="16"/>
        </w:rPr>
        <w:t>ARTÍCULO SEGUNDO.-</w:t>
      </w:r>
      <w:r>
        <w:rPr>
          <w:rFonts w:cs="Arial Narrow" w:ascii="Arial Narrow" w:hAnsi="Arial Narrow"/>
          <w:bCs/>
          <w:iCs/>
          <w:sz w:val="16"/>
          <w:szCs w:val="16"/>
        </w:rPr>
        <w:t xml:space="preserve"> Se derogan todas las disposiciones legales que se opongan al presente Decreto.</w:t>
      </w:r>
    </w:p>
    <w:p>
      <w:pPr>
        <w:pStyle w:val="Normal"/>
        <w:rPr>
          <w:rFonts w:ascii="Arial Narrow" w:hAnsi="Arial Narrow" w:cs="Arial"/>
          <w:bCs/>
          <w:iCs/>
          <w:sz w:val="16"/>
          <w:szCs w:val="16"/>
        </w:rPr>
      </w:pPr>
      <w:r>
        <w:rPr>
          <w:rFonts w:cs="Arial"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5 DE JUNIO DE 2007</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
          <w:bCs/>
          <w:sz w:val="16"/>
          <w:szCs w:val="16"/>
        </w:rPr>
        <w:t>ARTÍCULO PRIMERO.-</w:t>
      </w:r>
      <w:r>
        <w:rPr>
          <w:rFonts w:cs="Arial" w:ascii="Arial Narrow" w:hAnsi="Arial Narrow"/>
          <w:bCs/>
          <w:sz w:val="16"/>
          <w:szCs w:val="16"/>
        </w:rPr>
        <w:t xml:space="preserve"> La presente reforma y adición al Código Municipal para el Estado, entrará en vigor al día siguiente de su publicación en el Periódico Oficial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ARTÍCULO SEGUNDO.-</w:t>
      </w:r>
      <w:r>
        <w:rPr>
          <w:rFonts w:cs="Arial" w:ascii="Arial Narrow" w:hAnsi="Arial Narrow"/>
          <w:bCs/>
          <w:sz w:val="16"/>
          <w:szCs w:val="16"/>
        </w:rPr>
        <w:t xml:space="preserve"> Se derogan todas las disposiciones legales que se opongan al presente Decreto.</w:t>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9 DE JUNIO DE 2007</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
          <w:bCs/>
          <w:sz w:val="16"/>
          <w:szCs w:val="16"/>
        </w:rPr>
        <w:t>PRIMERO.-</w:t>
      </w:r>
      <w:r>
        <w:rPr>
          <w:rFonts w:cs="Arial" w:ascii="Arial Narrow" w:hAnsi="Arial Narrow"/>
          <w:bCs/>
          <w:sz w:val="16"/>
          <w:szCs w:val="16"/>
        </w:rPr>
        <w:t xml:space="preserve"> El presente Decreto entrará en vigor al día siguiente de su publicación en el Periódico Oficial del Gobierno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SEGUNDO.-</w:t>
      </w:r>
      <w:r>
        <w:rPr>
          <w:rFonts w:cs="Arial" w:ascii="Arial Narrow" w:hAnsi="Arial Narrow"/>
          <w:bCs/>
          <w:sz w:val="16"/>
          <w:szCs w:val="16"/>
        </w:rPr>
        <w:t xml:space="preserve"> Se derogan todas las disposiciones legales que se opongan a este Decreto.</w:t>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31 DE JULIO DE 2007- Decreto 312</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
          <w:bCs/>
          <w:sz w:val="16"/>
          <w:szCs w:val="16"/>
        </w:rPr>
        <w:t>PRIMERO.</w:t>
      </w:r>
      <w:r>
        <w:rPr>
          <w:rFonts w:cs="Arial" w:ascii="Arial Narrow" w:hAnsi="Arial Narrow"/>
          <w:bCs/>
          <w:sz w:val="16"/>
          <w:szCs w:val="16"/>
        </w:rPr>
        <w:t xml:space="preserve"> El presente decreto entrará en vigor el día siguiente al de su publicación en el Periódico Oficial del Gobierno del Estado.</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Narrow" w:ascii="Arial Narrow" w:hAnsi="Arial Narrow"/>
          <w:b/>
          <w:bCs/>
          <w:sz w:val="16"/>
          <w:szCs w:val="16"/>
        </w:rPr>
        <w:t>SEGUNDO.</w:t>
      </w:r>
      <w:r>
        <w:rPr>
          <w:rFonts w:cs="Arial" w:ascii="Arial Narrow" w:hAnsi="Arial Narrow"/>
          <w:bCs/>
          <w:sz w:val="16"/>
          <w:szCs w:val="16"/>
        </w:rPr>
        <w:t xml:space="preserve"> Se derogan todas las disposiciones que se opongan al presente decreto.</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31 DE JULIO DE 2007- Decreto 327</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
          <w:bCs/>
          <w:sz w:val="16"/>
          <w:szCs w:val="16"/>
        </w:rPr>
        <w:t>PRIMERO.</w:t>
      </w:r>
      <w:r>
        <w:rPr>
          <w:rFonts w:cs="Arial" w:ascii="Arial Narrow" w:hAnsi="Arial Narrow"/>
          <w:bCs/>
          <w:sz w:val="16"/>
          <w:szCs w:val="16"/>
        </w:rPr>
        <w:t xml:space="preserve"> El presente decreto entrará en vigor el día siguiente de su publicación en el Periódico Oficial del Gobierno del Estado.</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sz w:val="16"/>
          <w:szCs w:val="16"/>
        </w:rPr>
        <w:t>SEGUNDO.</w:t>
      </w:r>
      <w:r>
        <w:rPr>
          <w:rFonts w:cs="Arial" w:ascii="Arial Narrow" w:hAnsi="Arial Narrow"/>
          <w:bCs/>
          <w:sz w:val="16"/>
          <w:szCs w:val="16"/>
        </w:rPr>
        <w:t xml:space="preserve"> Se derogan todas las disposiciones legales que se opongan al presente Decreto.</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8 DE FEBRERO DE 2008 – Decreto 386</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sz w:val="16"/>
          <w:szCs w:val="16"/>
        </w:rPr>
        <w:t>PRIMERO.-</w:t>
      </w:r>
      <w:r>
        <w:rPr>
          <w:rFonts w:cs="Arial Narrow" w:ascii="Arial Narrow" w:hAnsi="Arial Narrow"/>
          <w:sz w:val="16"/>
          <w:szCs w:val="16"/>
          <w:lang w:val="es-MX"/>
        </w:rPr>
        <w:t xml:space="preserve"> El presente decreto entrará en vigor al día siguiente de su publicación en el Periódico Oficial del Gobierno del Estad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b/>
          <w:bCs/>
          <w:sz w:val="16"/>
          <w:szCs w:val="16"/>
        </w:rPr>
        <w:t>SEGUNDO.-</w:t>
      </w:r>
      <w:r>
        <w:rPr>
          <w:rFonts w:cs="Arial Narrow" w:ascii="Arial Narrow" w:hAnsi="Arial Narrow"/>
          <w:sz w:val="16"/>
          <w:szCs w:val="16"/>
          <w:lang w:val="es-MX"/>
        </w:rPr>
        <w:t xml:space="preserve"> Se derogan todas las disposiciones que se opongan al presente decreto.</w:t>
      </w:r>
    </w:p>
    <w:p>
      <w:pPr>
        <w:pStyle w:val="Normal"/>
        <w:rPr>
          <w:rFonts w:ascii="Arial Narrow" w:hAnsi="Arial Narrow" w:cs="Arial"/>
          <w:bCs/>
          <w:sz w:val="16"/>
          <w:szCs w:val="16"/>
          <w:lang w:val="es-MX"/>
        </w:rPr>
      </w:pPr>
      <w:r>
        <w:rPr>
          <w:rFonts w:cs="Arial" w:ascii="Arial Narrow" w:hAnsi="Arial Narrow"/>
          <w:bCs/>
          <w:sz w:val="16"/>
          <w:szCs w:val="16"/>
          <w:lang w:val="es-MX"/>
        </w:rPr>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center"/>
        <w:rPr>
          <w:rFonts w:ascii="Arial Narrow" w:hAnsi="Arial Narrow" w:cs="Arial Narrow"/>
          <w:b/>
          <w:b/>
          <w:sz w:val="16"/>
          <w:szCs w:val="16"/>
        </w:rPr>
      </w:pPr>
      <w:r>
        <w:rPr>
          <w:rFonts w:cs="Arial Narrow" w:ascii="Arial Narrow" w:hAnsi="Arial Narrow"/>
          <w:b/>
          <w:sz w:val="16"/>
          <w:szCs w:val="16"/>
        </w:rPr>
        <w:t>P.O. 23 DE DICIEMBRE DE 2008 DECRETO 63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SEGUNDO.</w:t>
      </w:r>
      <w:r>
        <w:rPr>
          <w:rFonts w:cs="Arial Narrow" w:ascii="Arial Narrow" w:hAnsi="Arial Narrow"/>
          <w:sz w:val="16"/>
          <w:szCs w:val="16"/>
        </w:rPr>
        <w:t xml:space="preserve"> Se derogan todas aquellas disposiciones que se opongan al presente Decreto.</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10 DE DICIEMBRE DE 2010 DECRETO 34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l Gobierno del Estado de Coahuila.</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SEGUNDO.</w:t>
      </w:r>
      <w:r>
        <w:rPr>
          <w:rFonts w:cs="Arial Narrow" w:ascii="Arial Narrow" w:hAnsi="Arial Narrow"/>
          <w:sz w:val="16"/>
          <w:szCs w:val="16"/>
        </w:rPr>
        <w:t xml:space="preserve"> Publíquese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DADO</w:t>
      </w:r>
      <w:r>
        <w:rPr>
          <w:rFonts w:cs="Arial Narrow" w:ascii="Arial Narrow" w:hAnsi="Arial Narrow"/>
          <w:sz w:val="16"/>
          <w:szCs w:val="16"/>
        </w:rPr>
        <w:t xml:space="preserve"> en el Salón de Sesiones del Congreso del Estado, en la Ciudad de Saltillo, Coahuila, a los nueve días del mes de noviembre del año dos mil diez.</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16"/>
          <w:szCs w:val="18"/>
        </w:rPr>
      </w:pPr>
      <w:r>
        <w:rPr>
          <w:rFonts w:cs="Arial Narrow" w:ascii="Arial Narrow" w:hAnsi="Arial Narrow"/>
          <w:b/>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84 / 19 DE OCTUBRE DE 2012 / DECRETO 10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8"/>
        </w:rPr>
        <w:t>PRIMERO.</w:t>
      </w:r>
      <w:r>
        <w:rPr>
          <w:rFonts w:cs="Arial Narrow" w:ascii="Arial Narrow" w:hAnsi="Arial Narrow"/>
          <w:sz w:val="16"/>
          <w:szCs w:val="18"/>
        </w:rPr>
        <w:t xml:space="preserve"> El presente decreto entrará en vigor al día siguiente de su publicación en el Periódico Oficial del Gobierno del Estado. </w:t>
      </w:r>
    </w:p>
    <w:p>
      <w:pPr>
        <w:pStyle w:val="Normal"/>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rPr/>
      </w:pPr>
      <w:r>
        <w:rPr>
          <w:rFonts w:cs="Arial Narrow" w:ascii="Arial Narrow" w:hAnsi="Arial Narrow"/>
          <w:b/>
          <w:sz w:val="16"/>
          <w:szCs w:val="18"/>
        </w:rPr>
        <w:t>SEGUNDO.</w:t>
      </w:r>
      <w:r>
        <w:rPr>
          <w:rFonts w:cs="Arial Narrow" w:ascii="Arial Narrow" w:hAnsi="Arial Narrow"/>
          <w:sz w:val="16"/>
          <w:szCs w:val="18"/>
        </w:rPr>
        <w:t xml:space="preserve"> Se derogan las disposiciones que se opongan a lo previsto en este decreto. </w:t>
      </w:r>
    </w:p>
    <w:p>
      <w:pPr>
        <w:pStyle w:val="Normal"/>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rPr/>
      </w:pPr>
      <w:r>
        <w:rPr>
          <w:rFonts w:cs="Arial Narrow" w:ascii="Arial Narrow" w:hAnsi="Arial Narrow"/>
          <w:b/>
          <w:sz w:val="16"/>
          <w:szCs w:val="18"/>
        </w:rPr>
        <w:t xml:space="preserve">DADO </w:t>
      </w:r>
      <w:r>
        <w:rPr>
          <w:rFonts w:cs="Arial Narrow" w:ascii="Arial Narrow" w:hAnsi="Arial Narrow"/>
          <w:sz w:val="16"/>
          <w:szCs w:val="18"/>
        </w:rPr>
        <w:t xml:space="preserve"> en el Salón de Sesiones del Congreso del Estado, en la Ciudad de Saltillo, Coahuila de Zaragoza, a los nueve días del mes de octubre del año dos mil doce. </w:t>
      </w:r>
    </w:p>
    <w:p>
      <w:pPr>
        <w:pStyle w:val="Normal"/>
        <w:jc w:val="center"/>
        <w:rPr>
          <w:rFonts w:ascii="Arial Narrow" w:hAnsi="Arial Narrow" w:cs="Arial Narrow"/>
          <w:b/>
          <w:b/>
          <w:sz w:val="16"/>
          <w:szCs w:val="18"/>
        </w:rPr>
      </w:pPr>
      <w:r>
        <w:rPr>
          <w:rFonts w:cs="Arial Narrow" w:ascii="Arial Narrow" w:hAnsi="Arial Narrow"/>
          <w:b/>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60 / 29 DE JULIO DE 2014 / DECRETO 515</w:t>
      </w:r>
    </w:p>
    <w:p>
      <w:pPr>
        <w:pStyle w:val="Normal"/>
        <w:rPr>
          <w:rFonts w:ascii="Arial Narrow" w:hAnsi="Arial Narrow" w:cs="Arial Narrow"/>
          <w:b/>
          <w:b/>
          <w:sz w:val="16"/>
          <w:szCs w:val="18"/>
        </w:rPr>
      </w:pPr>
      <w:r>
        <w:rPr>
          <w:rFonts w:cs="Arial Narrow" w:ascii="Arial Narrow" w:hAnsi="Arial Narrow"/>
          <w:b/>
          <w:sz w:val="16"/>
          <w:szCs w:val="18"/>
        </w:rPr>
      </w:r>
    </w:p>
    <w:p>
      <w:pPr>
        <w:pStyle w:val="Normal"/>
        <w:rPr/>
      </w:pPr>
      <w:r>
        <w:rPr>
          <w:rFonts w:cs="Arial Narrow" w:ascii="Arial Narrow" w:hAnsi="Arial Narrow"/>
          <w:b/>
          <w:sz w:val="16"/>
          <w:szCs w:val="18"/>
        </w:rPr>
        <w:t>PRIMERO.-</w:t>
      </w:r>
      <w:r>
        <w:rPr>
          <w:rFonts w:cs="Arial Narrow" w:ascii="Arial Narrow" w:hAnsi="Arial Narrow"/>
          <w:sz w:val="16"/>
          <w:szCs w:val="18"/>
        </w:rPr>
        <w:t xml:space="preserve"> El presente Decreto entrará en vigor, al día siguiente de su publicación en el Periódico Oficial del Estado. </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SEGUNDO.-</w:t>
      </w:r>
      <w:r>
        <w:rPr>
          <w:rFonts w:cs="Arial Narrow" w:ascii="Arial Narrow" w:hAnsi="Arial Narrow"/>
          <w:sz w:val="16"/>
          <w:szCs w:val="18"/>
        </w:rPr>
        <w:t xml:space="preserve"> Los procedimientos administrativos que actualmente se encuentren en trámite, se regirán conforme a las disposiciones procesales aplicables anteriores al presente decreto, hasta resolver en definitiva según corresponda. </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TERCERO.-</w:t>
      </w:r>
      <w:r>
        <w:rPr>
          <w:rFonts w:cs="Arial Narrow" w:ascii="Arial Narrow" w:hAnsi="Arial Narrow"/>
          <w:sz w:val="16"/>
          <w:szCs w:val="18"/>
        </w:rPr>
        <w:t xml:space="preserve"> Se derogan todas las disposiciones que se opongan al presente Decreto.</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DADO</w:t>
      </w:r>
      <w:r>
        <w:rPr>
          <w:rFonts w:cs="Arial Narrow" w:ascii="Arial Narrow" w:hAnsi="Arial Narrow"/>
          <w:sz w:val="16"/>
          <w:szCs w:val="18"/>
        </w:rPr>
        <w:t xml:space="preserve"> en el Salón de Sesiones del Congreso del Estado, en la Ciudad de Saltillo, Coahuila de Zaragoza, a los ocho días del mes de julio del año dos mil catorce.</w:t>
      </w:r>
    </w:p>
    <w:p>
      <w:pPr>
        <w:pStyle w:val="Normal"/>
        <w:rPr>
          <w:rFonts w:ascii="Arial Narrow" w:hAnsi="Arial Narrow" w:cs="Arial Narrow"/>
          <w:sz w:val="16"/>
          <w:szCs w:val="18"/>
        </w:rPr>
      </w:pPr>
      <w:r>
        <w:rPr>
          <w:rFonts w:cs="Arial Narrow" w:ascii="Arial Narrow" w:hAnsi="Arial Narrow"/>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74 / 16 DE SEPTIEMBRE DE 2014 / DECRETO 533</w:t>
      </w:r>
    </w:p>
    <w:p>
      <w:pPr>
        <w:pStyle w:val="Normal"/>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cinco días del mes de agosto del año dos mil catorc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rPr>
      </w:pPr>
      <w:r>
        <w:rPr>
          <w:rFonts w:cs="Arial Narrow" w:ascii="Arial Narrow" w:hAnsi="Arial Narrow"/>
          <w:b/>
          <w:sz w:val="16"/>
          <w:szCs w:val="18"/>
        </w:rPr>
        <w:t>P.O. 74 / 16 DE SEPTIEMBRE DE 2014 / DECRETO 535</w:t>
      </w:r>
    </w:p>
    <w:p>
      <w:pPr>
        <w:pStyle w:val="Normal"/>
        <w:rPr>
          <w:rFonts w:ascii="Arial Narrow" w:hAnsi="Arial Narrow" w:cs="Arial Narrow"/>
          <w:b/>
          <w:b/>
          <w:sz w:val="8"/>
          <w:szCs w:val="16"/>
        </w:rPr>
      </w:pPr>
      <w:r>
        <w:rPr>
          <w:rFonts w:cs="Arial Narrow" w:ascii="Arial Narrow" w:hAnsi="Arial Narrow"/>
          <w:b/>
          <w:sz w:val="8"/>
          <w:szCs w:val="16"/>
        </w:rPr>
      </w:r>
    </w:p>
    <w:p>
      <w:pPr>
        <w:pStyle w:val="Textosinformato"/>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 xml:space="preserve">SEGUNDO.- </w:t>
      </w:r>
      <w:r>
        <w:rPr>
          <w:rFonts w:cs="Courier New" w:ascii="Arial Narrow" w:hAnsi="Arial Narrow"/>
          <w:sz w:val="16"/>
          <w:szCs w:val="24"/>
        </w:rPr>
        <w:t xml:space="preserve">Se derogan las disposiciones que se opongan al presente Decret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TERCERO.-</w:t>
      </w:r>
      <w:r>
        <w:rPr>
          <w:rFonts w:cs="Courier New" w:ascii="Arial Narrow" w:hAnsi="Arial Narrow"/>
          <w:sz w:val="16"/>
          <w:szCs w:val="24"/>
        </w:rPr>
        <w:t xml:space="preserve"> La Comisión de Transparencia y Acceso a la Información deberán quedar instalada en un plazo no mayor de 30 días naturales contados a partir de la entrada en vigor del presente Decret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cinco días del mes de agosto del año dos mil catorce. </w:t>
      </w:r>
    </w:p>
    <w:p>
      <w:pPr>
        <w:pStyle w:val="Normal"/>
        <w:rPr>
          <w:rFonts w:ascii="Arial Narrow" w:hAnsi="Arial Narrow" w:cs="Arial Narrow"/>
          <w:sz w:val="8"/>
          <w:szCs w:val="16"/>
          <w:lang w:val="es-MX"/>
        </w:rPr>
      </w:pPr>
      <w:r>
        <w:rPr>
          <w:rFonts w:cs="Arial Narrow" w:ascii="Arial Narrow" w:hAnsi="Arial Narrow"/>
          <w:sz w:val="8"/>
          <w:szCs w:val="16"/>
          <w:lang w:val="es-MX"/>
        </w:rPr>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rPr>
      </w:pPr>
      <w:r>
        <w:rPr>
          <w:rFonts w:cs="Arial Narrow" w:ascii="Arial Narrow" w:hAnsi="Arial Narrow"/>
          <w:b/>
          <w:sz w:val="16"/>
          <w:szCs w:val="18"/>
        </w:rPr>
        <w:t>P.O. 102 / 23 DE DICIEMBRE DE 2014 / DECRETO 649</w:t>
      </w:r>
    </w:p>
    <w:p>
      <w:pPr>
        <w:pStyle w:val="Normal"/>
        <w:jc w:val="center"/>
        <w:rPr>
          <w:rFonts w:ascii="Arial Narrow" w:hAnsi="Arial Narrow" w:cs="Arial Narrow"/>
          <w:b/>
          <w:b/>
          <w:sz w:val="8"/>
          <w:szCs w:val="18"/>
        </w:rPr>
      </w:pPr>
      <w:r>
        <w:rPr>
          <w:rFonts w:cs="Arial Narrow" w:ascii="Arial Narrow" w:hAnsi="Arial Narrow"/>
          <w:b/>
          <w:sz w:val="8"/>
          <w:szCs w:val="18"/>
        </w:rPr>
      </w:r>
    </w:p>
    <w:p>
      <w:pPr>
        <w:pStyle w:val="Textosinformato"/>
        <w:rPr/>
      </w:pPr>
      <w:r>
        <w:rPr>
          <w:rFonts w:cs="Courier New" w:ascii="Arial Narrow" w:hAnsi="Arial Narrow"/>
          <w:b/>
          <w:sz w:val="16"/>
          <w:szCs w:val="24"/>
        </w:rPr>
        <w:t>ÚNICO.-</w:t>
      </w:r>
      <w:r>
        <w:rPr>
          <w:rFonts w:cs="Courier New" w:ascii="Arial Narrow" w:hAnsi="Arial Narrow"/>
          <w:sz w:val="16"/>
          <w:szCs w:val="24"/>
        </w:rPr>
        <w:t xml:space="preserve"> El presente decreto entrará en vigor al día siguiente de su publicación en el Periódico Oficial del Estad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veinticinco días del mes de noviembre del año dos mil catorce. </w:t>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rPr>
      </w:pPr>
      <w:r>
        <w:rPr>
          <w:rFonts w:cs="Arial Narrow" w:ascii="Arial Narrow" w:hAnsi="Arial Narrow"/>
          <w:b/>
          <w:sz w:val="16"/>
          <w:szCs w:val="18"/>
        </w:rPr>
        <w:t>P.O. 103 / 26 DE DICIEMBRE DE 2014 / DECRETO 695</w:t>
      </w:r>
    </w:p>
    <w:p>
      <w:pPr>
        <w:pStyle w:val="Normal"/>
        <w:jc w:val="center"/>
        <w:rPr>
          <w:rFonts w:ascii="Arial Narrow" w:hAnsi="Arial Narrow" w:cs="Arial Narrow"/>
          <w:b/>
          <w:b/>
          <w:sz w:val="8"/>
          <w:szCs w:val="18"/>
        </w:rPr>
      </w:pPr>
      <w:r>
        <w:rPr>
          <w:rFonts w:cs="Arial Narrow" w:ascii="Arial Narrow" w:hAnsi="Arial Narrow"/>
          <w:b/>
          <w:sz w:val="8"/>
          <w:szCs w:val="18"/>
        </w:rPr>
      </w:r>
    </w:p>
    <w:p>
      <w:pPr>
        <w:pStyle w:val="Textosinformato"/>
        <w:rPr/>
      </w:pPr>
      <w:r>
        <w:rPr>
          <w:rFonts w:cs="Courier New" w:ascii="Arial Narrow" w:hAnsi="Arial Narrow"/>
          <w:b/>
          <w:sz w:val="16"/>
          <w:szCs w:val="24"/>
        </w:rPr>
        <w:t>ÚNICO.-</w:t>
      </w:r>
      <w:r>
        <w:rPr>
          <w:rFonts w:cs="Courier New" w:ascii="Arial Narrow" w:hAnsi="Arial Narrow"/>
          <w:sz w:val="16"/>
          <w:szCs w:val="24"/>
        </w:rPr>
        <w:t xml:space="preserve">  El presente Decreto entrará en vigor al día siguiente de su publicación en el Periódico Oficial del Estad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diecisiete días del mes de diciembre del año dos mil catorce. </w:t>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rFonts w:ascii="Arial Narrow" w:hAnsi="Arial Narrow" w:cs="Arial Narrow"/>
          <w:b/>
          <w:b/>
          <w:sz w:val="16"/>
          <w:szCs w:val="18"/>
        </w:rPr>
      </w:pPr>
      <w:r>
        <w:rPr>
          <w:rFonts w:cs="Arial Narrow" w:ascii="Arial Narrow" w:hAnsi="Arial Narrow"/>
          <w:b/>
          <w:sz w:val="16"/>
          <w:szCs w:val="18"/>
        </w:rPr>
        <w:t>P.O. 52 / 30 DE JUNIO DE 2015 / DECRETO 89</w:t>
      </w:r>
    </w:p>
    <w:p>
      <w:pPr>
        <w:pStyle w:val="Normal"/>
        <w:jc w:val="center"/>
        <w:rPr>
          <w:rFonts w:ascii="Arial Narrow" w:hAnsi="Arial Narrow" w:cs="Arial Narrow"/>
          <w:b/>
          <w:b/>
          <w:sz w:val="8"/>
          <w:szCs w:val="18"/>
        </w:rPr>
      </w:pPr>
      <w:r>
        <w:rPr>
          <w:rFonts w:cs="Arial Narrow" w:ascii="Arial Narrow" w:hAnsi="Arial Narrow"/>
          <w:b/>
          <w:sz w:val="8"/>
          <w:szCs w:val="18"/>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El presente Decreto entrará en vigor al día siguiente de su publicació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veintisiete días del mes de mayo del año dos mil quince. </w:t>
      </w:r>
    </w:p>
    <w:p>
      <w:pPr>
        <w:pStyle w:val="Textosinformato"/>
        <w:rPr>
          <w:rFonts w:ascii="Arial Narrow" w:hAnsi="Arial Narrow" w:cs="Courier New"/>
          <w:b/>
          <w:b/>
          <w:sz w:val="16"/>
          <w:szCs w:val="24"/>
        </w:rPr>
      </w:pPr>
      <w:r>
        <w:rPr>
          <w:rFonts w:cs="Courier New" w:ascii="Arial Narrow" w:hAnsi="Arial Narrow"/>
          <w:b/>
          <w:sz w:val="16"/>
          <w:szCs w:val="24"/>
        </w:rPr>
      </w:r>
    </w:p>
    <w:p>
      <w:pPr>
        <w:pStyle w:val="Normal"/>
        <w:jc w:val="center"/>
        <w:rPr>
          <w:rFonts w:ascii="Arial Narrow" w:hAnsi="Arial Narrow" w:cs="Arial Narrow"/>
          <w:b/>
          <w:b/>
          <w:sz w:val="16"/>
          <w:szCs w:val="18"/>
        </w:rPr>
      </w:pPr>
      <w:r>
        <w:rPr>
          <w:rFonts w:cs="Arial Narrow" w:ascii="Arial Narrow" w:hAnsi="Arial Narrow"/>
          <w:b/>
          <w:sz w:val="16"/>
          <w:szCs w:val="18"/>
        </w:rPr>
        <w:t>P.O. 91 / 13 DE NOVIEMBRE DE 2015 / DECRETO 186</w:t>
      </w:r>
    </w:p>
    <w:p>
      <w:pPr>
        <w:pStyle w:val="Normal"/>
        <w:rPr>
          <w:rFonts w:ascii="Arial Narrow" w:hAnsi="Arial Narrow" w:cs="Arial Narrow"/>
          <w:b/>
          <w:b/>
          <w:sz w:val="16"/>
          <w:szCs w:val="18"/>
        </w:rPr>
      </w:pPr>
      <w:r>
        <w:rPr>
          <w:rFonts w:cs="Arial Narrow" w:ascii="Arial Narrow" w:hAnsi="Arial Narrow"/>
          <w:b/>
          <w:sz w:val="16"/>
          <w:szCs w:val="18"/>
        </w:rPr>
      </w:r>
    </w:p>
    <w:p>
      <w:pPr>
        <w:pStyle w:val="Textosinformato"/>
        <w:rPr/>
      </w:pPr>
      <w:r>
        <w:rPr>
          <w:rFonts w:cs="Courier New" w:ascii="Arial Narrow" w:hAnsi="Arial Narrow"/>
          <w:b/>
          <w:sz w:val="16"/>
          <w:szCs w:val="28"/>
        </w:rPr>
        <w:t>UNICO.-</w:t>
      </w:r>
      <w:r>
        <w:rPr>
          <w:rFonts w:cs="Courier New" w:ascii="Arial Narrow" w:hAnsi="Arial Narrow"/>
          <w:sz w:val="16"/>
          <w:szCs w:val="28"/>
        </w:rPr>
        <w:t xml:space="preserve"> El presente Decreto entrará en vigor al día siguiente de su publicación en el Periódico Oficial del Estado. </w:t>
      </w:r>
    </w:p>
    <w:p>
      <w:pPr>
        <w:pStyle w:val="Textosinformato"/>
        <w:rPr>
          <w:rFonts w:cs="Courier New"/>
        </w:rPr>
      </w:pPr>
      <w:r>
        <w:rPr>
          <w:rFonts w:eastAsia="Arial Narrow" w:cs="Arial Narrow" w:ascii="Arial Narrow" w:hAnsi="Arial Narrow"/>
          <w:sz w:val="16"/>
          <w:szCs w:val="28"/>
        </w:rPr>
        <w:t xml:space="preserve">  </w:t>
      </w:r>
    </w:p>
    <w:p>
      <w:pPr>
        <w:pStyle w:val="Textosinformato"/>
        <w:rPr/>
      </w:pPr>
      <w:r>
        <w:rPr>
          <w:rFonts w:cs="Courier New" w:ascii="Arial Narrow" w:hAnsi="Arial Narrow"/>
          <w:b/>
          <w:sz w:val="16"/>
          <w:szCs w:val="28"/>
        </w:rPr>
        <w:t xml:space="preserve">DADO </w:t>
      </w:r>
      <w:r>
        <w:rPr>
          <w:rFonts w:cs="Courier New" w:ascii="Arial Narrow" w:hAnsi="Arial Narrow"/>
          <w:sz w:val="16"/>
          <w:szCs w:val="28"/>
        </w:rPr>
        <w:t xml:space="preserve">en el Salón de Sesiones del Congreso del Estado, en la Ciudad de Saltillo, Coahuila de Zaragoza, a los veinte días del mes de octubre del año dos mil quince. </w:t>
      </w:r>
    </w:p>
    <w:p>
      <w:pPr>
        <w:pStyle w:val="Normal"/>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center"/>
        <w:rPr/>
      </w:pPr>
      <w:r>
        <w:rPr>
          <w:rFonts w:cs="Arial Narrow" w:ascii="Arial Narrow" w:hAnsi="Arial Narrow"/>
          <w:b/>
          <w:sz w:val="16"/>
          <w:szCs w:val="18"/>
        </w:rPr>
        <w:t>P.O. 20 / 9 DE MARZO DE 2016 / DECRETO 385</w:t>
      </w:r>
    </w:p>
    <w:p>
      <w:pPr>
        <w:pStyle w:val="Normal"/>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as disposiciones reglamentarias de la Ley del Sistema de Seguridad Pública del Estado de Coahuila de Zaragoza, deberán expedirse dentro de los 180 días naturales siguientes a su entrada en vigor, entre tanto, seguirán vigentes las aplicables a las instituciones de seguridad pública, en los que no se opongan a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De manera progresiva y en un plazo de un año a partir de la entrada en vigor de este Decreto, los integrantes de las instituciones de seguridad pública, deberán obtener el certificado emitido por el Centro de Profesionalización.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Los servicios profesionales de carrera vigentes en las instituciones de seguridad pública a la fecha de entrada en vigor de este decreto, deberán ajustarse a los lineamientos establecidos en la ley que se crea, emitiendo para tal efecto la reglamentación correspondiente, en un plazo no mayor a un añ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os servidores públicos que obtengan el certificado y que satisfagan los requisitos de permanencia que se establecen en la Ley del Sistema de Seguridad Pública del Estado de Coahuila de Zaragoza y los ordenamientos legales federales y estatales aplicables, serán homologados al servicio profesional de carrera, en las ramas ministerial, policial y pericial, según corresponda, en la jerarquía y grado, así como antigüedad y derechos que resulten aplicables, de conformidad con lo previsto en e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Todas las disposiciones, menciones y referencias que se hagan en las leyes y reglamentos al Secretariado Ejecutivo del Consejo Estatal de Seguridad Pública se entenderán hechas al Secretariado Ejecutivo del Sistema Estatal de Seguridad Pública, de acuerdo a las atribuciones que se otorgan a éste último en la Ley del Sistema de Seguridad Pública del Estado de Coahuila de Zaragoza.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Los consejos, conferencia y demás órganos contemplados por la Ley del Sistema de Seguridad Pública del Estado de Coahuila de Zaragoza deberán instalarse dentro de 60 días naturales contados a partir de la entrada en vigor del presente decreto, o adecuar su estructura en los casos que así lo requieran, tratándose de aquellos que ya se encuentren en funciones.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Se abroga la Ley del Sistema de Seguridad Pública del Estado de Coahuila de Zaragoza, publicada en el Periódico Oficial del Gobierno del Estado el 19 de junio de 2009, y se derogan las demá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NOVENO.</w:t>
      </w:r>
      <w:r>
        <w:rPr>
          <w:rFonts w:cs="Courier New" w:ascii="Arial Narrow" w:hAnsi="Arial Narrow"/>
          <w:sz w:val="16"/>
          <w:szCs w:val="16"/>
        </w:rPr>
        <w:t xml:space="preserve"> Los órganos colegiados contemplados solo en la ley que se abroga deberán realizar entrega recepción en términos de las disposiciones aplicables, al Secretariado Ejecutivo en un término de 60 días hábiles posteriores a la entrada en vigor del presente decreto, una vez realizado esto operará su extinción.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ÉCIMO.</w:t>
      </w:r>
      <w:r>
        <w:rPr>
          <w:rFonts w:cs="Courier New" w:ascii="Arial Narrow" w:hAnsi="Arial Narrow"/>
          <w:sz w:val="16"/>
          <w:szCs w:val="16"/>
        </w:rPr>
        <w:t xml:space="preserve"> Las unidades administrativas establecidas en la ley abrogada y que al inicio de la vigencia de la Ley del Sistema de Seguridad Pública del Estado de Coahuila de Zaragoza se encuentren en funcionamiento, se regirán conforme a ella y las leyes y reglamentos aplicables.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UNDÉCIMO.</w:t>
      </w:r>
      <w:r>
        <w:rPr>
          <w:rFonts w:cs="Courier New" w:ascii="Arial Narrow" w:hAnsi="Arial Narrow"/>
          <w:sz w:val="16"/>
          <w:szCs w:val="16"/>
        </w:rPr>
        <w:t xml:space="preserve"> Para el ejercicio fiscal del año 2016, la Secretaría de Finanzas con base en la disponibilidad presupuestal, dotará de los recursos financieros necesarios a las instituciones de seguridad pública estatales para el adecuado cumplimiento de las disposiciones de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z días del mes de febrero del año dos mil dieciséis. </w:t>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779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03</w:t>
                          </w:r>
                          <w:r>
                            <w:rP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03</w:t>
                    </w:r>
                    <w:r>
                      <w:rPr>
                        <w:sz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7:00Z</dcterms:created>
  <dc:creator>H. Congreso del Estado de Coahuila</dc:creator>
  <dc:description/>
  <cp:keywords/>
  <dc:language>en-US</dc:language>
  <cp:lastModifiedBy>hp</cp:lastModifiedBy>
  <dcterms:modified xsi:type="dcterms:W3CDTF">2016-05-03T17:17:00Z</dcterms:modified>
  <cp:revision>2</cp:revision>
  <dc:subject/>
  <dc:title>ULTIMA REFORMA PUBLICADA EN EL PERIODICO OFICIAL: 16 DE NOVIEMBRE DE 2001</dc:title>
</cp:coreProperties>
</file>