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LTIMA REFORMA PUBLICADA EN EL PERIODICO OFICIAL: 25 DE SEPTIEMBRE DE 19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Ley publicada en el Periódico Oficial, el sábado 22 de febrero de 19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Y DEL IMPUESTO SOBRE LA PRODUCCION Y TRANSFORMACION DE ALCOHOL Y DE BEBIDAS ALCOHOLICAS EN EL ESTADO DE COAHUI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. BRAULIO FERNANDEZ AGUIRRE, GOBERNADOR CONSTITUCIONAL DEL ESTADO INDEPENDIENTE, LIBRE Y SOBERANO DE COAHUILA DE ZARAGOZA A SUS HABITANTES SABED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H. Congreso del mismo, ha decretado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XLIV CONGRESO CONSTITUCIONAL DEL ESTADO INDEPENDIENTE, LIBRE Y SOBERANO DE COAHUILA DE ZARAGOZA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  E  C  R  E  T 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úmero: 175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Y DEL IMPUESTO SOBRE LA PRODUCCION Y TRANSFORMACION DE ALCOHOL Y DE BEBIDAS ALCOHOLICAS EN EL ESTADO DE COAHUI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sz w:val="10"/>
          <w:szCs w:val="20"/>
          <w:lang w:val="es-ES_tradnl"/>
        </w:rPr>
      </w:pPr>
      <w:r>
        <w:rPr>
          <w:rFonts w:cs="Arial" w:ascii="Arial" w:hAnsi="Arial"/>
          <w:bCs/>
          <w:i/>
          <w:iCs/>
          <w:sz w:val="10"/>
          <w:szCs w:val="20"/>
          <w:lang w:val="es-ES_tradnl"/>
        </w:rPr>
        <w:t>(REFORMADO, P.O. 25 DE SEPTIEMBRE DE 197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ARTICULO 1o.- </w:t>
      </w:r>
      <w:r>
        <w:rPr>
          <w:rFonts w:cs="Arial" w:ascii="Arial" w:hAnsi="Arial"/>
          <w:bCs/>
          <w:sz w:val="20"/>
          <w:szCs w:val="20"/>
          <w:lang w:val="es-ES_tradnl"/>
        </w:rPr>
        <w:t>Es objeto de este impuesto la producción y la transformación de alcohol y de bebidas alcohólicas en el Estado de Coahui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sz w:val="10"/>
          <w:szCs w:val="20"/>
          <w:lang w:val="es-ES_tradnl"/>
        </w:rPr>
      </w:pPr>
      <w:r>
        <w:rPr>
          <w:rFonts w:cs="Arial" w:ascii="Arial" w:hAnsi="Arial"/>
          <w:bCs/>
          <w:i/>
          <w:iCs/>
          <w:sz w:val="10"/>
          <w:szCs w:val="20"/>
          <w:lang w:val="es-ES_tradnl"/>
        </w:rPr>
        <w:t>(ADICIONADO, P.O. 25 DE SEPTIEMBRE DE 197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Queda exceptuada del pago de este impuesto la producción y la transformación de cerveza. Para los efectos de esta Ley se considera cerveza la bebida que reúna las características establecidas en el Artículo 2 de la Ley Federal del Impuesto Sobre Producción y Consumo de Cerve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2o.- Para los efectos del Artículo anterior se consid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.- Como alcohol, la substancia conocida con el nombre de etanol o alcohol etílico, cualquiera que sea su fuente y el proceso seguido para su obtención, si a la temperatura de 15°. C. (QUINCE GRADOS CENTIGRADOS) tiene una graduación mayor de 55°. G.L. (CINCUENTA Y CINCO GRADOS GAY-LUSSAC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I.- Como bebida alcohólica, todo líquido potable cuya graduación, a la temperatura de 15°. C. (QUINCE GRADOS CENTIGRADOS), exceda de 2°. G.L. (DOS GRADOS GAY-LUSSAC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3o.- Quedan exceptuados del pago de este impuesto la producción y la transformación de alcohol desnaturalizado. Se considerará alcohol desnaturalizado, el que reúna, las condiciones que establece la Ley Federal del Impuesto Sobre Alcoholes, Aguardientes y Mieles Incristaliza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4o.- Son sujetos de este Impuesto, las personas físicas o jurídicas que produzcan o transformen alcohol o bebidas alcohólicas dentro del Territorio del Estado de Coahui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5o.- Son productores las personas físicas o jurídicas que elaboren alcohol o bebidas alcohólicas; y transformadores, quienes los mezclen, rectifiquen o amplí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6o.- El Impuesto se causará de la siguiente man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o.- Producción o transformación de alcohol, por litro $0.09 (NUEVE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o.- Producción o transformación de bebidas alcohólicas de cualquier clase, 8 al millar (OCHO AL MILLAR) mensual, sobre el importe total de lo producido o de lo transform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los efectos de este Artículo, se considerará como valor de la producción o de la transformación el importe de las ventas realizadas durante el m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7o.- Las personas físicas o morales que elaboren aguardientes o bebidas alcohólicas por cuenta ajena, liquidarán el impuesto considerando además del valor de este proceso el importe de la materia prima que se use en dicha elabo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8o.- Los productores de alcohol y los productores y transformadores de bebidas alcohólicas, deberán empadronarse anualmente en la Tesorería General del Estado, directamente o por conducto de la Recaudación de Rentas de su Jurisdicción, utilizando para el efecto las formas especiales aprobadas por la Tesorería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9o.- La solicitud de empadronamiento deberá hacerse durante los primeros quince días del mes de Enero de cada año y para negociaciones de nueva apertura, quince días antes de iniciar sus ope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0o.- Los causantes del Impuesto a que se refiere la presente Ley deberán cubrir los siguientes derech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.- De $200.00 (DOSCIENTOS PESOS 00/100 M.N.), a $2,000.00 (DOS MIL PESOS 00/100 M.N.) por expedición de la cédula de empadron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I.- De $200.00 (DOSCIENTOS PESOS 00/100 M.N.), a $1,000.00 (UN MIL PESOS 00/100 M.N.) por revalidación anual de la cédula respec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Tesorería General del Estado o las Recaudaciones de Rentas fijarán en cada caso el monto de los derechos previstos en este Artículo, tomando en cuenta la capacidad económica del negoc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1o.- En caso de inconformidad con la fijación de los derechos a que se refiere el Artículo anterior los causantes podrán solicitar ante la Tesorería General del Estado, se reconsidere la calificación aplicada siempre y cuando ésta no se ajuste a lo establecido por la presente Ley, debiendo manifestarlo por escrito dentro de los quince días siguientes a la fecha en que se les comunique la calificación fijada, previo depósito para garantizar el interés fisc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2o.- Los productores y transformadores están obligados a presentar a la Tesorería General del Estado, directamente o por conducto de la Recaudación de Rentas de su Jurisdicción, una manifestación mensual de su producción, para el pago del impues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manifestación deberá ser presentada dentro de los primeros quince días del mes siguiente al en que se realice la ven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3o.- Las personas físicas o morales obligadas a empadronarse, deberán manifestar a la Tesorería General del Estado, o a la Recaudación de Rentas respectiva, los casos de cambio de nombre, de razón social, de traspaso, de traslado y de clausura, dentro de los quince días siguientes a la fecha en que se realicen estos hechos, causando el derecho respectivo de empadron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4o.- Queda facultada la Tesorería General del Estado para ordenar la práctica de auditorías o visitas de inspección fiscal a los causantes del Impuesto previsto en esta Ley; para efectuar las investigaciones que procedan; para obtener los datos e informes que tengan relación con el caso; y para exigir la exhibición de los libros de contabilidad y auxiliares, documentos, registros, depósitos y en general, de los demás que estime necesa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productores y transformadores están obligados a permitir la práctica de las auditorías o visitas de inspección que ordene la Tesorería General del Estado para comprobar la veracidad de las manifestaciones mensuales y deberán proporcionar los libros, documentos y elementos que a juicio de la Tesorería General sean necesarios para la comprob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5o.- La falta de empadronamiento, la no presentación de manifestaciones mensuales y la falsedad en las mismas, serán sancionadas con una multa que podrá ser de $500.00 (QUINIENTOS PESOS 00/100 M.N.), a $10,000.00 (DIEZ MIL PESOS 00/100 M.N.), o clausura temporal hasta de noventa días, o ambas sanciones a la vez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6o.- En caso de reincidencia la clausura podrá ser defini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entiende por reincidencia cuando dentro de un mismo año de calendario, dejen de presentarse dos o más manifestaciones mensuales o se presenten dos o más manifestaciones no veríd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0"/>
          <w:szCs w:val="10"/>
          <w:lang w:val="es-ES_tradnl"/>
        </w:rPr>
      </w:pPr>
      <w:r>
        <w:rPr>
          <w:rFonts w:cs="Arial" w:ascii="Arial" w:hAnsi="Arial"/>
          <w:i/>
          <w:iCs/>
          <w:sz w:val="10"/>
          <w:szCs w:val="10"/>
          <w:lang w:val="es-ES_tradnl"/>
        </w:rPr>
        <w:t>(F.DE E., 15 DE MARZO DE 196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7o.- La aplicación de las sanciones a que se refieren los dos Artículos anteriores queda a cargo de la Tesorería General del Estado y se hará sin perjuicio del cobro de los Impuestos cuyo pago se hubiere omit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8o.- Se considera establecimiento clandestino, el que no habiendo funcionado durante un período mayor de 15 días, en ningún tiempo haya solicitado su empadronamiento a la Recaudación de Rentas respectiva, conforme a lo dispuesto por los Artículos 8o. y 9o. de est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presumirá que el establecimiento ha funcionado durante más de 15 días, cuando se le descubra operando sin haberse presentado la solicitud de empadron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9o.- Se faculta a los Recaudadores de Rentas para que en los casos en que se descubran establecimientos clandestinos en su Jurisdicción, procedan de inmediato a su clausura y a imponer a los responsables una multa de $300.00 (TRESCIENTOS PESOS 00/100 M.N.), sin perjuicio de que los infractores cumplan con las disposiciones aplicables de la presenten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20o.- En los casos en que, al practicarse una visita de inspección, no se encuentre al propietario o encargado del establecimiento en que debe verificarse, o estando presente se niegue a permitir la visita o la inspección de las bodegas, almacenes u otros bienes, el empleado que practique la diligencia sellará los locales cuya visita o inspección no se le permita. Los sellos se levantarán inmediatamente que se proporcionen al Inspector los medios para la práctica de la vis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21o.- Cuando al inspeccionar un establecimiento no se descubra que tiene en existencia mercancías o efectos gravados por esta Ley, sin tener licencia para ello, o cuando se descubra que no se ha cubierto el Impuesto correspondiente de los Artículos gravados, se secuestrarán las mercancías o efectos. En caso de que no se cubran el Impuesto, las sanciones pecuniarias y las demás prestaciones fiscales que se adeuden con relación a los mismos, dentro de los plazos y condiciones que fije la Tesorería General del Estado, se procederá a la venta de las mercancías o efectos, y del producto del remate se pagarán preferentemente las prestaciones fiscales adeudadas y los gastos de ejecución, entregándose al causante el remanente si lo hubie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22o.- Los Municipios en que se produzca o transforme alcohol o bebidas alcohólicas, participarán en el rendimiento del impuesto previsto en esta Ley, de acuerdo con los porcentajes que fije el Ejecutivo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  R  A  N  S  I  T  O  R  I  O  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1o.- Se derogan las disposiciones relativas de la Ley del Impuesto Sobre la Producción de Alcohol y de Bebidas Alcohólicas y su venta en el Estado de Coahuila, contenida en Decreto No. 55, de fecha 6 de febrero de 1959, expedido por el XLI Congreso Constitucional del Estado y publicado en el Periódico Oficial del 4 de abril del mismo año; así como todas las demás disposiciones que se opongan a la aplicación de la presente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TICULO 2o.- Esta Ley entrará en vigor a los diez días siguientes a su publicación en el Periódico Of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DO en el Salón de Sesiones del Congreso del Estado, en la Ciudad de Saltillo, a los veinte días del mes de febrero de mil novecientos sesenta y nue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PUTADO PRESIDENT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obardo Flores Avil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Rúbric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PUTADO SECRETARIO: </w:t>
        <w:tab/>
        <w:tab/>
        <w:tab/>
        <w:tab/>
        <w:tab/>
        <w:t>DIPUTADO SECRETAR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osé Alvarez Alfaro. </w:t>
        <w:tab/>
        <w:tab/>
        <w:tab/>
        <w:tab/>
        <w:tab/>
        <w:tab/>
        <w:t>Guillermo Reynaga Milané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(Rúbrica).</w:t>
        <w:tab/>
        <w:tab/>
        <w:tab/>
        <w:tab/>
        <w:tab/>
        <w:tab/>
        <w:tab/>
        <w:tab/>
        <w:t xml:space="preserve">  (Rúbric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RIMASE, COMUNIQUESE Y OBSERVE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ltillo, Coah., a 22 de Febrero de 19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GOBERNADOR CONSTL. DEL ESTADO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RAULIO FERNANDEZ AGUIRRE.- Rúbric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SRIO. DEL EJECUTIVO DEL EST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IC. JOSE RAMIREZ MIJARES.- Rúbrica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N. DE  E. A CONTINUACION SE TRANSCRIBEN LOS ARTICULOS TRANSITORIOS DE LOS DECRETOS DE REFORMAS A LA PRESENTE LE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P.O. 25 DE SEPTIEMBRE DE 197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ICO.- El presente decreto entrará en vigor al día siguiente de su publicación en el Periódico Oficial del Gobierno del Estado.|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1:00Z</dcterms:created>
  <dc:creator>Juan M. Lumbreras Teniente</dc:creator>
  <dc:description/>
  <cp:keywords/>
  <dc:language>en-US</dc:language>
  <cp:lastModifiedBy>hp</cp:lastModifiedBy>
  <dcterms:modified xsi:type="dcterms:W3CDTF">2016-05-04T16:31:00Z</dcterms:modified>
  <cp:revision>2</cp:revision>
  <dc:subject/>
  <dc:title>ULTIMA REFORMA PUBLICADA EN EL PERIODICO OFICIAL: 25 DE SEPTIEMBRE DE 1971</dc:title>
</cp:coreProperties>
</file>