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REMUNERACION MENSUAL POR PUESTO, POR SUELDO O POR HONORARIOS DEL DEPARTAMENTO DE CULTURA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242"/>
        <w:gridCol w:w="1240"/>
        <w:gridCol w:w="1557"/>
        <w:gridCol w:w="1554"/>
        <w:gridCol w:w="1434"/>
        <w:gridCol w:w="1116"/>
        <w:gridCol w:w="1453"/>
        <w:gridCol w:w="1775"/>
        <w:gridCol w:w="1010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uesto/Nivel tabula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ercepción Bru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ercepción Net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ompensación Bru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ompensación Net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restaciones del personal de bas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Aguinald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restaciones del personal de confianz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Remuneraciones por Honorari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Número total de plazas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Regidor/ 4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$47,500.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$41,172.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$3,333.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$3,333.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irector/ 4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$ 7,197.00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$6,837.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irector/4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$8,197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$8,197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$1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$1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Jardinero/4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$4,059.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$4,059.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$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$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Velador/4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$2,936.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$2,936.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Velador/4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$2,936.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$2,936.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Velador/4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$2,936.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$2,936.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Bibliotecaria/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$3,08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$3,08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Secretaria/4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$3,602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$3,602.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Encargado del centro de computo /4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$3,000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$3,000.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</w:tbl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9:47:00Z</dcterms:created>
  <dc:creator>jorge</dc:creator>
  <dc:description/>
  <cp:keywords/>
  <dc:language>en-US</dc:language>
  <cp:lastModifiedBy>jorge</cp:lastModifiedBy>
  <dcterms:modified xsi:type="dcterms:W3CDTF">2014-11-12T04:06:00Z</dcterms:modified>
  <cp:revision>8</cp:revision>
  <dc:subject/>
  <dc:title/>
</cp:coreProperties>
</file>