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ECTORIO DE SERVIDORES PUBLICOS  DEL DEPARTAMENTO DE EDUCACION Y CULTUR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802"/>
        <w:gridCol w:w="1733"/>
        <w:gridCol w:w="2846"/>
        <w:gridCol w:w="2820"/>
        <w:gridCol w:w="1356"/>
        <w:gridCol w:w="11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ombre del Servidor Public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argo/Nivel Tabul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Número Telefónic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omicilio Oficia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irección Electrón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edes Social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otografí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lorencio Moya Ramíre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egidor/ 4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8696941902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Zaragoza y De la Fuent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esidencialamadrid hotmail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acebo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ok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Juanita Menchaca Vázque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irector/ 4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86969419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Zaragoza y De la Fuent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esidencialamadrid hotmail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acebo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Yudith Zapata Rodrígue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irector/ 4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86969419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Zaragoza y De la Fuent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esidencialamadrid hotmail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acebo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José Luis Santillana Contre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Jardinero/ 4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86969419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Juárez y  De la Fuent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esidencialamadrid hotmail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uis Alberto López Escala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Velador/ 4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86969419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Juárez y Morelo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esidencialamadrid hotmail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acebo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gélica Cordero Aguir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ecretaria/ 4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86969419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Juárez y Morelo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esidencialamadrid hotmail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acebo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nuel Santillana Rodrígue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Velador/ 4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86969419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iguel de Lamadrid  y J. A. de la Fuent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esidencialamadrid hotmail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rtin Rosemberg Flores Rive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Velador/ 4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86969419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nt. Lamadrid Km. 3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esidencialamadrid hotmail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acebo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rlita Azucena Velasco Gonzále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Bibliotecaria/ 2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86969419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Madero y Zaragoz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esidencialamadrid hotmail.c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acebo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23:00Z</dcterms:created>
  <dc:creator>jorge</dc:creator>
  <dc:description/>
  <cp:keywords/>
  <dc:language>en-US</dc:language>
  <cp:lastModifiedBy>jorge</cp:lastModifiedBy>
  <cp:lastPrinted>2014-11-06T18:14:00Z</cp:lastPrinted>
  <dcterms:modified xsi:type="dcterms:W3CDTF">2014-11-07T00:17:00Z</dcterms:modified>
  <cp:revision>4</cp:revision>
  <dc:subject/>
  <dc:title/>
</cp:coreProperties>
</file>