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816610</wp:posOffset>
                </wp:positionV>
                <wp:extent cx="3535045" cy="668655"/>
                <wp:effectExtent l="5715" t="5715" r="5080" b="24765"/>
                <wp:wrapNone/>
                <wp:docPr id="1" name="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EMO2462 C. JUANITA GUADALUPE GALAVIZ GUTIERR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SINDICO DE MAYORI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3 Rectángulo redondeado" fillcolor="#f5ffe6" stroked="t" o:allowincell="f" style="position:absolute;margin-left:-17.15pt;margin-top:64.3pt;width:278.3pt;height:52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EMO2462 C. JUANITA GUADALUPE GALAVIZ GUTIERR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SINDICO DE MAYORIA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1728470</wp:posOffset>
                </wp:positionV>
                <wp:extent cx="3534410" cy="654685"/>
                <wp:effectExtent l="5080" t="5715" r="5715" b="24765"/>
                <wp:wrapNone/>
                <wp:docPr id="2" name="1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4480" cy="65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EMO2161 ALFREDO SALAS HERNAND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IMER REGID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6 Rectángulo redondeado" fillcolor="#f5ffe6" stroked="t" o:allowincell="f" style="position:absolute;margin-left:-18.3pt;margin-top:136.1pt;width:278.25pt;height:5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EMO2161 ALFREDO SALAS HERNAND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IMER REGIDOR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1245</wp:posOffset>
                </wp:positionH>
                <wp:positionV relativeFrom="paragraph">
                  <wp:posOffset>4361180</wp:posOffset>
                </wp:positionV>
                <wp:extent cx="3533775" cy="641350"/>
                <wp:effectExtent l="5715" t="5080" r="5080" b="25400"/>
                <wp:wrapNone/>
                <wp:docPr id="3" name="1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s-MX" w:bidi="ar-SA"/>
                              </w:rPr>
                              <w:t>EMO2471 LIC. JUANITA ZORAIDA ENRIQUEZ SO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s-MX" w:bidi="ar-SA"/>
                              </w:rPr>
                              <w:t>SINDICO DE MINORI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8 Rectángulo redondeado" fillcolor="#f5ffe6" stroked="t" o:allowincell="f" style="position:absolute;margin-left:384.35pt;margin-top:343.4pt;width:278.2pt;height:5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es-MX" w:bidi="ar-SA"/>
                        </w:rPr>
                        <w:t>EMO2471 LIC. JUANITA ZORAIDA ENRIQUEZ SOS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es-MX" w:bidi="ar-SA"/>
                        </w:rPr>
                        <w:t>SINDICO DE MINORIA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115</wp:posOffset>
                </wp:positionH>
                <wp:positionV relativeFrom="paragraph">
                  <wp:posOffset>-260985</wp:posOffset>
                </wp:positionV>
                <wp:extent cx="3260725" cy="628015"/>
                <wp:effectExtent l="5715" t="5715" r="5080" b="24765"/>
                <wp:wrapNone/>
                <wp:docPr id="4" name="2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88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s-MX" w:bidi="ar-SA"/>
                              </w:rPr>
                              <w:t>EMO2466 C. SALVADOR RICARDO LOZANO ARIZ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s-MX" w:bidi="ar-SA"/>
                              </w:rPr>
                              <w:t>PRESIDENTE MUNICIP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2 Rectángulo redondeado" fillcolor="#f5ffe6" stroked="t" o:allowincell="f" style="position:absolute;margin-left:192.45pt;margin-top:-20.55pt;width:256.7pt;height:4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es-MX" w:bidi="ar-SA"/>
                        </w:rPr>
                        <w:t>EMO2466 C. SALVADOR RICARDO LOZANO ARIZP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es-MX" w:bidi="ar-SA"/>
                        </w:rPr>
                        <w:t>PRESIDENTE MUNICIPAL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5755</wp:posOffset>
                </wp:positionH>
                <wp:positionV relativeFrom="paragraph">
                  <wp:posOffset>366395</wp:posOffset>
                </wp:positionV>
                <wp:extent cx="40640" cy="4271645"/>
                <wp:effectExtent l="5080" t="635" r="5080" b="635"/>
                <wp:wrapNone/>
                <wp:docPr id="5" name="2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28.85pt" to="328.8pt,365.15pt" ID="23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7240</wp:posOffset>
                </wp:positionH>
                <wp:positionV relativeFrom="paragraph">
                  <wp:posOffset>1021715</wp:posOffset>
                </wp:positionV>
                <wp:extent cx="860425" cy="163830"/>
                <wp:effectExtent l="0" t="5080" r="0" b="5080"/>
                <wp:wrapNone/>
                <wp:docPr id="6" name="24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076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24 Conector angular" stroked="t" o:allowincell="f" style="position:absolute;margin-left:261.2pt;margin-top:80.45pt;width:67.65pt;height:12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3905</wp:posOffset>
                </wp:positionH>
                <wp:positionV relativeFrom="paragraph">
                  <wp:posOffset>1976755</wp:posOffset>
                </wp:positionV>
                <wp:extent cx="858520" cy="123190"/>
                <wp:effectExtent l="0" t="5080" r="0" b="5080"/>
                <wp:wrapNone/>
                <wp:docPr id="7" name="26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6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6 Conector angular" stroked="t" o:allowincell="f" style="position:absolute;margin-left:260.15pt;margin-top:155.65pt;width:67.5pt;height:9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9725</wp:posOffset>
                </wp:positionH>
                <wp:positionV relativeFrom="paragraph">
                  <wp:posOffset>1976755</wp:posOffset>
                </wp:positionV>
                <wp:extent cx="791845" cy="123190"/>
                <wp:effectExtent l="0" t="5080" r="0" b="5080"/>
                <wp:wrapNone/>
                <wp:docPr id="8" name="27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236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7 Conector angular" stroked="t" o:allowincell="f" style="position:absolute;margin-left:326.75pt;margin-top:155.65pt;width:62.3pt;height:9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2420</wp:posOffset>
                </wp:positionH>
                <wp:positionV relativeFrom="paragraph">
                  <wp:posOffset>1021080</wp:posOffset>
                </wp:positionV>
                <wp:extent cx="723900" cy="163830"/>
                <wp:effectExtent l="0" t="5080" r="0" b="5080"/>
                <wp:wrapNone/>
                <wp:docPr id="9" name="29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432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9 Conector angular" stroked="t" o:allowincell="f" style="position:absolute;margin-left:324.6pt;margin-top:80.4pt;width:56.95pt;height:12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0130</wp:posOffset>
                </wp:positionH>
                <wp:positionV relativeFrom="paragraph">
                  <wp:posOffset>1730375</wp:posOffset>
                </wp:positionV>
                <wp:extent cx="3534410" cy="654685"/>
                <wp:effectExtent l="5080" t="5715" r="5715" b="24765"/>
                <wp:wrapNone/>
                <wp:docPr id="10" name="3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4480" cy="65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EMO2467 C. ARICELA TREVIÑO RINC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SEGUNDO REGID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33 Rectángulo redondeado" fillcolor="#f5ffe6" stroked="t" o:allowincell="f" style="position:absolute;margin-left:381.9pt;margin-top:136.25pt;width:278.25pt;height:5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EMO2467 C. ARICELA TREVIÑO RINC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SEGUNDO REGIDOR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2602865</wp:posOffset>
                </wp:positionV>
                <wp:extent cx="3534410" cy="654685"/>
                <wp:effectExtent l="5080" t="5715" r="5715" b="24765"/>
                <wp:wrapNone/>
                <wp:docPr id="11" name="3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4480" cy="65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EMO2463 C. PEDRO BRAVO MOR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TERCER REGID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35 Rectángulo redondeado" fillcolor="#f5ffe6" stroked="t" o:allowincell="f" style="position:absolute;margin-left:-17.25pt;margin-top:204.95pt;width:278.25pt;height:5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EMO2463 C. PEDRO BRAVO MORU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TERCER REGIDOR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2825115</wp:posOffset>
                </wp:positionV>
                <wp:extent cx="858520" cy="123190"/>
                <wp:effectExtent l="0" t="5080" r="0" b="5080"/>
                <wp:wrapNone/>
                <wp:docPr id="12" name="37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96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7 Conector angular" stroked="t" o:allowincell="f" style="position:absolute;margin-left:260.25pt;margin-top:222.45pt;width:67.55pt;height:9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7030</wp:posOffset>
                </wp:positionH>
                <wp:positionV relativeFrom="paragraph">
                  <wp:posOffset>2822575</wp:posOffset>
                </wp:positionV>
                <wp:extent cx="696595" cy="123190"/>
                <wp:effectExtent l="0" t="5080" r="0" b="5080"/>
                <wp:wrapNone/>
                <wp:docPr id="13" name="38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6960" cy="12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8 Conector angular" stroked="t" o:allowincell="f" style="position:absolute;margin-left:328.9pt;margin-top:222.25pt;width:54.75pt;height:9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165</wp:posOffset>
                </wp:positionH>
                <wp:positionV relativeFrom="paragraph">
                  <wp:posOffset>2606040</wp:posOffset>
                </wp:positionV>
                <wp:extent cx="3534410" cy="654685"/>
                <wp:effectExtent l="5080" t="5715" r="5715" b="24765"/>
                <wp:wrapNone/>
                <wp:docPr id="14" name="3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4480" cy="65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EMO2467 C. VERONICA ROCIO TRUJILLO CHAV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CUARTO REGID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39 Rectángulo redondeado" fillcolor="#f5ffe6" stroked="t" o:allowincell="f" style="position:absolute;margin-left:383.95pt;margin-top:205.2pt;width:278.25pt;height:5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EMO2467 C. VERONICA ROCIO TRUJILLO CHAV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CUARTO REGIDOR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7965</wp:posOffset>
                </wp:positionH>
                <wp:positionV relativeFrom="paragraph">
                  <wp:posOffset>3532505</wp:posOffset>
                </wp:positionV>
                <wp:extent cx="3534410" cy="654685"/>
                <wp:effectExtent l="5080" t="5715" r="5715" b="24765"/>
                <wp:wrapNone/>
                <wp:docPr id="15" name="4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4480" cy="65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EMO2463 ING. DIEGO ARMANDO LIMON BARRIEN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QUINTO REGID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40 Rectángulo redondeado" fillcolor="#f5ffe6" stroked="t" o:allowincell="f" style="position:absolute;margin-left:-17.95pt;margin-top:278.15pt;width:278.25pt;height:5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EMO2463 ING. DIEGO ARMANDO LIMON BARRIENT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QUINTO REGIDOR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2320</wp:posOffset>
                </wp:positionH>
                <wp:positionV relativeFrom="paragraph">
                  <wp:posOffset>3728085</wp:posOffset>
                </wp:positionV>
                <wp:extent cx="858520" cy="123190"/>
                <wp:effectExtent l="0" t="5080" r="0" b="5080"/>
                <wp:wrapNone/>
                <wp:docPr id="16" name="41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6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1 Conector angular" stroked="t" o:allowincell="f" style="position:absolute;margin-left:261.6pt;margin-top:293.55pt;width:67.5pt;height:9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6800</wp:posOffset>
                </wp:positionH>
                <wp:positionV relativeFrom="paragraph">
                  <wp:posOffset>3535045</wp:posOffset>
                </wp:positionV>
                <wp:extent cx="3534410" cy="654685"/>
                <wp:effectExtent l="5080" t="5715" r="5715" b="24765"/>
                <wp:wrapNone/>
                <wp:docPr id="17" name="4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4480" cy="65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EMO2461 ING. RUBEN RODRIGUEZ BECER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SEXTO REGID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42 Rectángulo redondeado" fillcolor="#f5ffe6" stroked="t" o:allowincell="f" style="position:absolute;margin-left:384pt;margin-top:278.35pt;width:278.25pt;height:5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EMO2461 ING. RUBEN RODRIGUEZ BECER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SEXTO REGIDOR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77030</wp:posOffset>
                </wp:positionH>
                <wp:positionV relativeFrom="paragraph">
                  <wp:posOffset>3732530</wp:posOffset>
                </wp:positionV>
                <wp:extent cx="695960" cy="122555"/>
                <wp:effectExtent l="0" t="0" r="0" b="0"/>
                <wp:wrapNone/>
                <wp:docPr id="18" name="43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3 Conector angular" stroked="t" o:allowincell="f" style="position:absolute;margin-left:328.9pt;margin-top:29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1455</wp:posOffset>
                </wp:positionH>
                <wp:positionV relativeFrom="paragraph">
                  <wp:posOffset>4471035</wp:posOffset>
                </wp:positionV>
                <wp:extent cx="3534410" cy="654685"/>
                <wp:effectExtent l="5080" t="5715" r="5715" b="24765"/>
                <wp:wrapNone/>
                <wp:docPr id="19" name="4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4480" cy="65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EMO2469 JUANA ISELA ESPINOZA FL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SEPTIMO REGID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44 Rectángulo redondeado" fillcolor="#f5ffe6" stroked="t" o:allowincell="f" style="position:absolute;margin-left:-16.65pt;margin-top:352.05pt;width:278.25pt;height:5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EMO2469 JUANA ISELA ESPINOZA FLO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SEPTIMO REGIDOR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2160</wp:posOffset>
                </wp:positionH>
                <wp:positionV relativeFrom="paragraph">
                  <wp:posOffset>4644390</wp:posOffset>
                </wp:positionV>
                <wp:extent cx="858520" cy="123190"/>
                <wp:effectExtent l="0" t="5080" r="0" b="5080"/>
                <wp:wrapNone/>
                <wp:docPr id="20" name="45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96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5 Conector angular" stroked="t" o:allowincell="f" style="position:absolute;margin-left:260.8pt;margin-top:365.7pt;width:67.55pt;height:9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0765</wp:posOffset>
                </wp:positionH>
                <wp:positionV relativeFrom="paragraph">
                  <wp:posOffset>834390</wp:posOffset>
                </wp:positionV>
                <wp:extent cx="3534410" cy="654685"/>
                <wp:effectExtent l="5080" t="5715" r="5715" b="24765"/>
                <wp:wrapNone/>
                <wp:docPr id="21" name="4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4480" cy="65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EMO2484 LIC. FAUSTO MILÁN VALDESP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SECRETARIO DE AYUNTAMIENT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46 Rectángulo redondeado" fillcolor="#f5ffe6" stroked="t" o:allowincell="f" style="position:absolute;margin-left:381.95pt;margin-top:65.7pt;width:278.25pt;height:5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EMO2484 LIC. FAUSTO MILÁN VALDESPIN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SECRETARIO DE AYUNTAMIENTO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77030</wp:posOffset>
                </wp:positionH>
                <wp:positionV relativeFrom="paragraph">
                  <wp:posOffset>4646930</wp:posOffset>
                </wp:positionV>
                <wp:extent cx="668020" cy="122555"/>
                <wp:effectExtent l="0" t="0" r="0" b="0"/>
                <wp:wrapNone/>
                <wp:docPr id="22" name="47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7 Conector angular" stroked="t" o:allowincell="f" style="position:absolute;margin-left:328.9pt;margin-top:36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9860</wp:posOffset>
                </wp:positionH>
                <wp:positionV relativeFrom="paragraph">
                  <wp:posOffset>5429885</wp:posOffset>
                </wp:positionV>
                <wp:extent cx="5730240" cy="641350"/>
                <wp:effectExtent l="5080" t="5080" r="5715" b="25400"/>
                <wp:wrapNone/>
                <wp:docPr id="23" name="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000000"/>
                                <w:lang w:val="es-MX" w:bidi="ar-SA"/>
                              </w:rPr>
                              <w:t>PRESIDENCIA MUNICIPAL JIMENEZ COAHUILA DE ZARAGO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000000"/>
                                <w:lang w:val="es-MX" w:bidi="ar-SA"/>
                              </w:rPr>
                              <w:t>ADMINISTRACION 2014-201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 Rectángulo redondeado" fillcolor="#f5ffe6" stroked="t" o:allowincell="f" style="position:absolute;margin-left:211.8pt;margin-top:427.55pt;width:451.15pt;height:5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000000"/>
                          <w:lang w:val="es-MX" w:bidi="ar-SA"/>
                        </w:rPr>
                        <w:t>PRESIDENCIA MUNICIPAL JIMENEZ COAHUILA DE ZARAGOZ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000000"/>
                          <w:lang w:val="es-MX" w:bidi="ar-SA"/>
                        </w:rPr>
                        <w:t>ADMINISTRACION 2014-2017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lang w:val="en-US" w:eastAsia="en-US"/>
        </w:rPr>
        <w:t>c</w:t>
      </w:r>
      <w:r>
        <w:rPr/>
        <w:t>c</w:t>
      </w:r>
      <w:r>
        <w:rPr>
          <w:color w:val="000000"/>
        </w:rPr>
        <w:t xml:space="preserve">c.   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37:00Z</dcterms:created>
  <dc:creator>User1</dc:creator>
  <dc:description/>
  <cp:keywords/>
  <dc:language>en-US</dc:language>
  <cp:lastModifiedBy>Usuario</cp:lastModifiedBy>
  <cp:lastPrinted>2014-10-17T12:48:00Z</cp:lastPrinted>
  <dcterms:modified xsi:type="dcterms:W3CDTF">2014-11-26T17:21:00Z</dcterms:modified>
  <cp:revision>5</cp:revision>
  <dc:subject/>
  <dc:title/>
</cp:coreProperties>
</file>