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3.jpeg" ContentType="image/jpeg"/>
  <Override PartName="/word/media/image26.wmf" ContentType="image/x-wmf"/>
  <Override PartName="/word/media/image24.wmf" ContentType="image/x-wmf"/>
  <Override PartName="/word/media/image20.jpeg" ContentType="image/jpeg"/>
  <Override PartName="/word/media/image17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6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IRECTORIO DE FUNCIONARIOS PUBLICOS DEL MUNICIPIO DE SAN JUAN DE SABINAS, COAHUILA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tbl>
      <w:tblPr>
        <w:tblW w:w="1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268"/>
        <w:gridCol w:w="2268"/>
        <w:gridCol w:w="3543"/>
        <w:gridCol w:w="1701"/>
        <w:gridCol w:w="241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ombre del Servidor Pub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argo/Nivel Tab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úmero Telefónico oficial/ ex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omicilio Ofici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irección Electrónica Of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Redes Sociales Administradas o usadas por el Servidor Pub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Fotografí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Cesar Alfonso Gutiérrez Sa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esidente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85570" cy="1195070"/>
                  <wp:effectExtent l="0" t="0" r="0" b="0"/>
                  <wp:docPr id="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 Karina Yaneth Ríos Ornel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índico de May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446530"/>
                  <wp:effectExtent l="0" t="0" r="0" b="0"/>
                  <wp:docPr id="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. Virgilio Nieto Lóp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imer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608455"/>
                  <wp:effectExtent l="0" t="0" r="0" b="0"/>
                  <wp:docPr id="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a. María Elena Arizpe Trevi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gundo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802130"/>
                  <wp:effectExtent l="0" t="0" r="0" b="0"/>
                  <wp:docPr id="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Cesar Benjamín Castro Ibañ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rcer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866265"/>
                  <wp:effectExtent l="0" t="0" r="0" b="0"/>
                  <wp:docPr id="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a. Angélica Liliana Solís Zam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uarto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29410" cy="1834515"/>
                  <wp:effectExtent l="0" t="0" r="0" b="0"/>
                  <wp:docPr id="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 José Carlos Muñoz L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Quinto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49730" cy="1629410"/>
                  <wp:effectExtent l="0" t="0" r="0" b="0"/>
                  <wp:docPr id="7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a. Delia Rosalina Renovato C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xto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554480" cy="1997710"/>
                  <wp:effectExtent l="0" t="0" r="0" b="0"/>
                  <wp:docPr id="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 Miguel Zacarías Ibarra Medr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éptimo Reg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49730" cy="1563370"/>
                  <wp:effectExtent l="0" t="0" r="0" b="0"/>
                  <wp:docPr id="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P. Jesús Francisco Guajardo Gar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gidor de Representación Propor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04645" cy="1558925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Susana Sánchez S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índico de Min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63065" cy="1920240"/>
                  <wp:effectExtent l="0" t="0" r="0" b="0"/>
                  <wp:docPr id="1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 Patricia Morales Galv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gidor de Representación Propor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57985" cy="1813560"/>
                  <wp:effectExtent l="0" t="0" r="0" b="0"/>
                  <wp:docPr id="1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Moraima Nicolina Long Dí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gidor de Representación Propor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29410" cy="1346200"/>
                  <wp:effectExtent l="0" t="0" r="0" b="0"/>
                  <wp:docPr id="1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 Leopoldo Martínez Pat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gidor de Representación Propor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66875" cy="1579245"/>
                  <wp:effectExtent l="0" t="0" r="0" b="0"/>
                  <wp:docPr id="1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Sergio Camacho Hu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cretario del Ayunt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820545" cy="1814830"/>
                  <wp:effectExtent l="0" t="0" r="0" b="0"/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a. María Guadalupe Valdez Escob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ecretaria de Participación Ciuda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858010" cy="1915160"/>
                  <wp:effectExtent l="0" t="0" r="0" b="0"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Jesús Javier Sáenz Mench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tralor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733550" cy="2189480"/>
                  <wp:effectExtent l="0" t="0" r="0" b="0"/>
                  <wp:docPr id="1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P. Enrique Ramos Piñ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sorero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861-61-4-11-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772285" cy="1754505"/>
                  <wp:effectExtent l="0" t="0" r="0" b="0"/>
                  <wp:docPr id="18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tro. Juan Antonio de la Cruz y Tre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Tecnico y de Plan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73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542415" cy="1677670"/>
                  <wp:effectExtent l="0" t="0" r="0" b="0"/>
                  <wp:docPr id="19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Emilia Gallegos Trist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a de Desarrollo Econó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778635"/>
                  <wp:effectExtent l="0" t="0" r="0" b="0"/>
                  <wp:docPr id="20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Jesús Sandoval Gonzál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3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lvd. Simón Bolivar en la Colonia Independe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10995" cy="1870710"/>
                  <wp:effectExtent l="0" t="0" r="0" b="0"/>
                  <wp:docPr id="2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Gabriel Castañeda Gl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Prevención y Seguridad Ciuda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ntre Calles Querétaro y Ricardo Ramos en la Colonia Docto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895475"/>
                  <wp:effectExtent l="0" t="0" r="0" b="0"/>
                  <wp:docPr id="22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Arturo Siller Rodrígu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Desarroll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2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07185" cy="2026920"/>
                  <wp:effectExtent l="0" t="0" r="0" b="0"/>
                  <wp:docPr id="2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fr. Alejandro Muzquiz Gutiér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Medio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 Ext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863090" cy="1854200"/>
                  <wp:effectExtent l="0" t="0" r="0" b="0"/>
                  <wp:docPr id="2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g. Claudia Valdez Gali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a de Urbanismo y Ordenamiento Terr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2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80210" cy="1778000"/>
                  <wp:effectExtent l="0" t="0" r="0" b="0"/>
                  <wp:docPr id="2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.P. Brenda Elizabeth Flores Fl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a del DIF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esidente Juárez sin número Colonia Independen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696720" cy="2117725"/>
                  <wp:effectExtent l="0" t="0" r="0" b="0"/>
                  <wp:docPr id="2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g. José Guadalupe Cárdenas Juár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Fomento Agropecu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858010"/>
                  <wp:effectExtent l="0" t="0" r="0" b="0"/>
                  <wp:docPr id="2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ic. Jesús Espinoza Dávi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irector de Comunicación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61-61-4-00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alacio Municipal Sin Numero Colonia del Se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tesorería.m</w:t>
            </w:r>
            <w:bookmarkStart w:id="0" w:name="_GoBack"/>
            <w:bookmarkEnd w:id="0"/>
            <w:r>
              <w:rPr>
                <w:rFonts w:cs="Baskerville Old Face" w:ascii="Baskerville Old Face" w:hAnsi="Baskerville Old Face"/>
                <w:sz w:val="20"/>
                <w:szCs w:val="20"/>
              </w:rPr>
              <w:t>unicipal</w:t>
            </w:r>
            <w:r>
              <w:rPr>
                <w:rFonts w:cs="Segoe UI"/>
                <w:color w:val="000000"/>
                <w:sz w:val="20"/>
                <w:szCs w:val="20"/>
                <w:lang w:val="es-ES"/>
              </w:rPr>
              <w:t>@</w:t>
            </w:r>
            <w:r>
              <w:rPr>
                <w:rFonts w:cs="Baskerville Old Face" w:ascii="Baskerville Old Face" w:hAnsi="Baskerville Old Face"/>
                <w:sz w:val="20"/>
                <w:szCs w:val="20"/>
              </w:rPr>
              <w:t>nuevarosita.gob.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lang w:val="es-ES" w:eastAsia="en-US"/>
              </w:rPr>
              <w:drawing>
                <wp:inline distT="0" distB="0" distL="0" distR="0">
                  <wp:extent cx="1392555" cy="1741805"/>
                  <wp:effectExtent l="0" t="0" r="0" b="0"/>
                  <wp:docPr id="28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53:00Z</dcterms:created>
  <dc:creator>Toshiba-User</dc:creator>
  <dc:description/>
  <cp:keywords/>
  <dc:language>en-US</dc:language>
  <cp:lastModifiedBy>Toshiba-User</cp:lastModifiedBy>
  <cp:lastPrinted>2015-02-11T12:52:00Z</cp:lastPrinted>
  <dcterms:modified xsi:type="dcterms:W3CDTF">2015-03-02T19:51:00Z</dcterms:modified>
  <cp:revision>20</cp:revision>
  <dc:subject/>
  <dc:title/>
</cp:coreProperties>
</file>